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                       </w:t>
      </w:r>
      <w:r>
        <w:rPr>
          <w:b/>
          <w:sz w:val="36"/>
        </w:rPr>
        <w:t>（</w:t>
      </w:r>
      <w:r>
        <w:rPr>
          <w:b/>
          <w:sz w:val="36"/>
        </w:rPr>
        <w:t>A</w:t>
      </w:r>
      <w:r>
        <w:rPr>
          <w:b/>
          <w:sz w:val="36"/>
        </w:rPr>
        <w:t>类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博发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号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峰</w:t>
      </w:r>
      <w:r>
        <w:rPr>
          <w:rFonts w:cs="Times New Roman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区政协十三届二次会议</w:t>
      </w:r>
    </w:p>
    <w:p>
      <w:pPr>
        <w:pStyle w:val="Normal"/>
        <w:snapToGrid w:val="false"/>
        <w:spacing w:lineRule="exact" w:line="57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3209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永会委员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《关于提高清洁取暖电代煤改造用户取暖设备使用率的建议》的提案收悉，针对提出的以下具体内容《建议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宣传引导和监督，让广大居民充分认识清洁取暖的好处，燃煤取暖存在的安全隐患及危害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整用电补贴标准，对于冬季采暖期用电量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度的用户不给予用电补贴和每年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的用气补贴，根据用电量阶梯式提高用电量大的居民电费补贴和用气补贴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大对散煤零售的管控和处罚，让老百姓买不到散煤，就容易接受用电取暖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补贴要及时发放，提高居民用电取暖的积极性，也便于对电代煤改造用户的使用情况进行监督检查》，根据我局职责现答复如下：</w:t>
      </w:r>
    </w:p>
    <w:p>
      <w:pPr>
        <w:pStyle w:val="20852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“加强宣传引导和监督，让广大居民充分认识清洁取暖的好处，燃煤取暖存在的安全隐患及危害”问题。根据《淄博市煤炭清洁利用监督管理条例》、机构改革方案和三定原则，博山区能源事业发展中心承担煤炭清洁利用推广宣传工作，协助发改局对散煤零售的管控和处罚。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推广“洁净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炉具”以来，取得很大成效，但是由于洁净煤烟少、不呛，老百姓易敞口燃烧取暖，夜间出现多起煤气中毒事件，为此，全市发出了《告冬季燃煤取暖居民防煤气中毒一封信》，通过电视、电台、微信、会议、集市等手段广泛宣传，各方上下努力，近几年煤气中毒事故基本杜绝。</w:t>
      </w:r>
    </w:p>
    <w:p>
      <w:pPr>
        <w:pStyle w:val="20852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“调整用电补贴标准，对于冬季采暖期用电量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的用户不给予用电补贴和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用气补贴，根据用电量阶梯式提高用电量大的居民电费补贴和用气补贴”问题，属于住建局、财政局、供电中心职责。</w:t>
      </w:r>
    </w:p>
    <w:p>
      <w:pPr>
        <w:pStyle w:val="20852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“加大对散煤零售的管控和处罚，让老百姓买不到散煤，就容易接受用电取暖”问题，涉及到高污染禁燃区和禁煤区两个概念，职责涉及到发改、生态环境、市场监管、综合行政执法部门。发改局现无执法力量对散煤零售的管控和处罚，要想让老百姓买不到散煤，全市只要学习“兰州”经验，采取“阵地战”的办法，在交通要道路口设卡全天候检查，防止不合格煤炭进入淄博市即可彻底解决，单靠“游击战、麻雀战”是不能取得很好成效的。</w:t>
      </w:r>
    </w:p>
    <w:p>
      <w:pPr>
        <w:pStyle w:val="20852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“政府补贴要及时发放，提高居民用电取暖的积极性，也便于对电代煤改造用户的使用情况进行监督检查”问题，属于住建局、财政局职责。</w:t>
      </w:r>
    </w:p>
    <w:p>
      <w:pPr>
        <w:pStyle w:val="20852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0" w:firstLine="5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发展和改革局</w:t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博山区发展和改革局，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玉军，联系电话</w:t>
      </w:r>
      <w:r>
        <w:rPr>
          <w:rFonts w:eastAsia="仿宋_GB2312" w:cs="仿宋_GB2312" w:ascii="仿宋_GB2312" w:hAnsi="仿宋_GB2312"/>
          <w:sz w:val="32"/>
          <w:szCs w:val="32"/>
        </w:rPr>
        <w:t>:13335235839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  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区政府办公室、区政协提案委办公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提案办理情况征询意见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（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20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标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提高清洁取暖电代煤改造用户取暖设备使用率的建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</w:tr>
      <w:tr>
        <w:trPr>
          <w:trHeight w:val="62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答复满意情况：满意（ ） 基本满意（ ） 不满意（ ）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办理工作的意见和建议：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76"/>
              <w:ind w:firstLine="4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ascii="楷体_GB2312" w:hAnsi="楷体_GB2312" w:eastAsia="楷体_GB2312" w:cs="楷体_GB2312"/>
          <w:color w:val="000000"/>
          <w:kern w:val="0"/>
          <w:sz w:val="26"/>
          <w:szCs w:val="26"/>
        </w:rPr>
      </w:pPr>
      <w:r>
        <w:rPr>
          <w:rFonts w:ascii="楷体_GB2312" w:hAnsi="楷体_GB2312" w:cs="楷体_GB2312" w:eastAsia="楷体_GB2312"/>
          <w:color w:val="000000"/>
          <w:kern w:val="0"/>
          <w:sz w:val="26"/>
          <w:szCs w:val="26"/>
        </w:rPr>
        <w:t>注：本表一式四份，面复委员后，委员一份，区政府办公室一份，区政协提案委办公室一份，承办单位一份。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37.5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641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360"/>
      <w:ind w:left="100" w:firstLine="420"/>
    </w:pPr>
    <w:rPr>
      <w:sz w:val="24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4:00Z</dcterms:created>
  <dc:creator>Administrator</dc:creator>
  <dc:description/>
  <dc:language>en-US</dc:language>
  <cp:lastModifiedBy>Administrator</cp:lastModifiedBy>
  <cp:lastPrinted>2023-06-07T15:02:00Z</cp:lastPrinted>
  <dcterms:modified xsi:type="dcterms:W3CDTF">2023-06-07T07:02:32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847663B2417393D06A5EB2E507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