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color w:val="3D3D3D"/>
          <w:sz w:val="32"/>
          <w:szCs w:val="32"/>
          <w:lang w:val="en-US" w:eastAsia="zh-CN"/>
        </w:rPr>
      </w:pPr>
      <w:r>
        <w:rPr>
          <w:rFonts w:ascii="黑体" w:hAnsi="黑体" w:cs="黑体" w:eastAsia="黑体"/>
          <w:color w:val="3D3D3D"/>
          <w:sz w:val="32"/>
          <w:szCs w:val="32"/>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3D3D3D"/>
          <w:sz w:val="43"/>
          <w:szCs w:val="43"/>
          <w:lang w:val="en-US" w:eastAsia="zh-CN"/>
        </w:rPr>
      </w:pPr>
      <w:r>
        <w:rPr>
          <w:rFonts w:eastAsia="方正小标宋简体" w:cs="方正小标宋简体" w:ascii="方正小标宋简体" w:hAnsi="方正小标宋简体"/>
          <w:color w:val="3D3D3D"/>
          <w:sz w:val="43"/>
          <w:szCs w:val="43"/>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微软雅黑" w:hAnsi="微软雅黑" w:eastAsia="微软雅黑" w:cs="微软雅黑"/>
          <w:color w:val="3D3D3D"/>
          <w:sz w:val="22"/>
          <w:szCs w:val="22"/>
        </w:rPr>
      </w:pPr>
      <w:r>
        <w:rPr>
          <w:rFonts w:ascii="方正小标宋简体" w:hAnsi="方正小标宋简体" w:cs="方正小标宋简体" w:eastAsia="方正小标宋简体"/>
          <w:color w:val="3D3D3D"/>
          <w:sz w:val="43"/>
          <w:szCs w:val="43"/>
        </w:rPr>
        <w:t>博山区</w:t>
      </w:r>
      <w:r>
        <w:rPr>
          <w:rFonts w:ascii="方正小标宋简体" w:hAnsi="方正小标宋简体" w:cs="方正小标宋简体" w:eastAsia="方正小标宋简体"/>
          <w:color w:val="3D3D3D"/>
          <w:sz w:val="43"/>
          <w:szCs w:val="43"/>
          <w:lang w:val="en-US" w:eastAsia="zh-CN"/>
        </w:rPr>
        <w:t>发展和改革</w:t>
      </w:r>
      <w:r>
        <w:rPr>
          <w:rFonts w:ascii="方正小标宋简体" w:hAnsi="方正小标宋简体" w:cs="方正小标宋简体" w:eastAsia="方正小标宋简体"/>
          <w:color w:val="3D3D3D"/>
          <w:sz w:val="43"/>
          <w:szCs w:val="43"/>
        </w:rPr>
        <w:t>局与</w:t>
      </w:r>
      <w:r>
        <w:rPr>
          <w:rFonts w:ascii="方正小标宋简体" w:hAnsi="方正小标宋简体" w:cs="方正小标宋简体" w:eastAsia="方正小标宋简体"/>
          <w:color w:val="3D3D3D"/>
          <w:sz w:val="43"/>
          <w:szCs w:val="43"/>
        </w:rPr>
        <w:t>区</w:t>
      </w:r>
      <w:r>
        <w:rPr>
          <w:rFonts w:ascii="方正小标宋简体" w:hAnsi="方正小标宋简体" w:cs="方正小标宋简体" w:eastAsia="方正小标宋简体"/>
          <w:color w:val="3D3D3D"/>
          <w:sz w:val="43"/>
          <w:szCs w:val="43"/>
        </w:rPr>
        <w:t>直有关部门</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微软雅黑" w:hAnsi="微软雅黑" w:eastAsia="微软雅黑" w:cs="微软雅黑"/>
          <w:color w:val="3D3D3D"/>
          <w:sz w:val="22"/>
          <w:szCs w:val="22"/>
        </w:rPr>
      </w:pPr>
      <w:r>
        <w:rPr>
          <w:rFonts w:ascii="方正小标宋简体" w:hAnsi="方正小标宋简体" w:cs="方正小标宋简体" w:eastAsia="方正小标宋简体"/>
          <w:color w:val="3D3D3D"/>
          <w:sz w:val="43"/>
          <w:szCs w:val="43"/>
        </w:rPr>
        <w:t>职责边界清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3D3D3D"/>
          <w:sz w:val="44"/>
          <w:szCs w:val="44"/>
        </w:rPr>
      </w:pPr>
      <w:r>
        <w:rPr>
          <w:rFonts w:eastAsia="方正小标宋简体" w:cs="方正小标宋简体" w:ascii="方正小标宋简体" w:hAnsi="方正小标宋简体"/>
          <w:color w:val="3D3D3D"/>
          <w:sz w:val="44"/>
          <w:szCs w:val="44"/>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农产品进口关税配额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配合上级业务主管部门做好粮食（包括小麦、玉米、大米）、棉花等重要农产品的进口关税配额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商务局：配合上级业务主管部门做好食糖、羊毛、毛条等进口关税配额管理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油气管道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承担油气管道保护的监督管理职责，负责油气管道保护的指导协调和监督检查，督促油气管道企业履行管道保护主体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指导、监督管道企业内部治安保卫工作，维护管道企业周边、管道沿线、管道建设中的治安秩序，依法查处侵占、破坏管道和盗窃、哄抢管道输送的石油、天然气以及其他危害管道安全的违法犯罪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按照上级相关规定，依法做好石油天然气管道选线方案的审核，加强管道周边建设项目的审批。依法查处管道周边违法采矿、采砂行为。依法做好管道建设使用林地的审核审批，规范管道保护范围内的植树造林活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指导、监督做好管道建设项目的环境影响评价，协调做好管道突发环境事件的调查处理，依法查处管道周边的环境违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监管责任范围内管道周边建筑项目施工许可及施工过程中质量、安全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综合行政执法局：依法查处位于城市、镇规划区域内，建设用地的管道的周边的违法建设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利局：依法对在河道管理范围内管道工程跨河、穿河、跨堤、穿堤方案的河（洪）道防洪评价报告组织技术评审，提出有关防洪安全要求的保护措施。依法查处河道管理范围内危害管道安全的违法采砂等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指导监督油气管道安全生产工作。负责组织辖区内油气管道建设项目（用于生产、储存危险物品的建设项目）安全审查工作。依法组织辖区内油气管道安全生产事故调查处理和办理结案工作，监督事故查处和责任追究落实情况。组织指导油气管道安全生产类、自然灾害类应急救援，参与油气管道事故的调查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区市场监督管理局：负责特种设备安全监督管理。依法对压力管道使用过程中的法定检验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受市局委托做好特种设备安全管理人员证书复审、压力管道使用登记等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重点建设项目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规划重大建设项目的布局，安排政府拨款建设项目和重大建设项目，对政府出资的重大项目建设过程中的招投标、建设进度、工程质量、资金使用以及投资概算控制进行监督检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审批辖区范围内重大建设项目工程施工许可，做好对政府出资的有施工手续的重大建设工程的质量安全监督检查工作，负责监管责任范围内有施工许可手续的新建市政基础设施建设等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电力传输安全保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电力设施和电能保护的监管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所辖地区电力设施的保卫工作，并依法查处破坏电力设施或哄抢、盗窃电力设施器材的案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加强电力设施项目用地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煤炭清洁利用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指导和推进能源结构调整和产业结构调整工作；负责本行政区域内煤炭清洁利用的日常监督管理工作；负责煤炭消费总量控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查处阻碍行政机关工作人员依法执行职务的违法行为；区公安分局交通管理部门负责查处上道路行驶的煤炭运输车辆的违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负责对煤炭燃用单位污染物治理设施运行情况和污染物排放情况依法实施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会同煤炭管理部门依法查处无照经营煤炭的违法行为；负责对向社会提供公证数据的煤炭检验检测机构依法实施监督管理，负责对属于强制检定的计量器具依法实行强制检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负责对煤炭道路运输行为依法实施监督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节能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牵头协调、落实能源消费总量和强度“双控”工作；负责组织落实省、市有关部门的节能环保产业的规划和政策措施；负责固定资产投资项目的节能评估审查。负责能源行业节能和资源综合利用，参与研究能源消费总量控制目标建议，指导、监督能源消费总量控制有关工作，衔接能源生产建设和供需平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拟定并组织实施全区工业和信息化领域的资源节约和资源综合利用政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推进落实监管责任范围内建筑节能工作；组织落实上级建筑节能的政策、规划并监督实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负责交通运输行业节能工作并进行监督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煤炭公路运输联合执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对所运煤炭煤质及来源去向等情况进行执法检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负责对煤炭道路运输行为依法实施监督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煤炭经营联合执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对企业储煤场地、煤质、煤炭购销台帐及信息报送情况进行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会同煤炭管理部门依法查处无照经营煤炭的违法行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燃煤单位联合执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依法督导企业节约利用煤炭资源；对燃用煤炭企业的储煤场地、煤质、煤炭购销台帐及信息报送情况进行执法检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对燃煤单位污染物治理设施运行情况和污染物排放情况依法实施监察监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政府投资的基本建设项目初步设计及概算审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管前期、牵头组织审查概算方案，并会同区住房和城乡建设局审批，参与初步设计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管后期，负责初步设计审批工作，配合区发展和改革局审批概算方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建设工程招标投标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依法对政府重大工程建设项目的招标投标活动实施监督检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指导监督房屋建筑、市政工程建设的招标投标活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煤炭质量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在职责范围内依法对煤炭质量实施监管。指导煤炭生产加工工作和煤炭质量管理工作。依法指导对商品煤进行抽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对向社会提供</w:t>
      </w:r>
      <w:r>
        <w:rPr>
          <w:rFonts w:ascii="仿宋_GB2312" w:hAnsi="仿宋_GB2312" w:cs="仿宋_GB2312" w:eastAsia="仿宋_GB2312"/>
          <w:sz w:val="32"/>
          <w:szCs w:val="32"/>
          <w:lang w:eastAsia="zh-CN"/>
        </w:rPr>
        <w:t>公证</w:t>
      </w:r>
      <w:r>
        <w:rPr>
          <w:rFonts w:ascii="仿宋_GB2312" w:hAnsi="仿宋_GB2312" w:cs="仿宋_GB2312" w:eastAsia="仿宋_GB2312"/>
          <w:sz w:val="32"/>
          <w:szCs w:val="32"/>
        </w:rPr>
        <w:t>数据的煤炭检验检测机构依法实施监督管理，对属于强制检定的计量器具依法实施强制检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负责对煤炭使用单位污染物治理设施运行情况和污染物排放情况依法实施监督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制（修）订相关服务标准和服务技术标准开展服务业品牌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组织协调制（修）订相关服务标准和服务技术标准，开展服务业品牌建设工作。</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拟订全区标准化战略政策措施并组织实施。负责地方标准的立项、审查、批准和发布。推动实施国家标准、行业标准、地方标准并进行监督评估，组织参与制定国际标准、国家标准和行业标准。组织实施国家和省市质量激励制度，推进品牌建设。</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指导公共体育设施建设，负责公共体育设施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和体育局：负责本行政区域内的公共体育设施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公共文化体育设施的建设纳入当地国民经济和社会发展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公共文化体育设施的建设预留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新建、改建、扩建居民住宅区，应当按照国家有关规定和建设相应的文化体育设施。居民住宅区配套建设的文化体育设施，应当与居民住宅区的主体工程同时设计、同时施工、同时投入使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学前教育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和体育局：负责学前教育管理工作、业务指导、指导监督办园行为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依法承担本辖区内学前教育发展和管理的相关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政法委：负责组织协调公安、司法等政法机关和有关部门进一步加强幼儿园安全保卫工作的指导，依法严厉打击侵害幼儿人身安全的违法犯罪行为，推动幼儿园及周边社会治安综合治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把学前教育纳入当地经济社会发展规划，支持幼儿园建设发展；实行保教费动态调整机制，原则上每</w:t>
      </w:r>
      <w:r>
        <w:rPr>
          <w:rFonts w:eastAsia="仿宋_GB2312" w:cs="仿宋_GB2312" w:ascii="仿宋_GB2312" w:hAnsi="仿宋_GB2312"/>
          <w:sz w:val="32"/>
          <w:szCs w:val="32"/>
        </w:rPr>
        <w:t>3-5</w:t>
      </w:r>
      <w:r>
        <w:rPr>
          <w:rFonts w:ascii="仿宋_GB2312" w:hAnsi="仿宋_GB2312" w:cs="仿宋_GB2312" w:eastAsia="仿宋_GB2312"/>
          <w:sz w:val="32"/>
          <w:szCs w:val="32"/>
        </w:rPr>
        <w:t>年核定一次保教费收费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维护幼儿园及周边秩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负责制定完善幼儿园教职工人事（劳动）、工资待遇、社会保障和职称评聘政策，根据编制和人员控制总量及时补充招聘幼儿园教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按照上级文件要求落实公办幼儿园生均公用经费财政拨款标准和普惠性民办幼儿园生均补助标准，并逐步提高；完善财政支持政策，支持扩大普惠性学前教育资源；根据职责分工，加强幼儿园非税收入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按照法定的职权和程序进行消防设计审查、消防验收、备案抽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局：负责监督指导幼儿园卫生保健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负责加强对幼儿园收费行为的监督检查，依法查处价格违法行为，抑制过高收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消防救援大队：根据职责对消防重点单位中幼儿园进行消防监督检查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企业技术改造投资项目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需由工业和信息化部门核准的企业技术改造投资项目，按核准权限由相应工业和信息化部门审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需报国务院或者国务院投资主管部门核准的企业技术改造投资项目，由区发展和改革局初审后，转报市发展改革委审核。</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电动汽车及充电设施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电动汽车产业发展的相关工作，组织实施国家、省、市电动汽车发展规划、产业政策，拟订我区相关规划、政策，指导我区电动汽车产业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区能源局）：负责电动汽车充电设施发展的相关工作，根据电动汽车发展规划和产业政策，拟订电动汽车充电设施发展规划和扶持政策，并负责将其与全区能源规划相衔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负责组织实施电动汽车以及充电设施的国家标准和行业标准，对标准执行情况进行监督检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企业家培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制定全区工业企业家培训规划，实施工业企业家素质提升工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组织全区服务业企业家培训工作，实施服务业企业家素质提升工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公益性公墓建设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承担殡葬管理部门职能，负责会同有关部门做好专项规划的编制工作并组织实施，按照属地管理原则，指导公益性公墓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制定公益性公墓价格及公墓维护管理费收费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对公墓建设运行中出现的社会治安案件进行处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做好相关奖补资金保障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将公益性公墓建设纳入城乡建设规划，承担项目规划与国土空间规划的衔接工作，加强建设用地供给和管理。负责结合植树造林等活动，积极支持城乡公益性公墓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负责项目环境影响评价管理，指导做好有关生态环境保护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儿童福利保障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做好孤儿、事实无人抚养、重点困境儿童的资格认证，生活补贴发放、综合协调和监督管理工作，摸清留守儿童底数，建立动态信息管理档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将农村留守儿童关爱服务体系建设纳入国民经济和社会发展规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和体育局：负责摸清在园留守儿童底数，建立动态信息管理档案，科学规划义务教育学校布局，方便留守儿童就近入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加强农村治安保卫工作，切实维护农村留守儿童的合法权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将孤儿、事实无人抚养、重点困境儿童的生活保障经费纳入同级财政预算，做好资金保证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负责落实孤儿、事实无人抚养、重点困境儿童的基本养老保险制度（</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不再上学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区委：负责推进关爱留守儿童志愿服务、儿童心理辅导，促进留守儿童健康成长、全面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妇联：负责开展“志愿妈妈、爱心妈妈”公益活动，保障留守儿童身心健康。</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殡葬领域突出问题整治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专项整治的统筹协调、组织实施、督导检查，指导公墓、殡仪馆、殡仪服务站（中心）等机构做好自查排查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统战部（区民族宗教</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rPr>
        <w:t>局）：负责依法规范宗教活动场所建设骨灰存放设施等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制定殡葬基本服务收费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查处丧事活动中违反治安管理、交通管理等违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对非法占地建设公墓、建造坟墓行为的检查监督。指导、检查公墓发展规划的合规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殡仪馆、公墓建设中房屋建筑工程的检查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局：负责查处医疗机构开展殡仪服务等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负责依法查处殡葬领域乱收费等价格违法行为。配合区民政局查处制造、销售不符合国家技术标准的殡葬设备和封建迷信殡葬用品的违法行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养老服务业发展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统筹推进、督促指导、监督管理养老服务工作，起草养老服务业体系建设规划，贯彻落实养老服务相关政策、标准并组织实施，承担老年人福利和特殊困难老年人救助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将养老服务业发展纳入经济社会发展规划、专项规划和区域规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和体育局：按照各自职责负责对养老服务机构从业人员的管理培训和业务指导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奖补资金保障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按照各自职责负责对养老服务机构从业人员的管理培训和业务指导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界定养老服务设施用地，统筹规划养老服务设施用地空间布局，保障和规范养老服务设施用地供应，加强养老服务设施用地服务和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配套建设养老服务设施审核，建立养老服务设施建设“四同步”机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局：负责拟订对人口老龄化、医养结合政策措施，综合协调、督促指导、组织推进老龄事业发展，组织起草老龄事业发展规划，建立和完善老年健康服务体系，指导老年人权益保障工作，承担老年疾病防治、老年人医疗照护、老年人心理健康与关怀等老年健康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督管理局：按照各自职责负责落实养老机构饮食安全、消防安全等监管措施，确保养老机构安全服务等质量标准达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消防救援大队：按照各自职责负责落实养老机构饮食安全、消防安全等监管措施，确保养老机构安全服务等质量标准达标。</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矿井关闭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对无采矿许可证和超层越界开采、资源接近枯竭、不符合矿产资源规划的矿井关闭以及关闭是否到位情况进行监督和指导；会同生态环境</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急部门、发改部门（能源部门）等相关部门组织指导并监督检查废弃矿井的治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区能源局）：负责对不符合有关煤炭行业发展规划和矿区总体规划、布局不合理、不符合产业政策、不具备安全生产条件的煤井关闭以及关闭是否到位情况进行监督和指导。将相关矿井关闭与监督情况及时抄送区自然资源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负责对不具备安全生产条件的非煤矿井关闭以及关闭是否到位情况进行监督和指导。将相关矿井关闭与监督情况及时抄送区自然资源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负责对破坏生态环境、污染严重、未进行环境影响评价的矿井关闭以及关闭是否到位情况进行监督和指导。将相关矿井关闭与监督情况及时抄送区自然资源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重点工程建设管理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审批重大项目建设工程施工许可证，配合发展改革部门做好对政府出资的重大建设工程的监督检查工作，组织实施本级投资的部分城建重点工程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重点建设项目的布局，安排政府拨款建设项目和重大建设项目，对政府出资的重大项目建设过程中的工程招标投标、建设进度、资金使用以及投资概算控制进行监督检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城市建设资金计划拟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提出城市建设资金建议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根据提出的建议计划和建设的重点需要，进行综合平衡，在同有关部门衔接的基础上，提出建设资金的使用计划，纳入固定资产投资计划，并下达执行。</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培育和发展住房租赁市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组织制定并指导实施培育和发展住房租赁市场的政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研究制定并指导实施住房租赁市场相关土地、规划管理政策，会同住房城乡建设部门组织开展利用集体建设用地建设租赁住房试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理局：负责对住房租赁国有企业利用闲置和低效利用的国有厂房、商业办公用房等改建的租赁住房，不执行用水、用电、用气居民价格标准的行为进行查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中国人民银行博山区支行、区银保监组：根据各自职责任务分别为培育和发展住房租赁市场提供金融支持。</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城镇老旧住宅小区整治改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牵头制定老旧小区整治改造的政策措施，指导各镇街组织实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展和改革局：负责指导老旧小区改造项目立项、中央预算内投资资金和投资项目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和体育局：负责指导老旧小区教育事业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指导老旧小区社会治安管理、治安防控设施完善和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指导老旧小区社区治理、养老设施建设，指导社区居委会发动居民参与老旧小区改造和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指导开展老旧小区财政资金绩效评价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负责指导简化老旧小区改造项目规划、土地手续办理，指导制定老旧小区配套公共及社会服务设施的规划、用地政策，指导探索老旧小区内增加公共建筑不动产登记的具体做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商务局：负责指导老旧小区家政服务、便民市场、便利店、社区商业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文化和旅游局：负责指导老旧小区内广电管线设施改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局：负责指导老旧小区医疗服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分局：负责指导简化老旧小区改造项目环评手续办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节约用水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区水利局：</w:t>
      </w:r>
      <w:r>
        <w:rPr>
          <w:rFonts w:ascii="仿宋_GB2312" w:hAnsi="仿宋_GB2312" w:cs="仿宋_GB2312" w:eastAsia="仿宋_GB2312"/>
          <w:color w:val="000000"/>
          <w:sz w:val="32"/>
          <w:szCs w:val="32"/>
        </w:rPr>
        <w:t>负责节约用水的统一管理和监督工作，会同有关部门拟订节约用水规范性文件，编制节约用水规划，制定有关标准，指导和推动节水型社会建设，制定用水总量控制、定额管理和计划用水制度并组织实施，会同有关部门对各镇（街道）水资源</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开发、利用、节约、保护主要指标的落实情况进行考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区发展和改革局：</w:t>
      </w:r>
      <w:r>
        <w:rPr>
          <w:rFonts w:ascii="仿宋_GB2312" w:hAnsi="仿宋_GB2312" w:cs="仿宋_GB2312" w:eastAsia="仿宋_GB2312"/>
          <w:color w:val="000000"/>
          <w:sz w:val="32"/>
          <w:szCs w:val="32"/>
        </w:rPr>
        <w:t>负责做好节约用水规划、指标与国民经济和社会发展规划协调衔接，参与拟订节约用水规范性文件，负责提出水价改革方案和建议，完善水价体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区工业和信息化局：</w:t>
      </w:r>
      <w:r>
        <w:rPr>
          <w:rFonts w:ascii="仿宋_GB2312" w:hAnsi="仿宋_GB2312" w:cs="仿宋_GB2312" w:eastAsia="仿宋_GB2312"/>
          <w:color w:val="000000"/>
          <w:sz w:val="32"/>
          <w:szCs w:val="32"/>
        </w:rPr>
        <w:t>负责指导工业节约用水工作，参与拟订节约用水规范性文件，会同有关部门制定工业节约用水有关标准，依据高耗水工艺、设备和产品的具体名录，落实工业节约用水工作的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区住房和城乡建设局、区综合行政执法局：</w:t>
      </w:r>
      <w:r>
        <w:rPr>
          <w:rFonts w:ascii="仿宋_GB2312" w:hAnsi="仿宋_GB2312" w:cs="仿宋_GB2312" w:eastAsia="仿宋_GB2312"/>
          <w:color w:val="000000"/>
          <w:sz w:val="32"/>
          <w:szCs w:val="32"/>
        </w:rPr>
        <w:t>负责各自职责范围内的城市节约用水工作，参与拟订节约用水规范性文件，根据节水用水政策、规划和标准，制定城市基础设施建设和城市管理方面的节约用水制度、办法，落实城市节约用水相关工作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区农业农村局：</w:t>
      </w:r>
      <w:r>
        <w:rPr>
          <w:rFonts w:ascii="仿宋_GB2312" w:hAnsi="仿宋_GB2312" w:cs="仿宋_GB2312" w:eastAsia="仿宋_GB2312"/>
          <w:color w:val="000000"/>
          <w:sz w:val="32"/>
          <w:szCs w:val="32"/>
        </w:rPr>
        <w:t>负责指导农业生产节约用水工作，参与拟订节约用水规范性文件，会同有关部门制定农业生产节约用水有关标准，推广农业节约用水新技术新工艺，落实农业生产节约用水工作的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有关部门：</w:t>
      </w:r>
      <w:r>
        <w:rPr>
          <w:rFonts w:ascii="仿宋_GB2312" w:hAnsi="仿宋_GB2312" w:cs="仿宋_GB2312" w:eastAsia="仿宋_GB2312"/>
          <w:color w:val="000000"/>
          <w:sz w:val="32"/>
          <w:szCs w:val="32"/>
        </w:rPr>
        <w:t>负责根据节约用水政策、规划和标准，结合行业管理工作落实节约用水工作的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品油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商务局：负责区成品油监管领导小组日常工作；牵头制定全区加油站发展布局规划，严格落实新建、迁建站点规划确认、验收、备案手续；按照有关规定负责成品油流通监督管理工作，严格成品油流通领域市场准入，加强对成品油经营资格的监督检查，按照规定查处成品油经营企业违规行为，维护市场流通秩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负责油品供应保障工作，牵头地炼企业争取原油进口使用资质和油品质量升级项目中央财政贴息贷款工作，支持企业升级改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业和信息化局：牵头组织地炼产能整合和转型升级工作，配合区发展和改革局争取大型炼化一体化项目和申报进口原油使用资质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分局：负责依法查办成品油违法案件；运用专业技术手段全天候开展网上巡查，对重点区域进行日常巡查，实施动态管控；在坚持自办案件的同时，依法办理其他行政执法部门移交的违法犯罪案件；充分发挥打击职能，全力侦办大案要案；负责与区交通运输局、区应急管理局、区生态环境分局督促企业加强成品油装卸、运输、储存、使用及污染物排放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司法局：负责行政复议、对规范性文件的合法性审查工作，受理行政复议案件，纠正成品油监管过程的行政违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配合区交通运输局、区应急管理局抓好自备油罐及装置（设施）有关监管制度规范出台后的贯彻落实。</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局：负责配合区交通运输局、区应急管理局严格落实自备油罐及装置（设施）监管制度规范出台后的贯彻落实。</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运输局：负责成品油交通运输企业、车辆和人员的资质资格监督检查，规范成品油运输过程管理；与区应急管理局会同区住房和城乡建设局、区生态环境分局、区自然资源局抓好自备油罐及装置（设施）监管制度规范出台后的贯彻落实；负责与区公安分局、区应急管理局、区生态环境分局督促运输企业加强成品油装卸、运输、储存、使用及污染物排放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负责成品油安全生产、经营许可工作，加强安全生产监督管理；负责做好成品油生产、经营单位成品油升级改造项目安全设施“三同时”审查和安全生产、经营许可证核发工作，督促生产、经营单位依法完善安全生产手续，改善安全生产条件，提升安全生产管理水平；与区交通运输局会同区住房和城乡建设局、区生态环境分局、区自然资源局抓好自备油罐及装置（设施）监管制度规范出台后的贯彻落实；负责与区交通运输局、区公安分局、区生态环境分局督促企业加强成品油装卸、运输、使用及污染物排放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督管理局：负责成品油工业产品生产许可和生产、流通领域质量监管；依法查处生产、销售不符合标准的机动车用成品油行为；负责制加油站计量监督管理；负责依法查处无照和相关无证生产经营行为以及相关部门依法提请的成品油违法违规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负责根据相关部门依法提请的成品油违法事实进行行政处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负责加强成品油生产经营环评条件审查，加强对伪劣成品油无害化处理的监督管理；配合区交通运输局、区应急管理局抓好自备油罐及装置（设施）有关监管制度规范出台后的贯彻落实；负责与区交通运输局、区公安分局、区应急管理局督促企业加强成品油装卸、运输、储存、使用及污染物排放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税务局：负责税收监管；加强成品油税收日常监管，定期开展成品油生产、经营企业税收专项检查；严厉查处偷逃税及骗取退税的违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石化博山石油分公司：负责加强本系统成品油销售、运输、储存等环节管理，积极履行社会责任，发挥成品油供应主渠道和示范作用；发现成品油违法违规行为，及时向有关部门通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石油博山片区：负责加强本系统成品油销售、运输、储存等环节管理，积极履行社会责任，发挥成品油供应主渠道和示范作用；发现成品油违法违规行为，及时向有关部门通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严格落实属地管理责任，加强辖区内成品油经营企业的监督管理、日常巡查和情况上报工作。利用既有网格，建立联动机制，加强对黑加油站点、黑加油车的排查和上报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进口关税配额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商务局：配合上级业务主管部门，做好食糖、羊毛、毛条等进口关税配额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配合上级业务主管部门，做好粮食（包括小麦、玉米、大米）、棉花等重要农产品的进口关税配额管理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卫生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生健康局：承担职业病防治日常工作，组织实施职业病防治规划和计划，完善职业病防治工作责任制；负责职业病危害事故、事件的调查处理等工作；负责职业健康监督管理工作；负责加强对职业病危害严重行业用人单位职业病危害防治工作的监管和指导，做好职业病危害事故防范和风险化解工作；负责新建、扩建、改建建设项目和技术改造、技术引进项目（以下统称建设项目）职业病防护设施“三同时”（即与主体工程同时设计、同时施工、同时投入生产和使用）事中事后监管工作；组织开展重点职业病监测、专项调查、职业健康风险评估和职业人群健康管理等工作；协调现患职业病人医学随访和救治工作；组织职业健康监督检查，依法监督用人单位贯彻执行职业卫生法律法规、标准和方针政策情况；组织指导用人单位职业卫生防护工作；组织开展职业病防治统计和调查分析；指导职业健康检查、职业病诊断与鉴定工作；组织职业病危害项目申报的备案和管理工作；指导职业健康技术支撑体系建设；负责放射卫生监督管理工作。承担职业病防治工作领导小组办公室职责，负责监督、指导和考核各行业主管部门职业健康监管工作，受理用人单位职业危害申报，组织调查处理职业病危害事故，对接市卫生健康委职业健康有关工作，负责制定职业健康工作考核办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负责将职业病防治规划纳入国民经济和社会发展规划，负责会同有关行业管理部门积极落实产业政策，严格落实禁止、限制和减少职业病危害严重的落后技术、工艺、设备和材料的使用等职业病防治要求，协助区卫生健康局开展职业防护设施“三同时”事中事后监管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民政局：负责对用人单位已经不存在或者无法确认劳动关系且符合救助条件的职业病病人，按照规定提供生活等方面的救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根据职业病防治形势，合理安排职业病防治所需经费，并加强对经费使用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力资源和社会保障局：负责劳动合同、工伤保险实施的劳动保障监察工作，依法监督检查和督促用人单位依法签订并履行劳动合同和依法交纳工伤保险，依法督促用人单位在签订劳动合同时如实告知劳动者职业危害相关情况，负责对女工、未成年工特殊劳动保护的监督检查等工作。依据职业病诊断结果，做好职业病人的社会保障工作。监督指导企业参加工伤保险有关政策措施，按照有关规定，配合上级完成工伤预防相关工作。监督检查用人单位依法签订劳动合同，规范企业劳动用工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局：负责监督检查和督促房地产、市政工程建设等行业企业落实职业病防治主体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运输局：负责监督检查和督促公路建设施工养护、道路运输等行业企业落实职业病防治主体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负责监督检查和督促饲料生产、畜牧养殖业等行业企业落实职业病防治主体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文化和旅游局：负责监督检查和督促印刷企业落实职业病防治主体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负责指导、协调职业病危害事故应急处置工作，组织急性职业中毒事故应急处置工作；开展矿山、水泥、金属冶炼、陶瓷、石材、机械、冶金、轻工等尘毒危害重点行业领域安全生产治理，依法关闭、取缔不具备安全生产条件的尘毒危害生产经营单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督管理局：负责依法加强辖区内生产和销售保障劳动者职业健康安全个体防护用品的产品质量监督管理；负责依法加强工业用化学品的产品质量监督管理，依法查处“三无”产品，督促经营者向使用者提供规范的中文说明书；负责监督检查和督促食品、药品、医疗器械、化妆品、特种设备等行业企业落实职业病防治主体责任，按照职责分工依法查处无照经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会：依法参与职业危害事故调查处理，反映劳动者职业健康方面诉求，提出意见和建议，维护劳动者合法权益；依法对用人单位落实职业病防治工作职责情况进行监督，组织企业开展职业病防治宣传教育活动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负责加强对企业生态环境工作开展日常监督检查，对核技术利用单位使用的放射性设施及射线装置进行监督管理，对出现环境违法行为的企业依法实施行政处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医保分局：负责对用人单位已经不存在或者无法确认劳动关系且符合救助条件的职业病病人，按照规定提供医疗等方面的救助。</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汛抗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承担区防指日常工作。负责组织编制全区防汛抗旱防台风应急预案并组织开展预案演练。组织指导协调水旱灾害应急救援和台风防御工作，指导监督险坝处置应急方案的制定和实施。协助区委、区政府指定的负责同志组织重大汛情、险情的应急处置工作。指导协调水旱灾害防治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根据相关规划争取中央预算内水利基础设施投资，参与编制防汛设施、重点工程除险加固规划。负责全区煤矿企业（博山区暂无，先行规范，下同）防汛的日常工作，负责组织协调防汛抗洪和救灾物资调拨，督促煤矿企业制定完善防汛预案，并组织开展应急演练。汛期，督促煤矿企业落实国家、省、市、区有关停产、撤人规定，负责煤矿防汛物料储备、队伍组织、防汛演练及其他相关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业和信息化局：指导全区民爆企业的防汛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和体育局：指导学校度汛安全管理工作，指导学校编制防汛应急预案并开展预案演练。遇重大灾情时，指导灾区学校师生转移，开展临时性抢险自救和灾后恢复等相关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分局、区交警大队：负责维护防汛抢险秩序和灾区社会治安秩序，确保防汛抢险、救灾物资运输车辆畅通无阻。依法打击造谣惑众和盗窃、哄抢防汛物料及破坏水利、水文、通信设施的违法犯罪活动。遇特大洪水等紧急情况，协助当地组织群众撤离和转移，保护国家财产和群众生命安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负责安排和拨付防汛经费，及时安排和拨付险工隐患处理、抢险救灾、水毁修复等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负责全区农业洪涝旱灾等情况调度统计。负责组织落实灾后农业生产自救工作。负责组织协调抗洪抢险和救灾工作所需农业机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负责区水利工程防汛抗旱办公室的日常工作。负责落实综合防灾减灾规划相关要求，组织编制洪水干旱灾害防治规划和防护标准并指导实施。承担水情监测预警工作。组织编制重要河道湖泊和重要水工程的防御洪水、抗御旱灾调度和应急水量调度方案，按程序报批并组织实施。承担防御洪水应急抢险的技术支撑工作。承担重要水利工程调度、推进和监管等。当预报发生大洪水或突发险情时，</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防洪会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房和城乡建设局：指导做好房屋建筑、燃气和供热工程的防汛安全工作，按规定实施所管理工地停工停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负责滑坡、泥石流等地质灾害防治的组织、协调、指导和监督工作，承担地质灾害应急救援的技术支撑工作。负责做好林区防汛救灾、生产恢复工作，协助组织清除河道行洪区内的阻水林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运输局：负责所辖公路交通设施的防洪安全，确保道路畅通。保障优先运送防汛防台风人员和物资、设备等，为紧急抢险和撤离人员及时组织提供所需车辆等运输工具。指导公路（桥梁）涉水、涉河在建工程安全度汛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紧急情况下责成项目业主（建设单位）清除阻碍行洪设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文化和旅游局：健全完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的防汛安全制度、应急预案，并开展培训和演练。及时向各镇、街道旅游主管部门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提供防汛防台风信息和安全提示信息，指导、督促有关镇、街道旅游主管部门做好所辖旅游景区安全度汛工作。强降雨或台风过境期，按照有关规定，指导、督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做好防汛抢险救灾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负责区城市防汛抗旱办公室工作。指导、监督城市排水防涝工程设施的安全运行管理，负责指导城市防汛排涝规划的制定和监督实施。组织城市建成区防洪排涝工作。组织城市排水防涝行业应急预案编制、物料储备、队伍组织及其他相关工作。指导做好市政园林工程的防汛安全工作，按规定实施所管理工地停工停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气象局：负责监测天气形势，做好洪水预测预报工作，及时提供天气预报、台风预报及水文和雨情信息，并向区防指及成员单位提供气象信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消防救援大队：负责承担防汛抢险综合应急救援任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供电中心：负责所辖电力设施的安全运行，保障防汛抢险、排涝、救灾的电力供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联通</w:t>
      </w:r>
      <w:r>
        <w:rPr>
          <w:rFonts w:ascii="仿宋_GB2312" w:hAnsi="仿宋_GB2312" w:cs="仿宋_GB2312" w:eastAsia="仿宋_GB2312"/>
          <w:color w:val="000000"/>
          <w:sz w:val="32"/>
          <w:szCs w:val="32"/>
          <w:lang w:eastAsia="zh-CN"/>
        </w:rPr>
        <w:t>博山</w:t>
      </w:r>
      <w:r>
        <w:rPr>
          <w:rFonts w:ascii="仿宋_GB2312" w:hAnsi="仿宋_GB2312" w:cs="仿宋_GB2312" w:eastAsia="仿宋_GB2312"/>
          <w:color w:val="000000"/>
          <w:sz w:val="32"/>
          <w:szCs w:val="32"/>
        </w:rPr>
        <w:t>分公司、</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移动</w:t>
      </w:r>
      <w:r>
        <w:rPr>
          <w:rFonts w:ascii="仿宋_GB2312" w:hAnsi="仿宋_GB2312" w:cs="仿宋_GB2312" w:eastAsia="仿宋_GB2312"/>
          <w:color w:val="000000"/>
          <w:sz w:val="32"/>
          <w:szCs w:val="32"/>
          <w:lang w:eastAsia="zh-CN"/>
        </w:rPr>
        <w:t>博山分</w:t>
      </w:r>
      <w:r>
        <w:rPr>
          <w:rFonts w:ascii="仿宋_GB2312" w:hAnsi="仿宋_GB2312" w:cs="仿宋_GB2312" w:eastAsia="仿宋_GB2312"/>
          <w:color w:val="000000"/>
          <w:sz w:val="32"/>
          <w:szCs w:val="32"/>
        </w:rPr>
        <w:t>公司、中国电信</w:t>
      </w:r>
      <w:r>
        <w:rPr>
          <w:rFonts w:ascii="仿宋_GB2312" w:hAnsi="仿宋_GB2312" w:cs="仿宋_GB2312" w:eastAsia="仿宋_GB2312"/>
          <w:color w:val="000000"/>
          <w:sz w:val="32"/>
          <w:szCs w:val="32"/>
          <w:lang w:eastAsia="zh-CN"/>
        </w:rPr>
        <w:t>博山</w:t>
      </w:r>
      <w:r>
        <w:rPr>
          <w:rFonts w:ascii="仿宋_GB2312" w:hAnsi="仿宋_GB2312" w:cs="仿宋_GB2312" w:eastAsia="仿宋_GB2312"/>
          <w:color w:val="000000"/>
          <w:sz w:val="32"/>
          <w:szCs w:val="32"/>
        </w:rPr>
        <w:t>分公司：负责通信设施的防洪安全，确保防汛通信畅通，保障抗洪抢险应急通信手段的畅通，通过手机短信等形式，及时发布灾害性天气预警信息。</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险化学品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负责危险化学品安全监督管理综合工作，配合上级部门对职责范围内新建、改建、扩建生产、储存危险化学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使用长输管道输送危险化学品，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建设项目进行安全条件审查，核发职责范围内的危险化学品经营许可证，负责危险化学品登记的监督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能源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石油天然气管道保护的监督管理工作，负责石油天然气管道保护的指导协调和监督检查，督促石油天然气管道企业履行管道保护主体责任，负责职责范围内的管道运行安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分局：负责危险化学品的公共安全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发剧毒化学品购买许可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审查核发剧毒化学品道路运输通行证，负责危险化学品运输车辆的道路交通安全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运输局：负责对危险化学品运输工具的安全管理实施监督，对危险化学品水路运输安全实施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生健康局：负责危险化学品毒性鉴定的管理，负责组织、协调危险化学品事故受伤人员的医疗卫生救援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市场监督管理局：负责查处危险化学品经营企业违法采购危险化学品的行为；负责对用于装卸、运输、储存危险化学品的特种设备（《特种设备目录》范围内的）安全实施监督管理。根据授权核发外商投资企业在境内从事危险化学品运输的营业执照；依据有关部门的许可证件，根据授权核发外商投资企业在境内从事危险化学品生产、储存、经营的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服务局：负责核发内资企业从事危险化学品运输的营业执照；依据有关部门的许可证件，核发内资企业从事危险化学品生产、储存、经营的营业执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负责废弃危险化学品处置的监督管理，依照职责分工调查相关危险化学品环境污染事故和生态破坏事件，负责危险化学品事故现场的应急环境监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级救灾物资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负责提出区级救灾物资的储备需求和动用决策，组织编制区级救灾物资储备规划、品种目录和标准，会同区发展和改革局等部门确定年度购置计划，根据需要下达动用指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区粮食和物资储备局）：根据区级救灾物资储备规划、品种目录和标准、年度购置计划，按权限组织实施区级救灾物资的收储、轮换和日常管理，根据动用指令按程序组织调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农林牧畜类审批事项的办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服务局：负责对农林牧畜类审批事项作出决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负责对区行政审批服务局办理的粮食收购资格审批事项开展后续监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负责对区行政审批服务局办理的农村大型沼气工程设计方案、省级农业产业化重点龙头企业、无公害农产品产地、一级、二级种畜繁育场生产经营、生猪定点屠宰厂（场）设置等审批事项开展后续监管，对一级、二级种畜繁育场生产经营、生猪定点屠宰厂（场）设置审批过程中组织评审专家现场勘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负责对区行政审批服务局办理的国家和省非重点保护的陆生野生动物或者其产品经营利用、运输、邮寄、携带省重点保护野生动物或者其产品出县境等审批事项开展后续监管。</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收费行为事中事后监管、价格和收费公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督管理局：负责查处价格收费违法违规行为。主要负责价格行为、行政事业性收费的监督检查，以及对不执行政府定价政府指导价以及法定的价格干预措施价格紧急措施行为、不正当价格行为、违反明码标价、依托国家机关强制服务并收费、行政事业性乱收费等价格违法行为进行处罚；负责收费公示牌的形式监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展和改革局：负责通过成本监审、规范定价程序、推进信息公开以及跟踪评估等方式对政府定价商品和收费进行事中和事后监管；负责解释市场监督管理局在行政执法过程中对公示牌中涉及政府管价商品和收费政策需要进行认定的事项。</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眉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4"/>
      <w:lang w:val="en-US" w:eastAsia="zh-CN" w:bidi="hi-IN"/>
    </w:rPr>
  </w:style>
  <w:style w:type="paragraph" w:styleId="NewNewNewNewNewNew1">
    <w:name w:val="页眉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NewNewNew"/>
    <w:next w:val="NewNewNewNewNew"/>
    <w:qFormat/>
    <w:pPr>
      <w:spacing w:lineRule="atLeast" w:line="240"/>
      <w:ind w:left="420" w:firstLine="420"/>
      <w:jc w:val="left"/>
    </w:pPr>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NewNewNewNewNewNewNewNewNewNewNewNewNew">
    <w:name w:val="页眉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眉 New New New New New New New New New New New New New"/>
    <w:basedOn w:val="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宋体" w:hAnsi="宋体" w:eastAsia="宋体" w:cs="黑体"/>
      <w:color w:val="auto"/>
      <w:kern w:val="2"/>
      <w:sz w:val="32"/>
      <w:szCs w:val="32"/>
      <w:lang w:val="en-US" w:eastAsia="zh-CN" w:bidi="hi-IN"/>
    </w:rPr>
  </w:style>
  <w:style w:type="paragraph" w:styleId="NewNewNewNewNew1">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18:00Z</dcterms:created>
  <dc:creator>组织部办</dc:creator>
  <dc:description/>
  <dc:language>en-US</dc:language>
  <cp:lastModifiedBy>Lenovo</cp:lastModifiedBy>
  <cp:lastPrinted>2020-07-28T11:05:00Z</cp:lastPrinted>
  <dcterms:modified xsi:type="dcterms:W3CDTF">2020-07-28T03:46:51Z</dcterms:modified>
  <cp:revision>5</cp:revision>
  <dc:subject/>
  <dc:title>博政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