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60" w:leader="none"/>
        </w:tabs>
        <w:spacing w:lineRule="exact" w:line="1300"/>
        <w:ind w:right="1485" w:hanging="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5"/>
          <w:w w:val="79"/>
          <w:sz w:val="60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4"/>
          <w:w w:val="79"/>
          <w:sz w:val="80"/>
          <w:szCs w:val="96"/>
        </w:rPr>
        <w:t>博山区发展和改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0435</wp:posOffset>
                </wp:positionH>
                <wp:positionV relativeFrom="paragraph">
                  <wp:posOffset>763270</wp:posOffset>
                </wp:positionV>
                <wp:extent cx="123698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8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20"/>
                                <w:w w:val="85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90.7pt;mso-wrap-distance-left:9.05pt;mso-wrap-distance-right:9.05pt;mso-wrap-distance-top:0pt;mso-wrap-distance-bottom:0pt;margin-top:60.1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20"/>
                          <w:w w:val="8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20"/>
                          <w:w w:val="85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360" w:leader="none"/>
        </w:tabs>
        <w:spacing w:lineRule="exact" w:line="1300"/>
        <w:ind w:right="1485" w:hanging="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5"/>
          <w:w w:val="79"/>
          <w:sz w:val="60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4"/>
          <w:w w:val="79"/>
          <w:sz w:val="80"/>
          <w:szCs w:val="72"/>
        </w:rPr>
        <w:t>博 山 区 财 政 局</w:t>
      </w:r>
    </w:p>
    <w:p>
      <w:pPr>
        <w:pStyle w:val="Normal"/>
        <w:widowControl/>
        <w:tabs>
          <w:tab w:val="clear" w:pos="420"/>
          <w:tab w:val="left" w:pos="7360" w:leader="none"/>
        </w:tabs>
        <w:spacing w:lineRule="exact" w:line="1300"/>
        <w:ind w:right="1485" w:hanging="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4"/>
          <w:w w:val="79"/>
          <w:sz w:val="80"/>
          <w:szCs w:val="96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4"/>
          <w:w w:val="79"/>
          <w:sz w:val="80"/>
          <w:szCs w:val="96"/>
        </w:rPr>
        <w:t>博山区住房和城乡建设局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4"/>
          <w:w w:val="79"/>
          <w:sz w:val="80"/>
          <w:szCs w:val="96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4"/>
          <w:w w:val="79"/>
          <w:sz w:val="80"/>
          <w:szCs w:val="96"/>
        </w:rPr>
      </w:r>
    </w:p>
    <w:p>
      <w:pPr>
        <w:pStyle w:val="Normal"/>
        <w:spacing w:lineRule="exact" w:line="576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发改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143510</wp:posOffset>
                </wp:positionV>
                <wp:extent cx="608139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1.3pt" to="463.1pt,11.3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明确污水处理费和各种综合水价标准的通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水环境质量，加强水资源管理，</w:t>
      </w:r>
      <w:r>
        <w:rPr>
          <w:rFonts w:ascii="仿宋_GB2312" w:hAnsi="仿宋_GB2312" w:eastAsia="仿宋_GB2312"/>
          <w:sz w:val="32"/>
          <w:szCs w:val="32"/>
        </w:rPr>
        <w:t>促进水资源节约集约利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山东省定价目录》（鲁发改价格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61</w:t>
      </w:r>
      <w:r>
        <w:rPr>
          <w:rFonts w:ascii="仿宋_GB2312" w:hAnsi="仿宋_GB2312" w:cs="仿宋_GB2312" w:eastAsia="仿宋_GB2312"/>
          <w:sz w:val="32"/>
          <w:szCs w:val="32"/>
        </w:rPr>
        <w:t>号）《关于贯彻落实发改价格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号文件加强污水处理收费标准调整工作的通知》（鲁价格一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和《关于调整非居民用水污水处理费征收标准的通知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博价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文件规定。现将博山区污水处理收费标准和各种综合水价标准通知如下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污水处理费收费标准：居民用水污水处理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 ；非居民用水污水处理费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请供水部门做好收费公示工作和政策宣传工作，自觉接受社会监督，由市场监管部门负责做好监督检查工作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。博价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同时废止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各种综合水价表。</w:t>
      </w:r>
    </w:p>
    <w:p>
      <w:pPr>
        <w:pStyle w:val="Normal"/>
        <w:spacing w:lineRule="exact" w:line="4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区各种综合水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35"/>
        <w:gridCol w:w="1692"/>
        <w:gridCol w:w="1736"/>
        <w:gridCol w:w="2277"/>
      </w:tblGrid>
      <w:tr>
        <w:trPr>
          <w:trHeight w:val="5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水类别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价及构成（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立方米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综合水价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基本水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水资源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污水处理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55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业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55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事业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4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殊经营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30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博山区发展和改革局                 博山区财政局  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5236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76"/>
        <w:ind w:firstLine="52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博山区住房和城乡建设局            </w:t>
      </w:r>
    </w:p>
    <w:p>
      <w:pPr>
        <w:pStyle w:val="Normal"/>
        <w:widowControl/>
        <w:spacing w:lineRule="exact" w:line="576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64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rownb161">
    <w:name w:val="brownb161"/>
    <w:basedOn w:val="Style14"/>
    <w:qFormat/>
    <w:rPr>
      <w:b/>
      <w:bCs/>
      <w:color w:val="77360E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15">
    <w:name w:val="p15"/>
    <w:basedOn w:val="Normal"/>
    <w:qFormat/>
    <w:pPr>
      <w:widowControl/>
      <w:spacing w:lineRule="atLeast" w:line="500"/>
      <w:ind w:firstLine="630"/>
    </w:pPr>
    <w:rPr>
      <w:kern w:val="0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16:00Z</dcterms:created>
  <dc:creator>组织部组织科</dc:creator>
  <dc:description/>
  <dc:language>en-US</dc:language>
  <cp:lastModifiedBy>v</cp:lastModifiedBy>
  <cp:lastPrinted>2017-08-15T16:32:00Z</cp:lastPrinted>
  <dcterms:modified xsi:type="dcterms:W3CDTF">2021-12-01T01:14:46Z</dcterms:modified>
  <cp:revision>2</cp:revision>
  <dc:subject/>
  <dc:title>在区委创先争优争做博山先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8B505CC64C62A2B62B07B02E5132</vt:lpwstr>
  </property>
  <property fmtid="{D5CDD505-2E9C-101B-9397-08002B2CF9AE}" pid="3" name="KSOProductBuildVer">
    <vt:lpwstr>2052-11.8.2.9022</vt:lpwstr>
  </property>
</Properties>
</file>