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eastAsia="zh-CN"/>
        </w:rPr>
        <w:t>博山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val="en-US" w:eastAsia="zh-CN"/>
        </w:rPr>
        <w:t>发展和改革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</w:rPr>
        <w:t>局政务公开工作任务台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w w:val="95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w w:val="95"/>
          <w:sz w:val="44"/>
          <w:szCs w:val="44"/>
          <w:lang w:eastAsia="zh-CN"/>
        </w:rPr>
        <w:t>）</w:t>
      </w:r>
    </w:p>
    <w:p>
      <w:pPr>
        <w:pStyle w:val="TextBody"/>
        <w:spacing w:before="12" w:after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17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17"/>
          <w:szCs w:val="44"/>
          <w:lang w:eastAsia="zh-CN"/>
        </w:rPr>
      </w:r>
    </w:p>
    <w:tbl>
      <w:tblPr>
        <w:tblW w:w="1383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64"/>
        <w:gridCol w:w="4605"/>
        <w:gridCol w:w="3165"/>
        <w:gridCol w:w="1695"/>
        <w:gridCol w:w="1144"/>
      </w:tblGrid>
      <w:tr>
        <w:trPr>
          <w:trHeight w:val="671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15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1"/>
                <w:szCs w:val="21"/>
              </w:rPr>
              <w:t>序号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858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工作任务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119" w:right="1107" w:firstLine="40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工作举措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052" w:right="104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时限要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单位分管领导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firstLine="203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1"/>
                <w:szCs w:val="21"/>
              </w:rPr>
              <w:t>责任科室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持续做好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国民经济和社会发展规划刚要、年度计划报告、专项规划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和配套政策的主动公开工作，引导社会支持、监督各项规划（计划）的实施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质量完成全区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国民经济和社会发展规划纲要、年度计划报告的编制工作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加强指导与监督教体、司法、自然资源、卫健、市场监管等部门编制专项规划并及时公开发布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长期坚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民经济综合科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全力打造营商环境升级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立健全制度体系。制定《博山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深化优化营商环境“以评促转”行动方案》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惠企政策集成及宣讲服务。每季月定期更新“博山区政策集成”专栏惠企政策，截止目前，共梳理各类指导性政策文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，公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山东省“稳中向好，进中提质”政策清单三个批次，淄博市“稳中向好、进中提质”一个批次，征集营商环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政策文件。为进一步优化营商环境，促进各项惠企政策落地落实，围绕营商环境各指标领域组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“惠企服务队”，已开展惠企服务活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余次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营商环境典型案例征集评选活动。梳理在推动营商环境创新提升提效争先方面可复制推广的经验做法，形成经验材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。聚焦企业群众急难愁盼问题，围绕优化营商环境集成改革等进行探索突破，形成“揭榜挂帅”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。截止目前，《博山多措并举推进营商环境再优化》被《新华社高管信息》总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期刊发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单检查反馈问题，举一反三整改落实。根据《国务院办公厅优化营商环境专项督查发现问题》，认真对照检查，举一反三，杜绝类似问题发生。针对政协委员提出的“关于优化营商环境的建议”牵头制定工作落实计划，协助工信办理人大委员提出的“希望有关部门降低惠企政策的申报标准，真正做到减负”的提案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长期坚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营商环境建设督导科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推进全区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信用信息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归集公布，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统筹推进全市信用“双公示”、信用“红黑榜”等信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用信息公开工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加强信息基础建设，强化信息归集共享。依托市公共信用信息平台，归集各部门行政许可、行政处罚“双公示”信息，行政强制、行政监督检查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类行政管理信息。此类信息已全部上传市公共信用信息平台，根据按照信用公开要求在“信用中国”网站进行公开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红黑榜借助信息宣传公示。现守信激励对象及失信惩戒对象均在“信用中国”网站进行公示，同时我区定期整理重点领域（如食品安全、药品监管、消防检查等）“红黑榜”，编辑成文稿向“信用中国（淄博）”网站投放。相关信息均在“信用中国”系列网站公示，可挂外链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长期坚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财政金融和信用建设科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机构职能信息公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动态调整更新机构职能相关信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动态调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财政预决算信息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公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依法公开财政预决算信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预算批复后</w:t>
            </w: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日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决算批复后</w:t>
            </w: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建议提案办理结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果公开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及时公开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建议提案办理的总体情况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和相关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办理结果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2" w:right="1045" w:hanging="0"/>
              <w:jc w:val="center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 w:bidi="ar-SA"/>
              </w:rPr>
              <w:t>已及时公开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涉及的相关科室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0" w:right="9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双随机、一公开”监管信息公开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4" w:before="77" w:after="0"/>
              <w:ind w:left="0" w:right="41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依法按时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公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随机抽查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年度计划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抽查事项清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抽查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结果信息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按照公开事项要求动态调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行政许可科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行政执法相关信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1"/>
              </w:rPr>
              <w:t>息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0" w:right="94" w:hanging="0"/>
              <w:jc w:val="both"/>
              <w:rPr>
                <w:rFonts w:ascii="仿宋_GB2312" w:hAnsi="仿宋_GB2312" w:eastAsia="仿宋_GB2312" w:cs="仿宋_GB2312"/>
                <w:spacing w:val="-7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依法公开本单位行政执法事项清单、行政执法人员资格清单、行政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执法服务指南、行政执法流程图、行政执法结果、行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政执法年度总体情况有关数据等政府信息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9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按照公开事项要求动态调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行政许可科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政府定价或指导价经营服务性收费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val="en-US" w:eastAsia="zh-CN"/>
              </w:rPr>
              <w:t>每年定期公开政府定价的经营服务性收费目录清单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按照公开事项要求动态调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价格管理科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  <w:u w:val="none"/>
              </w:rPr>
              <w:t>推进行政决策公开</w:t>
            </w: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  <w:u w:val="none"/>
              </w:rPr>
              <w:t>透明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0" w:right="94" w:hanging="0"/>
              <w:jc w:val="both"/>
              <w:rPr>
                <w:rFonts w:ascii="仿宋_GB2312" w:hAnsi="仿宋_GB2312" w:eastAsia="仿宋_GB2312" w:cs="仿宋_GB2312"/>
                <w:spacing w:val="-7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u w:val="none"/>
                <w:lang w:val="en-US" w:eastAsia="zh-CN"/>
              </w:rPr>
              <w:t>常态化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u w:val="none"/>
              </w:rPr>
              <w:t>开展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u w:val="none"/>
                <w:lang w:val="en-US" w:eastAsia="zh-CN"/>
              </w:rPr>
              <w:t>开放日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u w:val="none"/>
              </w:rPr>
              <w:t>活动，对收集到的意见和建议分析研究，在作出公开决策时予以考虑，将吸收采纳情况向社会公开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9" w:right="0" w:hanging="0"/>
              <w:jc w:val="center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u w:val="none"/>
                <w:lang w:val="en-US" w:eastAsia="zh-CN"/>
              </w:rPr>
              <w:t>长期坚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所有科室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推进政策精细化解读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0" w:right="94" w:hanging="0"/>
              <w:jc w:val="both"/>
              <w:rPr>
                <w:rFonts w:ascii="仿宋_GB2312" w:hAnsi="仿宋_GB2312" w:eastAsia="仿宋_GB2312" w:cs="仿宋_GB2312"/>
                <w:spacing w:val="-7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按照“谁起草、谁解读”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的原则，切实做到政府或政府办公室发文的，同步报送解读材料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9" w:right="0" w:hanging="0"/>
              <w:jc w:val="center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u w:val="none"/>
                <w:lang w:val="en-US" w:eastAsia="zh-CN"/>
              </w:rPr>
              <w:t>长期坚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-SA"/>
              </w:rPr>
              <w:t>所有科室</w:t>
            </w:r>
          </w:p>
        </w:tc>
      </w:tr>
      <w:tr>
        <w:trPr>
          <w:trHeight w:val="906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172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政务公开相关工作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做好法定主动公开内容的规范、集中发布工作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lang w:val="en-US" w:eastAsia="zh-CN"/>
              </w:rPr>
              <w:t>继续做好信息公开申请、办事咨询答复等服务。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  <w:lang w:val="en-US" w:eastAsia="zh-CN"/>
              </w:rPr>
              <w:t>长期坚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4" w:right="0" w:hanging="0"/>
      <w:outlineLvl w:val="0"/>
    </w:pPr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4" w:after="0"/>
      <w:ind w:left="100" w:right="0" w:hanging="0"/>
      <w:outlineLvl w:val="1"/>
    </w:pPr>
    <w:rPr>
      <w:rFonts w:ascii="黑体" w:hAnsi="黑体" w:eastAsia="黑体" w:cs="黑体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3:00Z</dcterms:created>
  <dc:creator>user</dc:creator>
  <dc:description/>
  <dc:language>en-US</dc:language>
  <cp:lastModifiedBy>Administrator</cp:lastModifiedBy>
  <cp:lastPrinted>2022-05-30T14:12:00Z</cp:lastPrinted>
  <dcterms:modified xsi:type="dcterms:W3CDTF">2024-06-19T03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FBF9429A4B40853EE1BBC5D0E9E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