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关于博山区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计划执行情况与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计划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center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>——</w:t>
      </w:r>
      <w:r>
        <w:rPr>
          <w:rFonts w:eastAsia="楷体_GB2312" w:cs="Times New Roman"/>
          <w:kern w:val="2"/>
          <w:sz w:val="32"/>
          <w:szCs w:val="32"/>
        </w:rPr>
        <w:t>20</w:t>
      </w:r>
      <w:r>
        <w:rPr>
          <w:rFonts w:eastAsia="楷体_GB2312" w:cs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年</w:t>
      </w:r>
      <w:r>
        <w:rPr>
          <w:rFonts w:eastAsia="楷体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月</w:t>
      </w:r>
      <w:r>
        <w:rPr>
          <w:rFonts w:eastAsia="楷体_GB2312" w:cs="Times New Roman"/>
          <w:kern w:val="2"/>
          <w:sz w:val="32"/>
          <w:szCs w:val="32"/>
        </w:rPr>
        <w:t>2</w:t>
      </w:r>
      <w:r>
        <w:rPr>
          <w:rFonts w:eastAsia="楷体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日在博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center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第十八届人民代表大会第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widowControl w:val="false"/>
        <w:spacing w:lineRule="exact" w:line="520" w:before="280" w:after="280"/>
        <w:ind w:left="0" w:right="0" w:hanging="0"/>
        <w:jc w:val="center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博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各位代表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现将博山区</w:t>
      </w:r>
      <w:r>
        <w:rPr>
          <w:rFonts w:eastAsia="仿宋_GB2312" w:cs="仿宋_GB2312"/>
          <w:kern w:val="0"/>
          <w:sz w:val="32"/>
          <w:szCs w:val="32"/>
        </w:rPr>
        <w:t>201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国民经济和社会发展计划执行情况与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计划（草案）报告如下，请审议，并请各位政协委员和其他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黑体" w:cs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Cs/>
          <w:kern w:val="0"/>
          <w:sz w:val="32"/>
          <w:szCs w:val="32"/>
        </w:rPr>
        <w:t>一、</w:t>
      </w:r>
      <w:r>
        <w:rPr>
          <w:rFonts w:eastAsia="黑体" w:cs="黑体"/>
          <w:b w:val="false"/>
          <w:bCs w:val="false"/>
          <w:kern w:val="0"/>
          <w:sz w:val="32"/>
          <w:szCs w:val="32"/>
        </w:rPr>
        <w:t>201</w:t>
      </w:r>
      <w:r>
        <w:rPr>
          <w:rFonts w:eastAsia="黑体" w:cs="黑体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黑体" w:eastAsia="黑体"/>
          <w:bCs/>
          <w:kern w:val="0"/>
          <w:sz w:val="32"/>
          <w:szCs w:val="32"/>
        </w:rPr>
        <w:t>年国民经济和社会发展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年，全区上下紧紧围绕“一个目标、三个聚力”总体思路和“一个统领、两个突出、八项重点”工作部署要求，坚持稳中求进、攻坚克难，在新旧动能转换、生态城市建设、乡村振兴、社会民生等方面都呈现了良好的发展态势。</w:t>
      </w:r>
      <w:r>
        <w:rPr>
          <w:rFonts w:eastAsia="仿宋_GB2312" w:cs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年全区实现地区生产总值同比增长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.9</w:t>
      </w:r>
      <w:r>
        <w:rPr>
          <w:rFonts w:eastAsia="仿宋_GB2312" w:cs="仿宋_GB2312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；完成一般公共预算收入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2.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亿元，其中税收收入同口径完成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4.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同比增长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.9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；社会消费品零售总额同比增长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.3</w:t>
      </w:r>
      <w:r>
        <w:rPr>
          <w:rFonts w:eastAsia="仿宋_GB2312" w:cs="仿宋_GB2312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；城镇和农村居民人均可支配收入同比分别增长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.9</w:t>
      </w:r>
      <w:r>
        <w:rPr>
          <w:rFonts w:eastAsia="仿宋_GB2312" w:cs="仿宋_GB2312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9.2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城镇登记失业率控制在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.4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；金融机构各项存贷款余额同比分别增长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9.4</w:t>
      </w:r>
      <w:r>
        <w:rPr>
          <w:rFonts w:eastAsia="仿宋_GB2312" w:cs="仿宋_GB2312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.7</w:t>
      </w:r>
      <w:r>
        <w:rPr>
          <w:rFonts w:eastAsia="仿宋_GB2312" w:cs="仿宋_GB2312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一）新旧动能转换提质加速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建立</w:t>
      </w:r>
      <w:r>
        <w:rPr>
          <w:rFonts w:eastAsia="仿宋_GB2312" w:cs="仿宋_GB2312"/>
          <w:kern w:val="0"/>
          <w:sz w:val="32"/>
          <w:szCs w:val="32"/>
          <w:lang w:eastAsia="zh-CN"/>
        </w:rPr>
        <w:t>1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个产业工作专班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协同推进全区新旧动能转换重大工程。策划实施市新旧动能转换重大项目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个，完成年度投资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亿元，</w:t>
      </w:r>
      <w:r>
        <w:rPr>
          <w:rFonts w:eastAsia="仿宋_GB2312" w:cs="仿宋_GB2312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个新建项目全部开工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省新旧动能转换优选项目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加快“两化融合”步伐，实施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个技改项目，建成宏马集团智慧工厂以及安博科技等</w:t>
      </w:r>
      <w:r>
        <w:rPr>
          <w:rFonts w:eastAsia="仿宋_GB2312" w:cs="仿宋_GB2312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个智能车间。建成智能云科鲁中工业互联平台，新增上云企业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7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家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鲁耐窑业创建“国家绿色工厂”。园区基础设施建设不断完善，新建智能制造产业园、微电机产业基地等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.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万平方米标准厂房。深入推进工业企业综合评价改革，全市“亩产效益”评价改革工作推进会在我区召开。加强创新引领，争取各类科技项目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项，新增省市研发平台载体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家、高新技术企业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家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新增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齐鲁系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人才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人、齐鲁首席技师</w:t>
      </w:r>
      <w:r>
        <w:rPr>
          <w:rFonts w:eastAsia="仿宋_GB2312" w:cs="仿宋_GB2312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人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新增中国专利优秀奖</w:t>
      </w:r>
      <w:r>
        <w:rPr>
          <w:rFonts w:eastAsia="仿宋_GB2312" w:cs="仿宋_GB2312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项、中国驰名商标</w:t>
      </w:r>
      <w:r>
        <w:rPr>
          <w:rFonts w:eastAsia="仿宋_GB2312" w:cs="仿宋_GB2312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个。全面发起“双招双引”六大攻势，召开新旧动能转换展洽会，在北京、深圳、上海等地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举行专场招商活动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金史密斯智能化健身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产业园、北齿高端汽车零部件、中物联智慧物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重大产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与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盈科资本、乡伴文旅集团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等开展战略合作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二）城乡面貌持续提升改善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全力推进乡村振兴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加快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特色农业发展，新增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“三品一标”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产品</w:t>
      </w:r>
      <w:r>
        <w:rPr>
          <w:rFonts w:eastAsia="仿宋_GB2312" w:cs="仿宋_GB2312"/>
          <w:kern w:val="0"/>
          <w:sz w:val="32"/>
          <w:szCs w:val="32"/>
          <w:lang w:eastAsia="zh-CN"/>
        </w:rPr>
        <w:t>1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个，入选山东知名农产品品牌</w:t>
      </w:r>
      <w:r>
        <w:rPr>
          <w:rFonts w:eastAsia="仿宋_GB2312" w:cs="仿宋_GB2312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个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新增农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经营主体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家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“红叶柿岩”乡村振兴示范区项目签约。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村及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镇获评省级乡村振兴示范村镇。深入推进美丽乡村建设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示范村、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4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整治村人居环境整治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完成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农村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路网提升</w:t>
      </w:r>
      <w:r>
        <w:rPr>
          <w:rFonts w:eastAsia="仿宋_GB2312" w:cs="仿宋_GB2312"/>
          <w:kern w:val="0"/>
          <w:sz w:val="32"/>
          <w:szCs w:val="32"/>
          <w:lang w:eastAsia="zh-CN"/>
        </w:rPr>
        <w:t>37.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公里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农村旱厕改造提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.0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万户，建成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省级、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市级美丽乡村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在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池上、源泉、石马</w:t>
      </w:r>
      <w:r>
        <w:rPr>
          <w:rFonts w:eastAsia="仿宋_GB2312" w:cs="仿宋_GB2312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个镇实施农村生活垃圾分类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省级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试点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建设高标准农田</w:t>
      </w:r>
      <w:r>
        <w:rPr>
          <w:rFonts w:eastAsia="仿宋_GB2312" w:cs="仿宋_GB2312"/>
          <w:kern w:val="0"/>
          <w:sz w:val="32"/>
          <w:szCs w:val="32"/>
          <w:lang w:eastAsia="zh-CN"/>
        </w:rPr>
        <w:t>850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亩，推广水肥一体化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82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亩。实施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村饮用水水源工程，谢家店后备水源地建成启用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加快新型城镇化建设，我区列入国家城乡融合发展试验区。全力拓展发展空间，孝妇河综合整治腾空建设用地</w:t>
      </w:r>
      <w:r>
        <w:rPr>
          <w:rFonts w:eastAsia="仿宋_GB2312" w:cs="仿宋_GB2312"/>
          <w:kern w:val="0"/>
          <w:sz w:val="32"/>
          <w:szCs w:val="32"/>
          <w:lang w:eastAsia="zh-CN"/>
        </w:rPr>
        <w:t>107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亩，通过“五未”土地治理盘活利用土地</w:t>
      </w:r>
      <w:r>
        <w:rPr>
          <w:rFonts w:eastAsia="仿宋_GB2312" w:cs="仿宋_GB2312"/>
          <w:kern w:val="0"/>
          <w:sz w:val="32"/>
          <w:szCs w:val="32"/>
          <w:lang w:eastAsia="zh-CN"/>
        </w:rPr>
        <w:t>197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亩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基础设施建设步伐加快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滨莱高速改扩建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、岭博路、幸博路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峨池路工程通车。完工棚改项目</w:t>
      </w:r>
      <w:r>
        <w:rPr>
          <w:rFonts w:eastAsia="仿宋_GB2312" w:cs="仿宋_GB2312"/>
          <w:kern w:val="0"/>
          <w:sz w:val="32"/>
          <w:szCs w:val="32"/>
          <w:lang w:eastAsia="zh-CN"/>
        </w:rPr>
        <w:t>30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套，完成</w:t>
      </w:r>
      <w:r>
        <w:rPr>
          <w:rFonts w:eastAsia="仿宋_GB2312" w:cs="仿宋_GB2312"/>
          <w:kern w:val="0"/>
          <w:sz w:val="32"/>
          <w:szCs w:val="32"/>
          <w:lang w:eastAsia="zh-CN"/>
        </w:rPr>
        <w:t>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个老旧小区、</w:t>
      </w:r>
      <w:r>
        <w:rPr>
          <w:rFonts w:eastAsia="仿宋_GB2312" w:cs="仿宋_GB2312"/>
          <w:kern w:val="0"/>
          <w:sz w:val="32"/>
          <w:szCs w:val="32"/>
          <w:lang w:eastAsia="zh-CN"/>
        </w:rPr>
        <w:t>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条背街小巷改造提升，建成</w:t>
      </w:r>
      <w:r>
        <w:rPr>
          <w:rFonts w:eastAsia="仿宋_GB2312" w:cs="仿宋_GB2312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处停车设施。新增集中供热面积</w:t>
      </w:r>
      <w:r>
        <w:rPr>
          <w:rFonts w:eastAsia="仿宋_GB2312" w:cs="仿宋_GB2312"/>
          <w:kern w:val="0"/>
          <w:sz w:val="32"/>
          <w:szCs w:val="32"/>
          <w:lang w:eastAsia="zh-CN"/>
        </w:rPr>
        <w:t>1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万平方米。开展城乡环境大整治精细管理大提升行动，治理裸露土地面积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0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万平方米，拆除违建</w:t>
      </w:r>
      <w:r>
        <w:rPr>
          <w:rFonts w:eastAsia="仿宋_GB2312" w:cs="仿宋_GB2312"/>
          <w:kern w:val="0"/>
          <w:sz w:val="32"/>
          <w:szCs w:val="32"/>
          <w:lang w:eastAsia="zh-CN"/>
        </w:rPr>
        <w:t>6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万平方米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我区被评为全市精细化管理优秀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三）三大攻坚战成效明显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扎实抓好风险防范，组织开展防范和处置非法集资、打击逃废银行债务、重点担保圈综合治理等行动，坚决守住不发生区域性金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融风险底线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大力加强安全风险防控和隐患排查治理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安全生产形势持续稳定。扎实推进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精准扶贫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精准脱贫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完成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4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户危房改造，投入各类扶贫资金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.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坚决抓好中央、省生态环保督察及“回头看”问题整改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完成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0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项大气污染治理任务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工业炉窑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日用玻璃行业烟气达标整治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环境空气质量自动监控实现全覆盖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完成冬季清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取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暖</w:t>
      </w:r>
      <w:r>
        <w:rPr>
          <w:rFonts w:eastAsia="仿宋_GB2312" w:cs="仿宋_GB2312"/>
          <w:kern w:val="0"/>
          <w:sz w:val="32"/>
          <w:szCs w:val="32"/>
          <w:lang w:eastAsia="zh-CN"/>
        </w:rPr>
        <w:t>1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户。改造雨污分流管网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公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岳阳河、白塔镇污水处理厂投入运行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池上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、石马镇污水处理站投用。深入实施河湖长制，河湖清违清障成效明显。完成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处已关闭露天矿山生态修复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新增造林</w:t>
      </w:r>
      <w:r>
        <w:rPr>
          <w:rFonts w:eastAsia="仿宋_GB2312" w:cs="仿宋_GB2312"/>
          <w:kern w:val="0"/>
          <w:sz w:val="32"/>
          <w:szCs w:val="32"/>
          <w:lang w:eastAsia="zh-CN"/>
        </w:rPr>
        <w:t>600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亩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我区被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评为“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山东省森林城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四）发展活力进一步释放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文旅融合发展步伐加快，金润三水源、九龙峪山地公园等文旅项目稳步推进。举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办“博山琉璃”全国五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大城市巡展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海外巡展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推出陶琉主题旅游线路，成功举办琉璃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文化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艺术节、美食美器文化节。中郝峪入选第一批全国乡村旅游重点村。全省文化旅游脱贫攻坚现场观摩会在我区召开。岜山中医药健康旅游基地启用。金融支持实体经济发展力度进一步增强，用于支持</w:t>
      </w:r>
      <w:r>
        <w:rPr>
          <w:rFonts w:eastAsia="仿宋_GB2312" w:cs="仿宋_GB2312"/>
          <w:kern w:val="0"/>
          <w:sz w:val="32"/>
          <w:szCs w:val="32"/>
          <w:lang w:eastAsia="zh-CN"/>
        </w:rPr>
        <w:t>203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重点企业、重大项目贷款存量分别增长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.76</w:t>
      </w:r>
      <w:r>
        <w:rPr>
          <w:rFonts w:eastAsia="仿宋_GB2312" w:cs="仿宋_GB2312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14</w:t>
      </w:r>
      <w:r>
        <w:rPr>
          <w:rFonts w:eastAsia="仿宋_GB2312" w:cs="仿宋_GB2312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累计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3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家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民营小微企业发放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“首贷”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亿元。引进济宁银行博山支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，成立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省农业发展信贷担保公司博山办事处。进一步挖掘消费潜力，通过西冶街、易达广场等试点街区带动夜间经济发展。加快国家文化出口基地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玻璃制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和桔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外贸转型升级基地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新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增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备案外贸进出口企业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家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完成进出口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实际利用外资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8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万美元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同比增长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9.5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深入推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进“一次办好”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改革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新登记市场主体同比增长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8.2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大力开展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“三送三增”千企大走访活动，企业发展的信心和动力不断增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强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五）社会民生事业繁荣发展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实施积极的就业创业政策，新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增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就业人数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013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人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加大教育基础设施投入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开工建设区实验小学西校区等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所中小学，西冶街小学改扩建二期、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所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公办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幼儿园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建成投用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创建为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省级健康促进区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慢性病综合防控示范区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公立医疗机构实现居民就医“一卡（码）通”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完成</w:t>
      </w:r>
      <w:r>
        <w:rPr>
          <w:rFonts w:eastAsia="仿宋_GB2312" w:cs="仿宋_GB2312"/>
          <w:kern w:val="0"/>
          <w:sz w:val="32"/>
          <w:szCs w:val="32"/>
          <w:lang w:eastAsia="zh-CN"/>
        </w:rPr>
        <w:t>18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处村卫生室标准化建设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深入推进全面参保计划，新增参保人数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20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人。加快不动产历史遗留问题处置，完成初始登记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.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万户。建成“情暖万家、掌上救助”平台，提高城乡低保、特困供养基本生活标准，提升城乡居民大病救助水平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景区门票惠民工程，举办第三届文化惠民艺术季，建成</w:t>
      </w:r>
      <w:r>
        <w:rPr>
          <w:rFonts w:eastAsia="仿宋_GB2312" w:cs="仿宋_GB2312"/>
          <w:kern w:val="0"/>
          <w:sz w:val="32"/>
          <w:szCs w:val="32"/>
          <w:lang w:eastAsia="zh-CN"/>
        </w:rPr>
        <w:t>3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eastAsia="仿宋_GB2312" w:cs="仿宋_GB2312"/>
          <w:kern w:val="0"/>
          <w:sz w:val="32"/>
          <w:szCs w:val="32"/>
          <w:lang w:eastAsia="zh-CN"/>
        </w:rPr>
        <w:t>5+N”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模式基层综合性文化服务中心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首家城市书房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建成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启用。完成全国第四次经济普查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切实保障退役军人合法权益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持续深化双拥共建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国防动员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以共建共享共治促进社会治理提升，区镇村综治中心规范化率达到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深入开展扫黑除恶专项斗争，社会大局保持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总体上看，</w:t>
      </w:r>
      <w:r>
        <w:rPr>
          <w:rFonts w:eastAsia="仿宋_GB2312" w:cs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年我区经济和社会发展计划执行情况是好的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经济社会发展中还存在一些挑战和问题。一是受疫情冲击，稳增长压力持续加大。二是新兴产业对经济增长的支撑力不强，民间投资不够活跃、自主创新能力较弱等瓶颈尚未根本突破。三是群众关心的教育、医疗、就业、养老、社会保障等领域还有不少短板，弥补历史欠账和解决遗留问题需要付出艰苦努力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黑体" w:cs="黑体"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Cs/>
          <w:kern w:val="0"/>
          <w:sz w:val="32"/>
          <w:szCs w:val="32"/>
        </w:rPr>
        <w:t>二、</w:t>
      </w:r>
      <w:r>
        <w:rPr>
          <w:rFonts w:eastAsia="黑体" w:cs="黑体"/>
          <w:bCs/>
          <w:kern w:val="0"/>
          <w:sz w:val="32"/>
          <w:szCs w:val="32"/>
        </w:rPr>
        <w:t>20</w:t>
      </w:r>
      <w:r>
        <w:rPr>
          <w:rFonts w:eastAsia="黑体" w:cs="黑体"/>
          <w:bCs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黑体" w:eastAsia="黑体"/>
          <w:bCs/>
          <w:kern w:val="0"/>
          <w:sz w:val="32"/>
          <w:szCs w:val="32"/>
        </w:rPr>
        <w:t>年国民经济和社会发展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年是全面建成小康社会和“十三五”规划收官之年，是“十四五”规划擘画之年，今年计划安排的指导思想是：</w:t>
      </w: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lang w:val="en-US" w:eastAsia="zh-CN"/>
        </w:rPr>
        <w:t>坚持以习近平新时代中国特色社会主义思想为指导，全面贯彻党的十九大和十九届二中、三中、四中全会精神，认真落实习近平总书记对山东工作的重要指示要求，紧扣全面建成小康社会目标任务，坚持稳中求进工作总基调，坚持新发展理念，坚持以供给侧结构性改革为主线，坚持以改革开放为动力，扎实开展“重点工作攻坚年”“改革攻坚年”，全面落实市委市政府高质量发展“六大赋能”“十二大攻坚行动”和“十五项重点改革攻坚任务”要求，围绕“一个目标、三个聚力”总体思路和“七个方面、十六项重点”工作部署，坚决打赢三大攻坚战，统筹推进疫情防控和经济社会发展，</w:t>
      </w: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u w:val="none"/>
          <w:lang w:val="en-US" w:eastAsia="zh-CN"/>
        </w:rPr>
        <w:t>确保“十三五”规划圆满收官，</w:t>
      </w: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lang w:val="en-US" w:eastAsia="zh-CN"/>
        </w:rPr>
        <w:t>奋力推动博山凤凰涅槃、加速崛起。</w:t>
      </w:r>
      <w:r>
        <w:rPr>
          <w:rFonts w:eastAsia="仿宋_GB2312" w:cs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年主要预期目标是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地区生产总值增长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左右；一般公共预算收入增长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.3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左右；固定资产投资增长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5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以上；社会消费品零售总额增长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.5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左右；外贸进出口、实际到位外资保持稳定；城镇和农村居民人均可支配收入分别增长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左右和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.5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以上；各项约束性指标均控制在省市下达目标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）强力推进新旧动能转换重大工程，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加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经济高质量发展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聚力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推进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重大项目建设，健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要素资源跟着项目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的保障体系，有效破解瓶颈制约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加快北齿高端汽车零部件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等总投资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53.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亿元的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市级重大项目建设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大力实施新一轮高水平技术改造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抓好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个重点技改项目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建设</w:t>
      </w:r>
      <w:r>
        <w:rPr>
          <w:rFonts w:eastAsia="仿宋_GB2312" w:cs="仿宋_GB2312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家智慧工厂、</w:t>
      </w:r>
      <w:r>
        <w:rPr>
          <w:rFonts w:eastAsia="仿宋_GB2312" w:cs="仿宋_GB2312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个智能车间。聚力培育优质企业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“亩产效益”综合评价改革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培育更多单项冠军、隐形冠军、瞪羚企业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落实“四强”产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攀登计划，大力发展机电泵、汽车部件、健康医药、新材料、陶瓷琉璃等优势产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聚力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打造特色产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园区，进一步完善开发区路网、水网体系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新建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标准厂房</w:t>
      </w:r>
      <w:r>
        <w:rPr>
          <w:rFonts w:eastAsia="仿宋_GB2312" w:cs="仿宋_GB2312"/>
          <w:kern w:val="0"/>
          <w:sz w:val="32"/>
          <w:szCs w:val="32"/>
          <w:lang w:eastAsia="zh-CN"/>
        </w:rPr>
        <w:t>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万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高质量建设全国机电泵类产业基地、汽车零部件基地、陶瓷琉璃日用玻璃出口基地和世界先进的新型耐火材料基地，完成产业新城规划设计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。聚力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现代服务业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加快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物流业与制造业联动发展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，建成九州通智慧医药物流中心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繁荣发展夜间经济，鼓励发展多种休闲业态。推动文旅深度融合，加快陶琉古镇、北场花海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文旅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项目建设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打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红叶柿岩、美陶苑等一批特色网红打卡地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争创省级全域旅游示范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二）全面激发开放创新驱动力，打造区域经济发展新优势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发挥博山新旧动能转换研究院以及新能源、汽车轻量化等六大研究院作用，着力完善研发、咨询服务等综合功能，构建要素完备的创业创新生态链。强化企业创新主体地位，深化山博电机与中航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1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所、凯欧电机与中电科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所合作。启动未来产业培育计划，聚焦大数据、云计算、物联网、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G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、人工智能等新一代信息技术，培育发展新模式、新业态。加快建设泵类产业“政产学研金服用”创新创业共同体，力争新增省级研发平台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家、科技型中小企业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家、高新技术企业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家。推动双招双引提质增效，大力开展以商招商、平台招商、资本招商，深化与北汽、九州通、鲁商集团、齐鲁交通、山东钢铁等企业合作，加强与盈科资本、洪泰基金等各类基金、资本深度合作，年内新引进重大产业项目不少于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。全面落实“人才金政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条”，实施“智力回归”计划，积极引进“高精尖缺”人才来博创业。对标学习深圳市福田区、龙岗区改革经验，深入推进优化营商环境“一号改革工程”。积极培育外向型经济，支持企业参加进博会、广交会等展会，培育壮大特色农产品、日用玻璃、新型耐火材料、汽车部件等出口产业集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加快乡村振兴战略实施步伐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，构建城乡统筹协调发展新格局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深入推进“五大振兴”，形成实施乡村振兴战略强大合力。开展猕猴桃、桔梗、板栗等品质提升行动，打造特色农产品优势区。鼓励引导工商资本进入乡村，加快培育农业龙头企业、合作社、家庭农场等新型农业经营主体，争创省级农村改革试验区。加大农业基础设施投入，建设高标准农田</w:t>
      </w:r>
      <w:r>
        <w:rPr>
          <w:rFonts w:eastAsia="仿宋_GB2312" w:cs="仿宋_GB2312"/>
          <w:kern w:val="0"/>
          <w:sz w:val="32"/>
          <w:szCs w:val="32"/>
          <w:lang w:eastAsia="zh-CN"/>
        </w:rPr>
        <w:t>3.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万亩，推广水肥一体化</w:t>
      </w:r>
      <w:r>
        <w:rPr>
          <w:rFonts w:eastAsia="仿宋_GB2312" w:cs="仿宋_GB2312"/>
          <w:kern w:val="0"/>
          <w:sz w:val="32"/>
          <w:szCs w:val="32"/>
          <w:lang w:eastAsia="zh-CN"/>
        </w:rPr>
        <w:t>280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亩。扎实推进美丽乡村建设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争创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省级、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市级美丽乡村示范村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抓好“四好农村路”三年集中攻坚行动，完成路网升级及自然村通达工程</w:t>
      </w:r>
      <w:r>
        <w:rPr>
          <w:rFonts w:eastAsia="仿宋_GB2312" w:cs="仿宋_GB2312"/>
          <w:kern w:val="0"/>
          <w:sz w:val="32"/>
          <w:szCs w:val="32"/>
          <w:lang w:eastAsia="zh-CN"/>
        </w:rPr>
        <w:t>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公里，实现村庄硬化“户户通”。落实国家城乡融合发展试验区支持政策，激发城乡统筹发展活力。扎实推进北山路东延、体育路东延、沾临高速、北京路南延、张博铁路电气化改造博山段工程，实施滨博高速博山出入口至姚家峪路口片区综合提升工程。新改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公里供热管网，社会换热站纳入统一管理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深入开展城乡环境大整治精细管理大提升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“七大会战”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不断提升市容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貌、环境卫生、园林绿化等精细化管理水平。加快公园城市建设，编制全域公园城市建设规划，建设一批森林公园、郊野公园、小游园公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）全力以赴继续打好三大攻坚战，坚守高质量发展底线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坚持精准扶贫、精准脱贫基本方略，坚决打赢脱贫攻坚战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深入落实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干部挂包、结对帮扶、产业扶贫等制度，构建稳定脱贫长效机制。做细做实“两不愁三保障”，全面完成危房改造任务。巩固提升省扶贫工作重点村、薄弱村“五通十有”建设水平。持续打好防范化解重大风险攻坚战，大力深化重点担保圈综合治理，严厉打击逃废银行债务、非法集资、金融诈骗等违法行为，持续优化区域金融生态。大力推进污染防治攻坚，坚决抓好中央、省生态环保督查反馈意见和“回头看”问题整改。深入开展“四减四增”行动，持续改善生态环境质量。扎实开展行业点源治理以及路域环境、裸露土地、建设工地等专项治理，完成冬季清洁取暖改造任务，环境空气质量良好率达到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7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深入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推进河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湖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长制，实施孝妇河白塔段河道治理、范阳河、沙沟河、石沟河生态治理工程，对国家庄水库进行除险加固。完成造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/>
          <w:kern w:val="0"/>
          <w:sz w:val="32"/>
          <w:szCs w:val="32"/>
          <w:lang w:eastAsia="zh-CN"/>
        </w:rPr>
        <w:t>00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亩，生态修复</w:t>
      </w:r>
      <w:r>
        <w:rPr>
          <w:rFonts w:eastAsia="仿宋_GB2312" w:cs="仿宋_GB2312"/>
          <w:kern w:val="0"/>
          <w:sz w:val="32"/>
          <w:szCs w:val="32"/>
          <w:lang w:eastAsia="zh-CN"/>
        </w:rPr>
        <w:t>1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处废弃矿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五）大力保障和改善民生，满足人民群众美好生活新期待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以更大力度落实各项政策措施，对冲疫情影响。千方百计稳就业，争创省级创业型城市。加强教育基础设施建设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争创全国义务教育优质均衡发展区。推进职业教育发展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淄博工贸学校新校区。广泛开展全民健身运动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建设体育公园、移动健身场馆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开展国家紧密型区域医共体试点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建成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区妇保院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新院区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争创国家级健康促进示范区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建成区新时代文明实践中心，提高全社会文明素养。深入开展“书香博山”建设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打造</w:t>
      </w:r>
      <w:r>
        <w:rPr>
          <w:rFonts w:eastAsia="仿宋_GB2312" w:cs="仿宋_GB2312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家城市书房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修缮提升范公祠和赵执信纪念馆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加快建设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区文化中心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实施文化惠民工程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进一步提高社会保障和服务水平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加强社会救助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成立社会救助综合服务中心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严格落实粮食安全责任制，确保粮食安全。开展第七次全国人口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普查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加强国防动员、民兵预备役、双拥共建等工作。严格落实安全生产责任制，确保安全生产形势持续稳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建设区应急指挥中心和森林消防中队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加强食品药品安全监管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进一步完善社会信用体系，全面建设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“诚信博山”。实施社区治安综合治理精细精准工程，建设智能化平安小区，深化扫黑除恶专项斗争，确保社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会安定有序、人民安居乐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各位代表，今年是博山加速崛起、走到全市前列的关键之年，让我们更加紧密地团结在以习近平同志为核心的党中央周围，在区委的坚强领导下，齐心合力、苦干实干，为全面完成今年各项计划任务做出积极贡献。</w:t>
      </w:r>
    </w:p>
    <w:sectPr>
      <w:footerReference w:type="default" r:id="rId2"/>
      <w:type w:val="nextPage"/>
      <w:pgSz w:w="11906" w:h="16838"/>
      <w:pgMar w:left="1644" w:right="1531" w:gutter="0" w:header="0" w:top="181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Symbo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56:00Z</dcterms:created>
  <dc:creator>人大办</dc:creator>
  <dc:description/>
  <dc:language>en-US</dc:language>
  <cp:lastModifiedBy>lenovo</cp:lastModifiedBy>
  <cp:lastPrinted>2019-01-22T15:22:00Z</cp:lastPrinted>
  <dcterms:modified xsi:type="dcterms:W3CDTF">2020-05-21T08:21:17Z</dcterms:modified>
  <cp:revision>374</cp:revision>
  <dc:subject/>
  <dc:title>（一）盯紧经济转调强化监督，切实促进转型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