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vanish/>
          <w:kern w:val="0"/>
          <w:sz w:val="28"/>
          <w:szCs w:val="28"/>
        </w:rPr>
      </w:pPr>
      <w:r>
        <w:rPr>
          <w:rFonts w:eastAsia="仿宋" w:cs="仿宋" w:ascii="仿宋" w:hAnsi="仿宋"/>
          <w:vanish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领导分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姓名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李绪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eastAsia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职务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党组书记、局长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工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主持区发改局、区新旧动能转换综合试验区建设办公室、区能源局、区粮食和物资储备局全面工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姓名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谢鲲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职务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党</w:t>
      </w:r>
      <w:r>
        <w:rPr>
          <w:rFonts w:ascii="仿宋" w:hAnsi="仿宋" w:cs="仿宋" w:eastAsia="仿宋"/>
          <w:b w:val="false"/>
          <w:bCs/>
          <w:sz w:val="28"/>
          <w:szCs w:val="28"/>
        </w:rPr>
        <w:t>组成员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级主任科员，区能源事业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工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管能源发展科（挂安全监督管理科牌子），主持区能源事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中心工作；负责能源交通、电力管理、节约能源管理、石油天然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管道设施保护、煤炭行业管理、安全生产管理等工作。对应市发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委能源科、节能和资源环境科、安全监督管理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姓名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乔英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职务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党组成员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级主任科员，区粮食和物资储备保障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工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管粮食和物资储备科，主持区粮食和物资储备保障中心工作；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责重要物资和商品紧急调度、国家战略地方储备粮油和应急储备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资收储、轮换和日常管理、粮食安全生产、粮食安全责任制考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工作。对应市发改委粮食和物资储备科、粮食和物资监管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姓名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王长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职务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党组成员、副局长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工：</w:t>
      </w:r>
      <w:r>
        <w:rPr>
          <w:rFonts w:ascii="仿宋" w:hAnsi="仿宋" w:cs="仿宋" w:eastAsia="仿宋"/>
          <w:sz w:val="28"/>
          <w:szCs w:val="28"/>
        </w:rPr>
        <w:t>分管动能转换综合推进科、工业与创新科（挂人才高技术科、军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融合发展办公室牌子）；负责新旧动能转换、独立工矿区转型发展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军民融合、双招双引、创新平台、对外经济合作和支援、园区建设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民经济动员等工作。对应市发改委动能转换综合协调科、动能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换推进考核科、工业科、创新和高技术产业科、对外经济合作和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援科、军民融合发展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姓名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李  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职务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党组成员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区新经济发展服务中心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工：</w:t>
      </w:r>
      <w:r>
        <w:rPr>
          <w:rFonts w:ascii="仿宋" w:hAnsi="仿宋" w:cs="仿宋" w:eastAsia="仿宋"/>
          <w:sz w:val="28"/>
          <w:szCs w:val="28"/>
        </w:rPr>
        <w:t>分管办公室（挂财政金融和信用建设科牌子）、经济体制综合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（挂农村经济科、社会发展科牌子）；负责社会民生、乡村振兴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体制改革和局机关党建、纪检、文明创建、工会、老干部等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。对应市发改委办公室、人事科、经济体制综合改革科、农村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科、社会发展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姓名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商  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职务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党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成员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副</w:t>
      </w:r>
      <w:r>
        <w:rPr>
          <w:rFonts w:ascii="仿宋" w:hAnsi="仿宋" w:cs="仿宋" w:eastAsia="仿宋"/>
          <w:b w:val="false"/>
          <w:bCs/>
          <w:sz w:val="28"/>
          <w:szCs w:val="28"/>
        </w:rPr>
        <w:t>局长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工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分管价格管理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负责相关商品、服务价格管理等工作。对应市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279" w:right="0" w:firstLine="540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改委价格管理科、成本调查监审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7:00Z</dcterms:created>
  <dc:creator>Administrator</dc:creator>
  <dc:description/>
  <dc:language>en-US</dc:language>
  <cp:lastModifiedBy>Administrator</cp:lastModifiedBy>
  <cp:lastPrinted>2019-07-02T16:14:00Z</cp:lastPrinted>
  <dcterms:modified xsi:type="dcterms:W3CDTF">2021-12-15T07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E904E3FF14115BDD577E05E6B78B5</vt:lpwstr>
  </property>
  <property fmtid="{D5CDD505-2E9C-101B-9397-08002B2CF9AE}" pid="3" name="KSOProductBuildVer">
    <vt:lpwstr>2052-11.1.0.11115</vt:lpwstr>
  </property>
</Properties>
</file>