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博发改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公布博山区实行政府定价的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服务性收费项目目录的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hanging="1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各有关单位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山东省发展和改革委员会关于公布＜山东省定价目录＞的通知》（鲁发改价格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61</w:t>
      </w:r>
      <w:r>
        <w:rPr>
          <w:rFonts w:ascii="仿宋_GB2312" w:hAnsi="仿宋_GB2312" w:cs="仿宋_GB2312" w:eastAsia="仿宋_GB2312"/>
          <w:sz w:val="32"/>
          <w:szCs w:val="32"/>
        </w:rPr>
        <w:t>号）、《山东省发展和改革委员会关于明确＜山东省定价目录＞有关问题的通知》（鲁发改价格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27</w:t>
      </w:r>
      <w:r>
        <w:rPr>
          <w:rFonts w:ascii="仿宋_GB2312" w:hAnsi="仿宋_GB2312" w:cs="仿宋_GB2312" w:eastAsia="仿宋_GB2312"/>
          <w:sz w:val="32"/>
          <w:szCs w:val="32"/>
        </w:rPr>
        <w:t>号）等文件规定，现就《博山区实行政府定价的经营服务性收费项目目录》（以下简称《项目目录》）予以调整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《项目目录》实行动态管理，政策变化及时调整。各有关单位要严格落实收费公示制度，实施收费前，应当按规定向社会进行收费公示，自觉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博山区实行政府定价的经营服务性收费项目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博山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ind w:firstLine="4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博山区实行政府定价的经营服务性收费项目目录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2"/>
        <w:gridCol w:w="2161"/>
        <w:gridCol w:w="2463"/>
        <w:gridCol w:w="1727"/>
        <w:gridCol w:w="2139"/>
        <w:gridCol w:w="2895"/>
        <w:gridCol w:w="1270"/>
      </w:tblGrid>
      <w:tr>
        <w:trPr>
          <w:trHeight w:val="907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szCs w:val="24"/>
              </w:rPr>
              <w:t>行业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szCs w:val="24"/>
              </w:rPr>
              <w:t>管部门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szCs w:val="24"/>
              </w:rPr>
              <w:t>收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szCs w:val="24"/>
              </w:rPr>
              <w:t>计费单位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szCs w:val="24"/>
              </w:rPr>
              <w:t>批准机关及文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住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执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系统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共停车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停车服务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四小时内小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四小时内大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发改发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民政系统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殡仪馆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sz w:val="24"/>
                <w:szCs w:val="24"/>
                <w:u w:val="none"/>
              </w:rPr>
              <w:t>遗体接运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sz w:val="24"/>
                <w:szCs w:val="24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sz w:val="24"/>
                <w:szCs w:val="24"/>
                <w:u w:val="none"/>
              </w:rPr>
              <w:t>具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160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发改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超过</w:t>
            </w: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</w:rPr>
              <w:t>公里的，每超过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公里加收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不足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公里不计费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</w:rPr>
              <w:t>，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sz w:val="24"/>
                <w:szCs w:val="24"/>
                <w:u w:val="none"/>
              </w:rPr>
              <w:t>按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往返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sz w:val="24"/>
                <w:szCs w:val="24"/>
                <w:u w:val="none"/>
              </w:rPr>
              <w:t>里程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计算。</w:t>
            </w:r>
          </w:p>
        </w:tc>
      </w:tr>
      <w:tr>
        <w:trPr>
          <w:trHeight w:val="79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sz w:val="24"/>
                <w:szCs w:val="24"/>
                <w:u w:val="none"/>
              </w:rPr>
              <w:t>遗体存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sz w:val="24"/>
                <w:szCs w:val="24"/>
                <w:u w:val="none"/>
              </w:rPr>
              <w:t>（含冷藏、冷冻保存</w:t>
            </w:r>
            <w:r>
              <w:rPr>
                <w:rFonts w:eastAsia="仿宋_GB2312" w:cs="仿宋_GB2312" w:ascii="仿宋_GB2312" w:hAnsi="仿宋_GB2312"/>
                <w:color w:val="333333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sz w:val="24"/>
                <w:szCs w:val="24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sz w:val="24"/>
                <w:szCs w:val="24"/>
                <w:u w:val="none"/>
              </w:rPr>
              <w:t>小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3.3</w:t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sz w:val="24"/>
                <w:szCs w:val="24"/>
                <w:u w:val="none"/>
              </w:rPr>
              <w:t>遗体火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sz w:val="24"/>
                <w:szCs w:val="24"/>
                <w:u w:val="none"/>
              </w:rPr>
              <w:t>（含骨灰装整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sz w:val="24"/>
                <w:szCs w:val="24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sz w:val="24"/>
                <w:szCs w:val="24"/>
                <w:u w:val="none"/>
              </w:rPr>
              <w:t>具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550</w:t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sz w:val="24"/>
                <w:szCs w:val="24"/>
                <w:u w:val="none"/>
              </w:rPr>
              <w:t>骨灰寄存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sz w:val="24"/>
                <w:szCs w:val="24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sz w:val="24"/>
                <w:szCs w:val="24"/>
                <w:u w:val="none"/>
              </w:rPr>
              <w:t>盒</w:t>
            </w:r>
            <w:r>
              <w:rPr>
                <w:rFonts w:eastAsia="仿宋_GB2312" w:cs="仿宋_GB2312" w:ascii="仿宋_GB2312" w:hAnsi="仿宋_GB2312"/>
                <w:color w:val="333333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经营性公墓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公墓维护管理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个墓位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发改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利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系统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来水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居民生活用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55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发改发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商业用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55</w:t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事业用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40</w:t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特殊经营用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.30</w:t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资源管理服务中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居民用水污水处理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非居民用水污水处理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4</w:t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住建系统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供热保障服务中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居民取暖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套内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.5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政办字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校、幼儿园、敬老院、社区居（村）委会供暖价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.2</w:t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非居民取暖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教体系统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公立幼儿园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保教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按照类型等级对应政府定价收取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改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住宿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按照类型等级对应政府定价收取 </w:t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执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系统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政环卫服务中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居民垃圾处理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发改发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行物业管理的小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关事业单位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物业管理单位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住宅物业管理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按星级管理确定收费标准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发改发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目录清单中的收费项目、收费标准与文件规定不一致的，以正式文件规定为准。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2862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-33.75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42862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-33.75pt;mso-position-vertical-relative:text;margin-left:34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25-01-21T09:17:00Z</cp:lastPrinted>
  <dcterms:modified xsi:type="dcterms:W3CDTF">2025-01-21T01:20:43Z</dcterms:modified>
  <cp:revision>8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078CA45E841A3AEB88BE0E74EC3E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A4MTA3NjFiZjAzMjM0YTNiOWFhZWFiZDVkOGRjZWEifQ==</vt:lpwstr>
  </property>
  <property fmtid="{D5CDD505-2E9C-101B-9397-08002B2CF9AE}" pid="5" name="commondata">
    <vt:lpwstr>commondata</vt:lpwstr>
  </property>
</Properties>
</file>