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576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ab/>
      </w:r>
      <w:r>
        <w:rPr>
          <w:rFonts w:ascii="仿宋_GB2312" w:hAnsi="仿宋_GB2312" w:cs="方正小标宋简体" w:eastAsia="仿宋_GB2312"/>
          <w:sz w:val="32"/>
          <w:szCs w:val="32"/>
        </w:rPr>
        <w:t>博发改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25" w:leader="none"/>
        </w:tabs>
        <w:spacing w:lineRule="exact" w:line="576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关于公布博山区实行政府定价的经营服务性收费目录清单的公告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增强收费政策的透明度，加强社会监督，规范收费行为，根据《山东省发展和改革委员会关于公布＜山东省定价目录＞的通知》（鲁发改价格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61</w:t>
      </w:r>
      <w:r>
        <w:rPr>
          <w:rFonts w:ascii="仿宋_GB2312" w:hAnsi="仿宋_GB2312" w:cs="仿宋_GB2312" w:eastAsia="仿宋_GB2312"/>
          <w:sz w:val="32"/>
          <w:szCs w:val="32"/>
        </w:rPr>
        <w:t>号）《山东省发展和改革委员会关于明确＜山东省定价目录＞有关问题的通知》（鲁发改价格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27</w:t>
      </w:r>
      <w:r>
        <w:rPr>
          <w:rFonts w:ascii="仿宋_GB2312" w:hAnsi="仿宋_GB2312" w:cs="仿宋_GB2312" w:eastAsia="仿宋_GB2312"/>
          <w:sz w:val="32"/>
          <w:szCs w:val="32"/>
        </w:rPr>
        <w:t>号）等文件规定，现就《博山区实行政府定价的经营服务性收费目录清单》予以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博山区实行政府定价的经营服务性收费目录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博山区发展和改革局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ind w:left="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博山区实行政府定价的经营服务性收费目录清单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6"/>
        <w:gridCol w:w="1701"/>
        <w:gridCol w:w="1275"/>
        <w:gridCol w:w="1276"/>
        <w:gridCol w:w="1985"/>
        <w:gridCol w:w="2573"/>
        <w:gridCol w:w="2693"/>
        <w:gridCol w:w="1276"/>
      </w:tblGrid>
      <w:tr>
        <w:trPr>
          <w:trHeight w:val="838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行业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管部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收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单位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收费项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计费单位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收费标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批准机关及文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法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停车场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停车服务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小时内小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小时内大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发改发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建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供热公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民取暖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套内面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平方米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.5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政办字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建取暖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平方米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建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来水公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民生活用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立方米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55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发改发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业用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立方米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55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法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政环卫服务中心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民垃圾处理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发改发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行物业管理的小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关事业单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建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住房保障服务中心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有住房租金成套住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平方米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一类低保家庭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.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二类低保家庭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.03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建发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平方米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三类中低收入家庭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.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四类中低偏下家庭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.47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利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资源管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服务中心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污水处理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民生活用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立方米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发改发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业用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立方米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4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供电公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山供电公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民生活用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户一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千瓦时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5469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鲁发改价格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9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一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度以下</w:t>
            </w:r>
          </w:p>
        </w:tc>
      </w:tr>
      <w:tr>
        <w:trPr>
          <w:trHeight w:val="680" w:hRule="exac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千瓦时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5969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二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10-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度</w:t>
            </w:r>
          </w:p>
        </w:tc>
      </w:tr>
      <w:tr>
        <w:trPr>
          <w:trHeight w:val="680" w:hRule="exac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千瓦时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8469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三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度以上</w:t>
            </w:r>
          </w:p>
        </w:tc>
      </w:tr>
      <w:tr>
        <w:trPr>
          <w:trHeight w:val="680" w:hRule="exac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合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千瓦时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.555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不满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千伏</w:t>
            </w:r>
          </w:p>
        </w:tc>
      </w:tr>
      <w:tr>
        <w:trPr>
          <w:trHeight w:val="680" w:hRule="exac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千瓦时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.501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千伏及以上</w:t>
            </w:r>
          </w:p>
        </w:tc>
      </w:tr>
      <w:tr>
        <w:trPr>
          <w:trHeight w:val="680" w:hRule="exac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生产用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千瓦时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54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千伏</w:t>
            </w:r>
          </w:p>
        </w:tc>
      </w:tr>
      <w:tr>
        <w:trPr>
          <w:trHeight w:val="680" w:hRule="exac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千瓦时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.525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-1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千伏</w:t>
            </w:r>
          </w:p>
        </w:tc>
      </w:tr>
      <w:tr>
        <w:trPr>
          <w:trHeight w:val="680" w:hRule="exac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千瓦时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.510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千伏及以上</w:t>
            </w:r>
          </w:p>
        </w:tc>
      </w:tr>
      <w:tr>
        <w:trPr>
          <w:trHeight w:val="680" w:hRule="exac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建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然气公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民用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立方米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档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95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.1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.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淄发改价格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业用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立方米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.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淄发改发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系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租车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租价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里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普通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豪华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体内容详见文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淄发改价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7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司法系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证处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证服务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体内容详见文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鲁发改成本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系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路清障救援服务收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障车作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0-70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鲁发改成本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2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车辆看管和其他救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车辆看管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按公共停车场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标准执行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吊车救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0-250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吊货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吨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目录清单中的收费项目、收费标准与文件规定不一致的，以正式文件规定为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3510</wp:posOffset>
              </wp:positionV>
              <wp:extent cx="5617845" cy="269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2pt;mso-wrap-distance-left:9.05pt;mso-wrap-distance-right:0pt;mso-wrap-distance-top:0pt;mso-wrap-distance-bottom:0pt;margin-top:-11.3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43510</wp:posOffset>
              </wp:positionV>
              <wp:extent cx="9253220" cy="269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322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6pt;height:21.2pt;mso-wrap-distance-left:9.05pt;mso-wrap-distance-right:0pt;mso-wrap-distance-top:0pt;mso-wrap-distance-bottom:0pt;margin-top:-11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2-10T11:22:00Z</cp:lastPrinted>
  <dcterms:modified xsi:type="dcterms:W3CDTF">2021-12-10T03:24:34Z</dcterms:modified>
  <cp:revision>7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414AF07D24320A5F1F7F8F2CBE8AB</vt:lpwstr>
  </property>
  <property fmtid="{D5CDD505-2E9C-101B-9397-08002B2CF9AE}" pid="3" name="KSOProductBuildVer">
    <vt:lpwstr>2052-10.1.0.7698</vt:lpwstr>
  </property>
</Properties>
</file>