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博山风景名胜区管委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华人民共和国政府信息公开条例》、《山东省政府信息公开办法》规定和有关文件要求编制本报告，现将博山风景名胜区管委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政府信息公开工作统计情况和年度报告有关事项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博山风景名胜区管委会认真贯彻落实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例》，不断建立和完善政府信息公开制度，认真遵守政府信息公开申请要求，切实保障人民群众的知情权、参与权、监督权和表达权，不断推进风景名胜信息公开工作取得新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信息公开工作是一项系统工程，博山风景名胜区管委会高度重视信息公开工作。建立由党政办具体负责推进、指导、协调、监督工作，指定专人具体抓，各局室具体负责职责范围内政务信息公开的工作机制。进一步优化建立健全政务信息公开工作机制，明确专人负责具体任务，确保政务信息公开工作有序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政府信息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博山风景名胜区管委会按照《条例》，坚持“公开为原则，不公开为例外”，积极做好主动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管委会政府信息公开全部为主动公开，全年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政府信息依申请公开和不予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博山风景名胜区管委会无单位和个人提交公开政府信息的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的收费及减免情况，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本年度无因政府信息公开产生的收费和减免情况，公开内容不属于保密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博山风景名胜区管委会未发生因政府环境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存在的主要问题及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博山风景名胜区管委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信息公开工作取得了一定的成效，但与《政府信息公开条例》的要求相比，工作上还存在一定的差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出现问题的主要原因是：一是对《政府信息公开条例》研究贯彻力度较弱，相关制度和程序还不完善，公开内容不够全面。二是风景名胜区管理工作专业性较强，公开信息较少。三是管委会政府信息公开的时效性、系统性较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改进措施：一是继续加强政府信息公开透明度。对需要公开的信息，及时在网上公开。二是加强对《政府信息公开条例》贯彻落实力度。三是对原有政府信息公开情况进行完善补充。四是强化信息工作者业务工作水平。五是规范政府信息公开流程，保证公开信息的完整性、时效性与合法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其他需要报告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645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其他需要报告事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6-03T0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