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博山风景名胜区管委会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06-03T00:48:42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