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季度博山区政府采购实施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二季度政府采购项目执行预算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实际采购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节约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节支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3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37:26Z</dcterms:created>
  <dc:creator>admin</dc:creator>
  <dc:description/>
  <dc:language>en-US</dc:language>
  <cp:lastModifiedBy>简单</cp:lastModifiedBy>
  <dcterms:modified xsi:type="dcterms:W3CDTF">2023-10-23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C6A662DB143EBBFC2B35FAA5328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