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handong.chinatax.gov.cn/art/2023/4/26/art_1053_22787.html?xxgktype=1</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handong.chinatax.gov.cn/art/2023/4/26/art_1053_22787.html?xxgktype=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script&gt;$(function(){ $('*',$('form.comment')).attr('disabled', 'disabled');}); &lt;/script&gt;&lt;script src="/script/0/2003101347365321.js"&gt;&lt;/script&gt;</w:t>
      </w:r>
    </w:p>
    <w:p>
      <w:pPr>
        <w:pStyle w:val="PreformattedText"/>
        <w:bidi w:val="0"/>
        <w:spacing w:before="0" w:after="0"/>
        <w:jc w:val="left"/>
        <w:rPr/>
      </w:pPr>
      <w:r>
        <w:rPr/>
        <w:t>&lt;script src="/script/0/2003101347375045.js"&gt;&lt;/script&gt;</w:t>
      </w:r>
    </w:p>
    <w:p>
      <w:pPr>
        <w:pStyle w:val="PreformattedText"/>
        <w:bidi w:val="0"/>
        <w:spacing w:before="0" w:after="0"/>
        <w:jc w:val="left"/>
        <w:rPr/>
      </w:pPr>
      <w:r>
        <w:rPr/>
        <w:t>&lt;script type="text/javascript"&gt;function ChangeColor(ColorName){document.getElementById("c").style.background=ColorName}&lt;/script&gt;</w:t>
      </w:r>
    </w:p>
    <w:p>
      <w:pPr>
        <w:pStyle w:val="PreformattedText"/>
        <w:bidi w:val="0"/>
        <w:spacing w:before="0" w:after="0"/>
        <w:jc w:val="left"/>
        <w:rPr/>
      </w:pPr>
      <w:r>
        <w:rPr/>
        <w:t>&lt;script language="javascript"&gt;function doZoom(size){document.getElementById('zoom').style.fontSize=size+'px'}&lt;/script&gt;</w:t>
      </w:r>
    </w:p>
    <w:p>
      <w:pPr>
        <w:pStyle w:val="PreformattedText"/>
        <w:bidi w:val="0"/>
        <w:spacing w:before="0" w:after="0"/>
        <w:jc w:val="left"/>
        <w:rPr/>
      </w:pPr>
      <w:r>
        <w:rPr/>
      </w:r>
    </w:p>
    <w:p>
      <w:pPr>
        <w:pStyle w:val="PreformattedText"/>
        <w:bidi w:val="0"/>
        <w:spacing w:before="0" w:after="0"/>
        <w:jc w:val="left"/>
        <w:rPr/>
      </w:pPr>
      <w:r>
        <w:rPr/>
        <w:tab/>
        <w:t>&lt;table cellpadding="0" cellspacing="0" width="100%" align="center" border-c="" id="xxgkbg" style="display: inline-table;"&gt;</w:t>
      </w:r>
    </w:p>
    <w:p>
      <w:pPr>
        <w:pStyle w:val="PreformattedText"/>
        <w:bidi w:val="0"/>
        <w:spacing w:before="0" w:after="0"/>
        <w:jc w:val="left"/>
        <w:rPr/>
      </w:pPr>
      <w:r>
        <w:rPr/>
        <w:tab/>
        <w:tab/>
        <w:t>&lt;tbody&gt;&lt;tr&gt;</w:t>
      </w:r>
    </w:p>
    <w:p>
      <w:pPr>
        <w:pStyle w:val="PreformattedText"/>
        <w:bidi w:val="0"/>
        <w:spacing w:before="0" w:after="0"/>
        <w:jc w:val="left"/>
        <w:rPr/>
      </w:pPr>
      <w:r>
        <w:rPr/>
        <w:tab/>
        <w:tab/>
        <w:tab/>
        <w:t>&lt;td width="15%" align="center" height="35" style="border:1px solid #ddd; font-weight:bold;"&gt;</w:t>
      </w:r>
      <w:r>
        <w:rPr/>
        <w:t>索引号</w:t>
      </w:r>
      <w:r>
        <w:rPr/>
        <w:t>: &lt;/td&gt;</w:t>
      </w:r>
    </w:p>
    <w:p>
      <w:pPr>
        <w:pStyle w:val="PreformattedText"/>
        <w:bidi w:val="0"/>
        <w:spacing w:before="0" w:after="0"/>
        <w:jc w:val="left"/>
        <w:rPr/>
      </w:pPr>
      <w:r>
        <w:rPr/>
        <w:t xml:space="preserve">            </w:t>
      </w:r>
      <w:r>
        <w:rPr/>
        <w:t>&lt;td width="35%" align="center" style="border:1px solid #ddd;font-size:15px;"&gt;370000/2023-21117&lt;/td&gt;</w:t>
      </w:r>
    </w:p>
    <w:p>
      <w:pPr>
        <w:pStyle w:val="PreformattedText"/>
        <w:bidi w:val="0"/>
        <w:spacing w:before="0" w:after="0"/>
        <w:jc w:val="left"/>
        <w:rPr/>
      </w:pPr>
      <w:r>
        <w:rPr/>
        <w:t xml:space="preserve">            </w:t>
      </w:r>
      <w:r>
        <w:rPr/>
        <w:t>&lt;td width="15%" align="center" height="35" style="border:1px solid #ddd; font-weight:bold;"&gt;</w:t>
      </w:r>
      <w:r>
        <w:rPr/>
        <w:t>发布机构</w:t>
      </w:r>
      <w:r>
        <w:rPr/>
        <w:t>: &lt;/td&gt;</w:t>
      </w:r>
    </w:p>
    <w:p>
      <w:pPr>
        <w:pStyle w:val="PreformattedText"/>
        <w:bidi w:val="0"/>
        <w:spacing w:before="0" w:after="0"/>
        <w:jc w:val="left"/>
        <w:rPr/>
      </w:pPr>
      <w:r>
        <w:rPr/>
        <w:t xml:space="preserve">            </w:t>
      </w:r>
      <w:r>
        <w:rPr/>
        <w:t>&lt;td width="35%" align="center" style="border:1px solid #ddd;font-size:15px;"&gt;&lt;!--&lt;$[</w:t>
      </w:r>
      <w:r>
        <w:rPr/>
        <w:t>发文机关</w:t>
      </w:r>
      <w:r>
        <w:rPr/>
        <w:t>]&gt;begin--&gt;</w:t>
      </w:r>
      <w:r>
        <w:rPr/>
        <w:t>山东省人力资源和社会保障厅 山东省财政厅 国家税务总局山东省税务局 国家税务总局青岛市税务局</w:t>
      </w:r>
      <w:r>
        <w:rPr/>
        <w:t>&lt;!--&lt;$[</w:t>
      </w:r>
      <w:r>
        <w:rPr/>
        <w:t>发文机关</w:t>
      </w:r>
      <w:r>
        <w:rPr/>
        <w:t>]&gt;end--&gt;&lt;/td&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 align="center" height="35" style="border:1px solid #ddd; font-weight:bold;"&gt;</w:t>
      </w:r>
      <w:r>
        <w:rPr/>
        <w:t>发文字号</w:t>
      </w:r>
      <w:r>
        <w:rPr/>
        <w:t>: &lt;/td&gt;</w:t>
      </w:r>
    </w:p>
    <w:p>
      <w:pPr>
        <w:pStyle w:val="PreformattedText"/>
        <w:bidi w:val="0"/>
        <w:spacing w:before="0" w:after="0"/>
        <w:jc w:val="left"/>
        <w:rPr/>
      </w:pPr>
      <w:r>
        <w:rPr/>
        <w:t xml:space="preserve">            </w:t>
      </w:r>
      <w:r>
        <w:rPr/>
        <w:t>&lt;td width="35%" align="center" style="border:1px solid #ddd;font-size:15px;"&gt;&lt;!--&lt;$[</w:t>
      </w:r>
      <w:r>
        <w:rPr/>
        <w:t>发文字号</w:t>
      </w:r>
      <w:r>
        <w:rPr/>
        <w:t>]&gt;begin--&gt;</w:t>
      </w:r>
      <w:r>
        <w:rPr/>
        <w:t>鲁人社字〔</w:t>
      </w:r>
      <w:r>
        <w:rPr/>
        <w:t>2023</w:t>
      </w:r>
      <w:r>
        <w:rPr/>
        <w:t>〕</w:t>
      </w:r>
      <w:r>
        <w:rPr/>
        <w:t>29</w:t>
      </w:r>
      <w:r>
        <w:rPr/>
        <w:t>号</w:t>
      </w:r>
      <w:r>
        <w:rPr/>
        <w:t>&lt;!--&lt;$[</w:t>
      </w:r>
      <w:r>
        <w:rPr/>
        <w:t>发文字号</w:t>
      </w:r>
      <w:r>
        <w:rPr/>
        <w:t>]&gt;end--&gt;&lt;/td&gt;</w:t>
      </w:r>
    </w:p>
    <w:p>
      <w:pPr>
        <w:pStyle w:val="PreformattedText"/>
        <w:bidi w:val="0"/>
        <w:spacing w:before="0" w:after="0"/>
        <w:jc w:val="left"/>
        <w:rPr/>
      </w:pPr>
      <w:r>
        <w:rPr/>
        <w:t xml:space="preserve">            </w:t>
      </w:r>
      <w:r>
        <w:rPr/>
        <w:t>&lt;td width="15%" align="center" height="35" style="border:1px solid #ddd; font-weight:bold;"&gt;</w:t>
      </w:r>
      <w:r>
        <w:rPr/>
        <w:t>发布时间</w:t>
      </w:r>
      <w:r>
        <w:rPr/>
        <w:t>: &lt;/td&gt;</w:t>
      </w:r>
    </w:p>
    <w:p>
      <w:pPr>
        <w:pStyle w:val="PreformattedText"/>
        <w:bidi w:val="0"/>
        <w:spacing w:before="0" w:after="0"/>
        <w:jc w:val="left"/>
        <w:rPr/>
      </w:pPr>
      <w:r>
        <w:rPr/>
        <w:t xml:space="preserve">            </w:t>
      </w:r>
      <w:r>
        <w:rPr/>
        <w:t>&lt;td width="35%" align="center" style="border:1px solid #ddd;font-size:15px;"&gt;&lt;!--&lt;$[</w:t>
      </w:r>
      <w:r>
        <w:rPr/>
        <w:t>发文日期</w:t>
      </w:r>
      <w:r>
        <w:rPr/>
        <w:t>]&gt;begin--&gt;2023-04-26          &lt;!--&lt;$[</w:t>
      </w:r>
      <w:r>
        <w:rPr/>
        <w:t>发文日期</w:t>
      </w:r>
      <w:r>
        <w:rPr/>
        <w:t>]&gt;end--&g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d width="15%" align="center" height="35" style="border:1px solid #ddd; font-weight:bold;"&gt;</w:t>
      </w:r>
      <w:r>
        <w:rPr/>
        <w:t>组配分类</w:t>
      </w:r>
      <w:r>
        <w:rPr/>
        <w:t>: &lt;/td&gt;</w:t>
      </w:r>
    </w:p>
    <w:p>
      <w:pPr>
        <w:pStyle w:val="PreformattedText"/>
        <w:bidi w:val="0"/>
        <w:spacing w:before="0" w:after="0"/>
        <w:jc w:val="left"/>
        <w:rPr/>
      </w:pPr>
      <w:r>
        <w:rPr/>
        <w:t xml:space="preserve">            </w:t>
      </w:r>
      <w:r>
        <w:rPr/>
        <w:t>&lt;td width="35%" align="center" style="border:1px solid #ddd; font-size:15px;"&gt;</w:t>
      </w:r>
      <w:r>
        <w:rPr/>
        <w:t>最新文件</w:t>
      </w:r>
      <w:r>
        <w:rPr/>
        <w:t>&lt;/td&gt;</w:t>
      </w:r>
    </w:p>
    <w:p>
      <w:pPr>
        <w:pStyle w:val="PreformattedText"/>
        <w:bidi w:val="0"/>
        <w:spacing w:before="0" w:after="0"/>
        <w:jc w:val="left"/>
        <w:rPr/>
      </w:pPr>
      <w:r>
        <w:rPr/>
        <w:t xml:space="preserve">            </w:t>
      </w:r>
      <w:r>
        <w:rPr/>
        <w:t>&lt;td width="15%" align="center" height="35" style="border:1px solid #ddd; font-weight:bold;"&gt;</w:t>
      </w:r>
      <w:r>
        <w:rPr/>
        <w:t>公开方式</w:t>
      </w:r>
      <w:r>
        <w:rPr/>
        <w:t>: &lt;/td&gt;</w:t>
      </w:r>
    </w:p>
    <w:p>
      <w:pPr>
        <w:pStyle w:val="PreformattedText"/>
        <w:bidi w:val="0"/>
        <w:spacing w:before="0" w:after="0"/>
        <w:jc w:val="left"/>
        <w:rPr/>
      </w:pPr>
      <w:r>
        <w:rPr/>
        <w:t xml:space="preserve">            </w:t>
      </w:r>
      <w:r>
        <w:rPr/>
        <w:t>&lt;td width="35%" align="center" style="border:1px solid #ddd;font-size:15px;"&gt;</w:t>
      </w:r>
      <w:r>
        <w:rPr/>
        <w:t>主动公开</w:t>
      </w:r>
      <w:r>
        <w:rPr/>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d width="15%" align="center" height="35" style="border:1px solid #ddd; font-weight:bold;"&gt;</w:t>
      </w:r>
      <w:r>
        <w:rPr/>
        <w:t>有效性</w:t>
      </w:r>
      <w:r>
        <w:rPr/>
        <w:t>: &lt;/td&gt;</w:t>
      </w:r>
    </w:p>
    <w:p>
      <w:pPr>
        <w:pStyle w:val="PreformattedText"/>
        <w:bidi w:val="0"/>
        <w:spacing w:before="0" w:after="0"/>
        <w:jc w:val="left"/>
        <w:rPr/>
      </w:pPr>
      <w:r>
        <w:rPr/>
        <w:t xml:space="preserve">            </w:t>
      </w:r>
      <w:r>
        <w:rPr/>
        <w:t>&lt;td width="35%" align="center" style="border:1px solid #ddd; font-size:15px;"&gt;</w:t>
      </w:r>
      <w:r>
        <w:rPr/>
        <w:t>全文有效</w:t>
      </w:r>
      <w:r>
        <w:rPr/>
        <w:t>&lt;/td&gt;</w:t>
      </w:r>
    </w:p>
    <w:p>
      <w:pPr>
        <w:pStyle w:val="PreformattedText"/>
        <w:bidi w:val="0"/>
        <w:spacing w:before="0" w:after="0"/>
        <w:jc w:val="left"/>
        <w:rPr/>
      </w:pPr>
      <w:r>
        <w:rPr/>
        <w:t xml:space="preserve">            </w:t>
      </w:r>
      <w:r>
        <w:rPr/>
        <w:t>&lt;td width="15%" align="center" height="35" style="border:1px solid #ddd; font-weight:bold;"&gt;</w:t>
      </w:r>
      <w:r>
        <w:rPr/>
        <w:t>是否涉税法律</w:t>
      </w:r>
      <w:r>
        <w:rPr/>
        <w:t>: &lt;/td&gt;</w:t>
      </w:r>
    </w:p>
    <w:p>
      <w:pPr>
        <w:pStyle w:val="PreformattedText"/>
        <w:bidi w:val="0"/>
        <w:spacing w:before="0" w:after="0"/>
        <w:jc w:val="left"/>
        <w:rPr/>
      </w:pPr>
      <w:r>
        <w:rPr/>
        <w:t xml:space="preserve">            </w:t>
      </w:r>
      <w:r>
        <w:rPr/>
        <w:t>&lt;td width="35%" align="center" style="border:1px solid #ddd;font-size:15px;"&gt;</w:t>
      </w:r>
      <w:r>
        <w:rPr/>
        <w:t>否</w:t>
      </w:r>
      <w:r>
        <w:rPr/>
        <w:t>&lt;/td&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 align="center" height="35" style="border:1px solid #ddd; font-weight:bold;"&gt;</w:t>
      </w:r>
      <w:r>
        <w:rPr/>
        <w:t>标题</w:t>
      </w:r>
      <w:r>
        <w:rPr/>
        <w:t>: &lt;/td&gt;</w:t>
      </w:r>
    </w:p>
    <w:p>
      <w:pPr>
        <w:pStyle w:val="PreformattedText"/>
        <w:bidi w:val="0"/>
        <w:spacing w:before="0" w:after="0"/>
        <w:jc w:val="left"/>
        <w:rPr/>
      </w:pPr>
      <w:r>
        <w:rPr/>
        <w:t xml:space="preserve">            </w:t>
      </w:r>
      <w:r>
        <w:rPr/>
        <w:t>&lt;td colspan="3" width="85%" align="center" style="border:1px solid #ddd; font-size:15px;" id="xxgktitle"&gt;&lt;!--articletitle--&gt;&lt;!--&lt;$[</w:t>
      </w:r>
      <w:r>
        <w:rPr/>
        <w:t>信息标题</w:t>
      </w:r>
      <w:r>
        <w:rPr/>
        <w:t>(html)]&gt;begin--&gt;</w:t>
      </w:r>
      <w:r>
        <w:rPr/>
        <w:t>山东省人力资源和社会保障厅等</w:t>
      </w:r>
      <w:r>
        <w:rPr/>
        <w:t>4</w:t>
      </w:r>
      <w:r>
        <w:rPr/>
        <w:t>部门转发人力资源社会保障部</w:t>
      </w:r>
      <w:r>
        <w:rPr/>
        <w:t>&amp;nbsp;</w:t>
      </w:r>
      <w:r>
        <w:rPr/>
        <w:t>财政部</w:t>
      </w:r>
      <w:r>
        <w:rPr/>
        <w:t>&amp;nbsp;</w:t>
      </w:r>
      <w:r>
        <w:rPr/>
        <w:t>国家税务总局关于阶段性降低失业保险、工伤保险费率有关问题的通知</w:t>
      </w:r>
      <w:r>
        <w:rPr/>
        <w:t>&lt;!--&lt;$[</w:t>
      </w:r>
      <w:r>
        <w:rPr/>
        <w:t>信息标题</w:t>
      </w:r>
      <w:r>
        <w:rPr/>
        <w:t>(html)]&gt;end--&gt;&lt;/td&gt;</w:t>
      </w:r>
    </w:p>
    <w:p>
      <w:pPr>
        <w:pStyle w:val="PreformattedText"/>
        <w:bidi w:val="0"/>
        <w:spacing w:before="0" w:after="0"/>
        <w:jc w:val="left"/>
        <w:rPr/>
      </w:pPr>
      <w:r>
        <w:rPr/>
        <w:tab/>
        <w:tab/>
        <w:t>&lt;/tr&gt;</w:t>
      </w:r>
    </w:p>
    <w:p>
      <w:pPr>
        <w:pStyle w:val="PreformattedText"/>
        <w:bidi w:val="0"/>
        <w:spacing w:before="0" w:after="0"/>
        <w:jc w:val="left"/>
        <w:rPr/>
      </w:pPr>
      <w:r>
        <w:rPr/>
        <w:tab/>
        <w:t>&lt;/tbody&gt;&lt;/table&gt;</w:t>
      </w:r>
    </w:p>
    <w:p>
      <w:pPr>
        <w:pStyle w:val="PreformattedText"/>
        <w:bidi w:val="0"/>
        <w:spacing w:before="0" w:after="0"/>
        <w:jc w:val="left"/>
        <w:rPr/>
      </w:pPr>
      <w:r>
        <w:rPr/>
        <w:t>&lt;script&gt;</w:t>
      </w:r>
    </w:p>
    <w:p>
      <w:pPr>
        <w:pStyle w:val="PreformattedText"/>
        <w:bidi w:val="0"/>
        <w:spacing w:before="0" w:after="0"/>
        <w:jc w:val="left"/>
        <w:rPr/>
      </w:pPr>
      <w:r>
        <w:rPr/>
        <w:t>function getQueryString(name){</w:t>
      </w:r>
    </w:p>
    <w:p>
      <w:pPr>
        <w:pStyle w:val="PreformattedText"/>
        <w:bidi w:val="0"/>
        <w:spacing w:before="0" w:after="0"/>
        <w:jc w:val="left"/>
        <w:rPr/>
      </w:pPr>
      <w:r>
        <w:rPr/>
        <w:tab/>
        <w:t>var reg = new RegExp('(^|&amp;)' + name + '=([^&amp;]*)(&amp;|$)','i');</w:t>
      </w:r>
    </w:p>
    <w:p>
      <w:pPr>
        <w:pStyle w:val="PreformattedText"/>
        <w:bidi w:val="0"/>
        <w:spacing w:before="0" w:after="0"/>
        <w:jc w:val="left"/>
        <w:rPr/>
      </w:pPr>
      <w:r>
        <w:rPr/>
        <w:tab/>
        <w:t>var r = window.location.search.substr(1).match(reg);</w:t>
      </w:r>
    </w:p>
    <w:p>
      <w:pPr>
        <w:pStyle w:val="PreformattedText"/>
        <w:bidi w:val="0"/>
        <w:spacing w:before="0" w:after="0"/>
        <w:jc w:val="left"/>
        <w:rPr/>
      </w:pPr>
      <w:r>
        <w:rPr/>
        <w:tab/>
        <w:t>if(r!= null){</w:t>
      </w:r>
    </w:p>
    <w:p>
      <w:pPr>
        <w:pStyle w:val="PreformattedText"/>
        <w:bidi w:val="0"/>
        <w:spacing w:before="0" w:after="0"/>
        <w:jc w:val="left"/>
        <w:rPr/>
      </w:pPr>
      <w:r>
        <w:rPr/>
        <w:tab/>
        <w:tab/>
        <w:t>return unescape(r[2]);</w:t>
      </w:r>
    </w:p>
    <w:p>
      <w:pPr>
        <w:pStyle w:val="PreformattedText"/>
        <w:bidi w:val="0"/>
        <w:spacing w:before="0" w:after="0"/>
        <w:jc w:val="left"/>
        <w:rPr/>
      </w:pPr>
      <w:r>
        <w:rPr/>
        <w:tab/>
        <w:t>}</w:t>
      </w:r>
    </w:p>
    <w:p>
      <w:pPr>
        <w:pStyle w:val="PreformattedText"/>
        <w:bidi w:val="0"/>
        <w:spacing w:before="0" w:after="0"/>
        <w:jc w:val="left"/>
        <w:rPr/>
      </w:pPr>
      <w:r>
        <w:rPr/>
        <w:tab/>
        <w:t>return null;</w:t>
      </w:r>
    </w:p>
    <w:p>
      <w:pPr>
        <w:pStyle w:val="PreformattedText"/>
        <w:bidi w:val="0"/>
        <w:spacing w:before="0" w:after="0"/>
        <w:jc w:val="left"/>
        <w:rPr/>
      </w:pPr>
      <w:r>
        <w:rPr/>
        <w:t>}</w:t>
      </w:r>
    </w:p>
    <w:p>
      <w:pPr>
        <w:pStyle w:val="PreformattedText"/>
        <w:bidi w:val="0"/>
        <w:spacing w:before="0" w:after="0"/>
        <w:jc w:val="left"/>
        <w:rPr/>
      </w:pPr>
      <w:r>
        <w:rPr/>
        <w:t>if(getQueryString("xxgktype")=="1"){xxgkbg.style.display="inline-table";}</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xxgkbg{margin-bottom:20px;}</w:t>
      </w:r>
    </w:p>
    <w:p>
      <w:pPr>
        <w:pStyle w:val="PreformattedText"/>
        <w:bidi w:val="0"/>
        <w:spacing w:before="0" w:after="0"/>
        <w:jc w:val="left"/>
        <w:rPr/>
      </w:pPr>
      <w:r>
        <w:rPr/>
        <w:t>&lt;/style&gt;</w:t>
      </w:r>
    </w:p>
    <w:p>
      <w:pPr>
        <w:pStyle w:val="PreformattedText"/>
        <w:bidi w:val="0"/>
        <w:spacing w:before="0" w:after="0"/>
        <w:jc w:val="left"/>
        <w:rPr/>
      </w:pPr>
      <w:r>
        <w:rPr/>
        <w:t>&lt;script&gt;$('#xxgktitle').html('&lt;!--articletitle--&gt;&lt;!--&lt;$[</w:t>
      </w:r>
      <w:r>
        <w:rPr/>
        <w:t>信息标题</w:t>
      </w:r>
      <w:r>
        <w:rPr/>
        <w:t>(html)]&gt;begin--&gt;</w:t>
      </w:r>
      <w:r>
        <w:rPr/>
        <w:t>山东省人力资源和社会保障厅等</w:t>
      </w:r>
      <w:r>
        <w:rPr/>
        <w:t>4</w:t>
      </w:r>
      <w:r>
        <w:rPr/>
        <w:t>部门转发人力资源社会保障部 财政部 国家税务总局关于阶段性降低失业保险、工伤保险费率有关问题的通知</w:t>
      </w:r>
      <w:r>
        <w:rPr/>
        <w:t>&lt;!--&lt;$[</w:t>
      </w:r>
      <w:r>
        <w:rPr/>
        <w:t>信息标题</w:t>
      </w:r>
      <w:r>
        <w:rPr/>
        <w:t>(html)]&gt;end--&gt;');&lt;/script&gt;</w:t>
      </w:r>
    </w:p>
    <w:p>
      <w:pPr>
        <w:pStyle w:val="PreformattedText"/>
        <w:bidi w:val="0"/>
        <w:spacing w:before="0" w:after="0"/>
        <w:jc w:val="left"/>
        <w:rPr/>
      </w:pPr>
      <w:r>
        <w:rPr/>
        <w:t>&lt;h1 id="title"&gt;&lt;!--&lt;$[</w:t>
      </w:r>
      <w:r>
        <w:rPr/>
        <w:t>信息标题</w:t>
      </w:r>
      <w:r>
        <w:rPr/>
        <w:t>(html)]&gt;begin--&gt;</w:t>
      </w:r>
      <w:r>
        <w:rPr/>
        <w:t>山东省人力资源和社会保障厅等</w:t>
      </w:r>
      <w:r>
        <w:rPr/>
        <w:t>4</w:t>
      </w:r>
      <w:r>
        <w:rPr/>
        <w:t>部门转发人力资源社会保障部</w:t>
      </w:r>
      <w:r>
        <w:rPr/>
        <w:t>&amp;nbsp;</w:t>
      </w:r>
      <w:r>
        <w:rPr/>
        <w:t>财政部</w:t>
      </w:r>
      <w:r>
        <w:rPr/>
        <w:t>&amp;nbsp;</w:t>
      </w:r>
      <w:r>
        <w:rPr/>
        <w:t>国家税务总局关于阶段性降低失业保险、工伤保险费率有关问题的通知</w:t>
      </w:r>
      <w:r>
        <w:rPr/>
        <w:t>&lt;!--&lt;$[</w:t>
      </w:r>
      <w:r>
        <w:rPr/>
        <w:t>信息标题</w:t>
      </w:r>
      <w:r>
        <w:rPr/>
        <w:t>(html)]&gt;end--&gt;&lt;/h1&gt;</w:t>
      </w:r>
    </w:p>
    <w:p>
      <w:pPr>
        <w:pStyle w:val="PreformattedText"/>
        <w:bidi w:val="0"/>
        <w:spacing w:before="0" w:after="0"/>
        <w:jc w:val="left"/>
        <w:rPr/>
      </w:pPr>
      <w:r>
        <w:rPr/>
        <w:t>&lt;p class="main_tex"&gt;&lt;!--&lt;$[</w:t>
      </w:r>
      <w:r>
        <w:rPr/>
        <w:t>发文字号</w:t>
      </w:r>
      <w:r>
        <w:rPr/>
        <w:t>]&gt;begin--&gt;</w:t>
      </w:r>
      <w:r>
        <w:rPr/>
        <w:t>鲁人社字〔</w:t>
      </w:r>
      <w:r>
        <w:rPr/>
        <w:t>2023</w:t>
      </w:r>
      <w:r>
        <w:rPr/>
        <w:t>〕</w:t>
      </w:r>
      <w:r>
        <w:rPr/>
        <w:t>29</w:t>
      </w:r>
      <w:r>
        <w:rPr/>
        <w:t>号</w:t>
      </w:r>
      <w:r>
        <w:rPr/>
        <w:t>&lt;!--&lt;$[</w:t>
      </w:r>
      <w:r>
        <w:rPr/>
        <w:t>发文字号</w:t>
      </w:r>
      <w:r>
        <w:rPr/>
        <w:t>]&gt;end--&gt;&lt;/p&gt;</w:t>
      </w:r>
    </w:p>
    <w:p>
      <w:pPr>
        <w:pStyle w:val="PreformattedText"/>
        <w:bidi w:val="0"/>
        <w:spacing w:before="0" w:after="0"/>
        <w:jc w:val="left"/>
        <w:rPr/>
      </w:pPr>
      <w:r>
        <w:rPr/>
      </w:r>
    </w:p>
    <w:p>
      <w:pPr>
        <w:pStyle w:val="PreformattedText"/>
        <w:bidi w:val="0"/>
        <w:spacing w:before="0" w:after="0"/>
        <w:jc w:val="left"/>
        <w:rPr/>
      </w:pPr>
      <w:r>
        <w:rPr/>
        <w:t>&lt;div class="main_content" style="min-height:47px;"&gt;</w:t>
      </w:r>
    </w:p>
    <w:p>
      <w:pPr>
        <w:pStyle w:val="PreformattedText"/>
        <w:bidi w:val="0"/>
        <w:spacing w:before="0" w:after="0"/>
        <w:jc w:val="left"/>
        <w:rPr/>
      </w:pPr>
      <w:r>
        <w:rPr/>
        <w:t xml:space="preserve">    </w:t>
      </w:r>
      <w:r>
        <w:rPr/>
        <w:t>&lt;span style="color:#F00;"&gt;</w:t>
      </w:r>
      <w:r>
        <w:rPr/>
        <w:t xml:space="preserve">有效性：全文有效 </w:t>
      </w:r>
      <w:r>
        <w:rPr/>
        <w:t>&lt;/span&gt;&lt;span&gt;</w:t>
      </w:r>
      <w:r>
        <w:rPr/>
        <w:t>发布日期：</w:t>
      </w:r>
      <w:r>
        <w:rPr/>
        <w:t>2023-04-26&lt;/span&gt;</w:t>
      </w:r>
    </w:p>
    <w:p>
      <w:pPr>
        <w:pStyle w:val="PreformattedText"/>
        <w:bidi w:val="0"/>
        <w:spacing w:before="0" w:after="0"/>
        <w:jc w:val="left"/>
        <w:rPr/>
      </w:pPr>
      <w:r>
        <w:rPr/>
        <w:t xml:space="preserve">    </w:t>
      </w:r>
      <w:r>
        <w:rPr/>
        <w:t>&lt;span&gt;</w:t>
      </w:r>
      <w:r>
        <w:rPr/>
        <w:t>来源：</w:t>
      </w:r>
      <w:r>
        <w:rPr/>
        <w:t>&lt;!--&lt;$[</w:t>
      </w:r>
      <w:r>
        <w:rPr/>
        <w:t>来源</w:t>
      </w:r>
      <w:r>
        <w:rPr/>
        <w:t>]&gt;begin--&gt;</w:t>
      </w:r>
      <w:r>
        <w:rPr/>
        <w:t>国家税务总局山东省税务局</w:t>
      </w:r>
      <w:r>
        <w:rPr/>
        <w:t>&lt;!--&lt;$[</w:t>
      </w:r>
      <w:r>
        <w:rPr/>
        <w:t>来源</w:t>
      </w:r>
      <w:r>
        <w:rPr/>
        <w:t>]&gt;end--&gt;&lt;/span&gt;</w:t>
      </w:r>
    </w:p>
    <w:p>
      <w:pPr>
        <w:pStyle w:val="PreformattedText"/>
        <w:bidi w:val="0"/>
        <w:spacing w:before="0" w:after="0"/>
        <w:jc w:val="left"/>
        <w:rPr/>
      </w:pPr>
      <w:r>
        <w:rPr/>
        <w:t xml:space="preserve">    </w:t>
      </w:r>
      <w:r>
        <w:rPr/>
        <w:t>&lt;span class="main_content1"&gt;</w:t>
      </w:r>
      <w:r>
        <w:rPr/>
        <w:t>字号：</w:t>
      </w:r>
      <w:r>
        <w:rPr/>
        <w:t>[&lt;a href="javascript:void(0)" onclick="changeFontSize(18)"&gt;</w:t>
      </w:r>
      <w:r>
        <w:rPr/>
        <w:t>大</w:t>
      </w:r>
      <w:r>
        <w:rPr/>
        <w:t>&lt;/a&gt;] [&lt;a href="javascript:void(0)" onclick="changeFontSize(16)"&gt;</w:t>
      </w:r>
      <w:r>
        <w:rPr/>
        <w:t>中</w:t>
      </w:r>
      <w:r>
        <w:rPr/>
        <w:t>&lt;/a&gt;] [&lt;a href="javascript:void(0)" onclick="changeFontSize(14)"&gt;</w:t>
      </w:r>
      <w:r>
        <w:rPr/>
        <w:t>小</w:t>
      </w:r>
      <w:r>
        <w:rPr/>
        <w:t>&lt;/a&gt;]&lt;/span&gt;</w:t>
      </w:r>
    </w:p>
    <w:p>
      <w:pPr>
        <w:pStyle w:val="PreformattedText"/>
        <w:bidi w:val="0"/>
        <w:spacing w:before="0" w:after="0"/>
        <w:jc w:val="left"/>
        <w:rPr/>
      </w:pPr>
      <w:r>
        <w:rPr/>
        <w:t xml:space="preserve">    </w:t>
      </w:r>
      <w:r>
        <w:rPr/>
        <w:t>&lt;span&gt;&lt;a href="javascript:window.print()" style="font-size: 14px;color: #999999;"&gt;</w:t>
      </w:r>
      <w:r>
        <w:rPr/>
        <w:t>【打印本页】</w:t>
      </w:r>
      <w:r>
        <w:rPr/>
        <w:t>&lt;/a&gt;&lt;/span&gt;</w:t>
      </w:r>
    </w:p>
    <w:p>
      <w:pPr>
        <w:pStyle w:val="PreformattedText"/>
        <w:bidi w:val="0"/>
        <w:spacing w:before="0" w:after="0"/>
        <w:jc w:val="left"/>
        <w:rPr/>
      </w:pPr>
      <w:r>
        <w:rPr/>
        <w:t xml:space="preserve">    </w:t>
      </w:r>
      <w:r>
        <w:rPr/>
        <w:t>&lt;span&gt;&lt;!--articlecomment--&gt;</w:t>
      </w:r>
    </w:p>
    <w:p>
      <w:pPr>
        <w:pStyle w:val="PreformattedText"/>
        <w:bidi w:val="0"/>
        <w:spacing w:before="0" w:after="0"/>
        <w:jc w:val="left"/>
        <w:rPr/>
      </w:pPr>
      <w:r>
        <w:rPr/>
        <w:t xml:space="preserve">                </w:t>
      </w:r>
      <w:r>
        <w:rPr/>
        <w:t>&lt;a class="zwxz" style="cursor:pointer;font-size: 14px;color: #999999;"&gt;</w:t>
      </w:r>
      <w:r>
        <w:rPr/>
        <w:t>【正文下载】</w:t>
      </w:r>
      <w:r>
        <w:rPr/>
        <w:t>&lt;/a&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function(){</w:t>
      </w:r>
    </w:p>
    <w:p>
      <w:pPr>
        <w:pStyle w:val="PreformattedText"/>
        <w:bidi w:val="0"/>
        <w:spacing w:before="0" w:after="0"/>
        <w:jc w:val="left"/>
        <w:rPr/>
      </w:pPr>
      <w:r>
        <w:rPr/>
        <w:t xml:space="preserve">                        </w:t>
      </w:r>
      <w:r>
        <w:rPr/>
        <w:t>$(".zwxz").click(function(event){</w:t>
      </w:r>
    </w:p>
    <w:p>
      <w:pPr>
        <w:pStyle w:val="PreformattedText"/>
        <w:bidi w:val="0"/>
        <w:spacing w:before="0" w:after="0"/>
        <w:jc w:val="left"/>
        <w:rPr/>
      </w:pPr>
      <w:r>
        <w:rPr/>
        <w:t xml:space="preserve">                            </w:t>
      </w:r>
      <w:r>
        <w:rPr/>
        <w:t>$(".main").wordExport(document.getElementById('title').inner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lt;/span&gt;</w:t>
      </w:r>
    </w:p>
    <w:p>
      <w:pPr>
        <w:pStyle w:val="PreformattedText"/>
        <w:bidi w:val="0"/>
        <w:spacing w:before="0" w:after="0"/>
        <w:jc w:val="left"/>
        <w:rPr/>
      </w:pPr>
      <w:r>
        <w:rPr/>
        <w:t xml:space="preserve">     </w:t>
      </w:r>
    </w:p>
    <w:p>
      <w:pPr>
        <w:pStyle w:val="PreformattedText"/>
        <w:bidi w:val="0"/>
        <w:spacing w:before="0" w:after="0"/>
        <w:jc w:val="left"/>
        <w:rPr/>
      </w:pPr>
      <w:r>
        <w:rPr/>
        <w:t>&lt;span class="shareIcon" style="</w:t>
      </w:r>
    </w:p>
    <w:p>
      <w:pPr>
        <w:pStyle w:val="PreformattedText"/>
        <w:bidi w:val="0"/>
        <w:spacing w:before="0" w:after="0"/>
        <w:jc w:val="left"/>
        <w:rPr/>
      </w:pPr>
      <w:r>
        <w:rPr/>
        <w:t>float: right;"&gt;</w:t>
      </w:r>
    </w:p>
    <w:p>
      <w:pPr>
        <w:pStyle w:val="PreformattedText"/>
        <w:bidi w:val="0"/>
        <w:spacing w:before="0" w:after="0"/>
        <w:jc w:val="left"/>
        <w:rPr/>
      </w:pPr>
      <w:r>
        <w:rPr/>
        <w:t>分享：</w:t>
      </w:r>
      <w:r>
        <w:rPr/>
        <w:t>&lt;div id="share-1" style="display: inline-block;" data-sites="wechat ,weibo" class="share-component social-share"&gt;</w:t>
      </w:r>
    </w:p>
    <w:p>
      <w:pPr>
        <w:pStyle w:val="PreformattedText"/>
        <w:bidi w:val="0"/>
        <w:spacing w:before="0" w:after="0"/>
        <w:jc w:val="left"/>
        <w:rPr/>
      </w:pPr>
      <w:r>
        <w:rPr/>
        <w:t>&lt;script src="/script/1/2305231129338238.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lt;a class="social-share-icon icon-wechat" href="javascript:;" tabindex="-1"&gt;&lt;div class="wechat-qrcode"&gt;&lt;h4&gt;</w:t>
      </w:r>
      <w:r>
        <w:rPr/>
        <w:t>微信扫一扫：分享</w:t>
      </w:r>
      <w:r>
        <w:rPr/>
        <w:t>&lt;/h4&gt;&lt;div class="qrcode"&gt;&lt;img src="data:image/png;base64,iVBORw0KGgoAAAANSUhEUgAAAGQAAABkCAYAAABw4pVUAAAAAXNSR0IArs4c6QAACppJREFUeF7tnY+1NEMQxVsEiAARIAJEgggQASIgA0SCCBABIkAEnPKmZn+v9e29tTPffu85vec4Z/VX09tT1XX71p+Z90pr7e92/ueD1toPhWlD9r2B/JettS8G4zH2+QnyP7bW3h/ME2Pfb+OOTOFW56KvLIMsg4y2yPKQTSu9h8T/3/qhUglZStm3/s7sOgVxvIZwV4Ujyjuw5t7jfmwsg1w/Q6jUZRB3i21y/2sPcdiXgiZnnLpWcKeghopXjMux5ZEdryCL47M18HiwIGsZZG7SZRDEHstDxGZ5EdBE+KqeCY68A2WOzLP1kOpZsQwCjQ0Pmsl2WR7yoBxFDp78oc4FOsGjc1ZUYUqxsirjeraQpSL1ZZDL9nxptHd5yEUD5ThklJbuMfHn1tqf26CTy/qstRbXxOej1tob2/fvWmu/bd+/bq29PYi832ytxX957Yfb999ba79u35kKUt85zy+ttU+3a2Occ347GKe8gqzXWmvvGDSN5QnLQ4w5H4k4BnFIgMOyjkTnXLRzbjhnhUpSujpcBtk09eQNUqnyxT0RFt5trb263WjVE5Q8GVRAXEJKKDLXyvGAvoQaZ/wsg/zVWvtpAJuuh+zHwz0qhkegTNHes8bPMoir+KtyyyCXekj1rHCzuleNQIEwiMOmSpNuTKrCvoK9/LH9CKGPnkB2FIwsWRnH416yWYKwRnkSAkLN62B3jue4bKqkuyMlW/eHHMhScx2JwqsdK1X25d5/SW4ZZKwux0NKinaFwyDZf9RfE8wnP5ThOK9hQMeziUEfA8kInsLt48NrOacK+simKK/gi/IqhlFBooKyWP9XA2bVn8tKj1z3LjM71FXmV3mVk7NSG6XameJAGRXvJCmdjK0j09+jk0HfZZZBLupzlO3IHDaIYlls1Ywdlh8VPBKCuCjmrLgBmNdS8KWgiaxJeZ3Dygg7VDYZFGUUK+MaCH0xTj1S14SyXWZ2qLPJ4cjhX4UyJ5flnpHX5Jxmt2q80ee1VLOIzPaqRS+DPGjm7gZRDIruRZiivJPuJsui8cm4OE4PqbIsJ39FGKx6SA9HuW4Fa/HvhHve5xDKbmkldfq1ekpXSVo6jMsJ+px8V9Ug1V7g0IOC+6Eel0Fqz4Hc3SBqJ5MREMoY0JE1KWhSwaNiXIQgzqk8pJrXooeoFDoDQ8oQvmZ5LaVTy0PUAe8Eg85TU1XGVX1SiutXgSFlqgc2rz2tSshJ3fT7Msh/t+rdDUKYUiyLqXKm0AlBhCnVzKC8i7uc7EgFhqqqyLQ8NyGhhhBE1qRQQ8HXtdgn/53QvzNXN3XCH3FY1pESbhV2HHmnKeKWtEj+9mnesgxyMeezMgiDGCeNEo0GWdELGMl+qrj99DDO08tnv1b/W3ktq4GEo/DMrBiqOITX9vAyWpuCIPZx0Zgc7wPD0aPcIbM/+u16yItIo6hzQ+Wyqul0JzBUjMuBIKcG3weGV+F+GeRiEidqdwzYU2mnHrLPG8J8UwJdiuOzYhXdfPSdzErV1/sUfS4w5JPhVT0kdnmyFwV9fS5uRF4oE7k1tpjGuuMT8DwafwRHE13v+S610B43S1buLn7RjMthUC+iYujSWyU3PAaWQWosyzlbXENJgzgMivA1ehnMbBFkUISsgLLsWv8YnfD0qD6gG0FZyGSQRXmuiR5CecWUeA4QpnpoutYt3+uFqXhpkLMYlLMznNQ6DeLko1RgqAxSPZidDK8bw8zO4n/XdUv63VG8klkGuWjmkIeogIYMSj2AoxgUx2nAHrISjsi4+l2ewSADwz4AVEHl6L1YDgV24xDClIL+8vMhKqA5wqCqqXjldU6KXkGfo9SjkOVkNpZBNus+SYM4DGrGrJzcVOayVI6rh7tkXypn1Y+r3jKVmxqNk0H1LOubzYAqkJwFhgpdhlDmuNPsEFeRd/XgV/BVzUcpxjVLNI6M6VQS3ZjE6cva170MUnuBGQ1+d4MoZtW3lSbDIRypfi3Vo8UUPeFLBXRVxqU8hFCj8lTK250gMa6lh6jA0PIQx9WcuEJRWidWcbrcq4Gh82qNKuTOaLIKvGXXifrxZRDfLC/VICot7yx/VhnMDcC8Vg9Zo+cHlYeowJDnplP1I5Spe4x5Rqn4kFcsdshcZ4f61epWa83pxXKgSclUWZZTM+mNfGuk7mzAsswyyLiV1EmdlJXtXBAGUQ/mqGCQ8vQQlcviOpy8Vs/E0lP7PBV3dlYVmVonE+M4mQ+hRmVsA7JGgaEDZTMbDPV+S7aXUObksrgo5xFplX53YM3ZhA7LOjMwdEjTjlTLIBd1uTWNvMINDMsGYZso3Sh+cPShfLAmVv0yZxXvoMr3YnGOaCvNd0lRhuOcM7xllNqI3+G7tlSuKb054IV9YsmIopU0381FBccaY03xoQzvJVpPP9kGoq10dL/xz/wzHNTpUO+zmrqTVjkrl6VgzXkwx4EpNY9zeB+FL6ci+yj9zhtyLnbOBEdJSsZ56NPpNOH8z8ogdCm6kUpp80YjiGNqvfKqvXD5fEGNgrVYT7IpBTuEL8r0G4c9Wrnx3kJAF5CTr/vjtcpDCFPqWjK6+K5QRxaoqjvbebOomtMJKp0mh6oM1+MczMogzrXLIMW/WeUo9e4GIUwpRjD6g11hfe5yMiXuwmAs+eo/whRZlpLpH9hJNqXgKxhatnRyDbMXziRTYghAOKJBOB6sLdczY1nqXB4eFS7LcpocnEPa6Xh3AsOz0vJqzSomccb7OQ+l30sXm8lFhxorGaejxDn3qqzMUbxDmWdniKyH0HVY0SLL4sUMbhjE0eUJTSoYVPQ5nk/MN3wGi8t2TYfGKuNEIJjBIGUY9CnWRMUzGIznK/N9WRzvsx9Kp8PHpd3UifKcs3qrqpXHKmQpQzm73AkMZ17qBNj79csgtTc5OPDYy5QN4gSDSkYxK4dBkVkxwOS4UgA9RAWGHO8fusm8VtVDZmwq19rnvlSATejfj42S9W7ZHtsTUOy9TeM6qXjHIE6VUJ0/VYMciVtmniNzWTfqfHqZo/hqxO+Udh2G9iQNooI+xziq/4osiwbpGdQoD0b4IuyoXU4GxcBQMSvK0CDMR6nAkB6iGJpLAghlj54xdJoZHONQxtnxTrXR2eXVtVHeSYtUG7Jdg3AdsmJ45OaWQR40cKpBVJXQMRTZkcpxUcaFr1FgGI0QoyqhWqdKy6s8FeFLeQiriko+1qN0yqPiUE1d3XQ1RVL1KGdTOKxMQVb1wRz1W72HXK2BsE7iBoaOMpZBxpB1mkEc9qXYlMrqOoEkDaughhtEMTHKEOI4Z5VlqZwVNzZzXLEGZZBhsD3zEId9OUzJ8S7KODV1ylczuaqVlHNWW4Jm91gKvpdBxn8dYhkEW2x5CJRB9zoLsqqpdRWRV6GvmuNS8zvs6xbIkgWqapXQoatOpO4o+EjdYxkEbZPLIJft5tDeXfreh7pTYVRniLPjnSyw45lHgsfq/I/kl0Guq6+aor8+40RiGeS6+p6MQa4v9bGEU4hy5qy2mDpz3lPGqSrK9dwjl1WlvcsgIg6p7qrlIQ8aO9VDqkZQ8k6Oy8kOH6kYOteeVTGkHnqDOHHeS6sYOobizTlKVZvCuXYZBC9GXh4yCB7/AXnsgQONIzy/AAAAAElFTkSuQmCC" width="100" height="100"&gt;&lt;/div&gt;&lt;div class="help"&gt;&lt;p&gt;</w:t>
      </w:r>
      <w:r>
        <w:rPr/>
        <w:t>扫一扫，分享给好友或朋友圈</w:t>
      </w:r>
      <w:r>
        <w:rPr/>
        <w:t>&lt;/p&gt;&lt;/div&gt;&lt;/div&gt;&lt;/a&gt;&lt;a class="social-share-icon icon-weibo" href="https://service.weibo.com/share/share.php?url=http%3A%2F%2Fshandong.chinatax.gov.cn%2Fart%2F2023%2F4%2F26%2Fart_1053_22787.html%3Fxxgktype%3D1&amp;amp;title=%E5%9B%BD%E5%AE%B6%E7%A8%8E%E5%8A%A1%E6%80%BB%E5%B1%80%E5%B1%B1%E4%B8%9C%E7%9C%81%E7%A8%8E%E5%8A%A1%E5%B1%80%20%E6%9C%80%E6%96%B0%E6%96%87%E4%BB%B6%20%E5%B1%B1%E4%B8%9C%E7%9C%81%E4%BA%BA%E5%8A%9B%E8%B5%84%E6%BA%90%E5%92%8C%E7%A4%BE%E4%BC%9A%E4%BF%9D%E9%9A%9C%E5%8E%85%E7%AD%894%E9%83%A8%E9%97%A8%E8%BD%AC%E5%8F%91%E4%BA%BA%E5%8A%9B%E8%B5%84%E6%BA%90%E7%A4%BE%E4%BC%9A%E4%BF%9D%E9%9A%9C%E9%83%A8%C2%A0%E8%B4%A2%E6%94%BF%E9%83%A8%C2%A0%E5%9B%BD%E5%AE%B6%E7%A8%8E%E5%8A%A1%E6%80%BB%E5%B1%80%E5%85%B3%E4%BA%8E%E9%98%B6%E6%AE%B5%E6%80%A7%E9%99%8D%E4%BD%8E%E5%A4%B1%E4%B8%9A%E4%BF%9D%E9%99%A9%E3%80%81%E5%B7%A5%E4%BC%A4%E4%BF%9D%E9%99%A9%E8%B4%B9%E7%8E%87%E6%9C%89%E5%85%B3%E9%97%AE%E9%A2%98%E7%9A%84%E9%80%9A%E7%9F%A5&amp;amp;pic=http%3A%2F%2Fshandong.chinatax.gov.cn%2Fpicture%2F1%2Fdbcb85b1496645df9049338b4b251d61.png&amp;amp;appkey=" target="_blank"&gt;&lt;/a&gt;</w:t>
      </w:r>
    </w:p>
    <w:p>
      <w:pPr>
        <w:pStyle w:val="PreformattedText"/>
        <w:bidi w:val="0"/>
        <w:spacing w:before="0" w:after="0"/>
        <w:jc w:val="left"/>
        <w:rPr/>
      </w:pPr>
      <w:r>
        <w:rPr/>
        <w:tab/>
      </w:r>
    </w:p>
    <w:p>
      <w:pPr>
        <w:pStyle w:val="PreformattedText"/>
        <w:bidi w:val="0"/>
        <w:spacing w:before="0" w:after="0"/>
        <w:jc w:val="left"/>
        <w:rPr/>
      </w:pPr>
      <w:r>
        <w:rPr/>
        <w:t>&lt;/div&gt;</w:t>
        <w:tab/>
      </w:r>
    </w:p>
    <w:p>
      <w:pPr>
        <w:pStyle w:val="PreformattedText"/>
        <w:bidi w:val="0"/>
        <w:spacing w:before="0" w:after="0"/>
        <w:jc w:val="left"/>
        <w:rPr/>
      </w:pPr>
      <w:r>
        <w:rPr/>
        <w:t xml:space="preserve">&lt;/span&gt;     </w:t>
      </w:r>
    </w:p>
    <w:p>
      <w:pPr>
        <w:pStyle w:val="PreformattedText"/>
        <w:bidi w:val="0"/>
        <w:spacing w:before="0" w:after="0"/>
        <w:jc w:val="left"/>
        <w:rPr/>
      </w:pPr>
      <w:r>
        <w:rPr/>
        <w:t>&lt;/div&gt;</w:t>
      </w:r>
    </w:p>
    <w:p>
      <w:pPr>
        <w:pStyle w:val="PreformattedText"/>
        <w:bidi w:val="0"/>
        <w:spacing w:before="0" w:after="0"/>
        <w:jc w:val="left"/>
        <w:rPr/>
      </w:pPr>
      <w:r>
        <w:rPr/>
        <w:t>&lt;div class="main_content3"&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zoom" style="text-align:left" deep="4"&gt;</w:t>
      </w:r>
    </w:p>
    <w:p>
      <w:pPr>
        <w:pStyle w:val="PreformattedText"/>
        <w:bidi w:val="0"/>
        <w:spacing w:before="0" w:after="0"/>
        <w:jc w:val="left"/>
        <w:rPr/>
      </w:pPr>
      <w:r>
        <w:rPr/>
        <w:tab/>
      </w:r>
    </w:p>
    <w:p>
      <w:pPr>
        <w:pStyle w:val="PreformattedText"/>
        <w:bidi w:val="0"/>
        <w:spacing w:before="0" w:after="0"/>
        <w:jc w:val="left"/>
        <w:rPr/>
      </w:pPr>
      <w:r>
        <w:rPr/>
        <w:tab/>
        <w:t>&lt;p style="text-indent: 0em;"&gt;</w:t>
      </w:r>
      <w:r>
        <w:rPr/>
        <w:t>各市人力资源社会保障局、财政局，国家税务总局山东省各市税务局，国家税务总局青岛市各区、市税务局：</w:t>
      </w:r>
      <w:r>
        <w:rPr/>
        <w:t>&lt;/p&gt;&lt;p style="text-indent: 2em;"&gt;</w:t>
      </w:r>
      <w:r>
        <w:rPr/>
        <w:t>现将《人力资源社会保障部 财政部 国家税务总局关于阶段性降低失业保险、工伤保险费率有关问题的通知》（人社部发〔</w:t>
      </w:r>
      <w:r>
        <w:rPr/>
        <w:t>2023</w:t>
      </w:r>
      <w:r>
        <w:rPr/>
        <w:t>〕</w:t>
      </w:r>
      <w:r>
        <w:rPr/>
        <w:t>19</w:t>
      </w:r>
      <w:r>
        <w:rPr/>
        <w:t>号）转发给你们，并结合我省实际提出以下意见，请认真贯彻执行。</w:t>
      </w:r>
      <w:r>
        <w:rPr/>
        <w:t>&lt;/p&gt;&lt;p style="text-indent: 2em;"&gt;</w:t>
      </w:r>
      <w:r>
        <w:rPr/>
        <w:t>一、自</w:t>
      </w:r>
      <w:r>
        <w:rPr/>
        <w:t>2023</w:t>
      </w:r>
      <w:r>
        <w:rPr/>
        <w:t>年</w:t>
      </w:r>
      <w:r>
        <w:rPr/>
        <w:t>5</w:t>
      </w:r>
      <w:r>
        <w:rPr/>
        <w:t>月</w:t>
      </w:r>
      <w:r>
        <w:rPr/>
        <w:t>1</w:t>
      </w:r>
      <w:r>
        <w:rPr/>
        <w:t>日起，继续实施阶段性降低失业保险费率至</w:t>
      </w:r>
      <w:r>
        <w:rPr/>
        <w:t>1%</w:t>
      </w:r>
      <w:r>
        <w:rPr/>
        <w:t>的政策，其中单位费率</w:t>
      </w:r>
      <w:r>
        <w:rPr/>
        <w:t>0.7%</w:t>
      </w:r>
      <w:r>
        <w:rPr/>
        <w:t>、个人费率</w:t>
      </w:r>
      <w:r>
        <w:rPr/>
        <w:t>0.3%</w:t>
      </w:r>
      <w:r>
        <w:rPr/>
        <w:t>，实施期限延长至</w:t>
      </w:r>
      <w:r>
        <w:rPr/>
        <w:t>2024</w:t>
      </w:r>
      <w:r>
        <w:rPr/>
        <w:t>年底。</w:t>
      </w:r>
      <w:r>
        <w:rPr/>
        <w:t>&lt;/p&gt;&lt;p style="text-indent: 2em;"&gt;</w:t>
      </w:r>
      <w:r>
        <w:rPr/>
        <w:t>二、自</w:t>
      </w:r>
      <w:r>
        <w:rPr/>
        <w:t>2023</w:t>
      </w:r>
      <w:r>
        <w:rPr/>
        <w:t>年</w:t>
      </w:r>
      <w:r>
        <w:rPr/>
        <w:t>5</w:t>
      </w:r>
      <w:r>
        <w:rPr/>
        <w:t>月</w:t>
      </w:r>
      <w:r>
        <w:rPr/>
        <w:t>1</w:t>
      </w:r>
      <w:r>
        <w:rPr/>
        <w:t>日起，按照《山东省人民政府办公厅关于印发山东省降低社会保险费率综合实施方案的通知》（鲁政办发〔</w:t>
      </w:r>
      <w:r>
        <w:rPr/>
        <w:t>2019</w:t>
      </w:r>
      <w:r>
        <w:rPr/>
        <w:t>〕</w:t>
      </w:r>
      <w:r>
        <w:rPr/>
        <w:t>14</w:t>
      </w:r>
      <w:r>
        <w:rPr/>
        <w:t>号）有关实施条件，继续实施阶段性降低工伤保险费率政策，实施期限延长至</w:t>
      </w:r>
      <w:r>
        <w:rPr/>
        <w:t>2024</w:t>
      </w:r>
      <w:r>
        <w:rPr/>
        <w:t>年底。</w:t>
      </w:r>
      <w:r>
        <w:rPr/>
        <w:t>&lt;/p&gt;&lt;p style="text-indent: 2em;"&gt;</w:t>
      </w:r>
      <w:r>
        <w:rPr/>
        <w:t>（一）</w:t>
      </w:r>
      <w:r>
        <w:rPr/>
        <w:t>2023</w:t>
      </w:r>
      <w:r>
        <w:rPr/>
        <w:t>年</w:t>
      </w:r>
      <w:r>
        <w:rPr/>
        <w:t>5</w:t>
      </w:r>
      <w:r>
        <w:rPr/>
        <w:t>月</w:t>
      </w:r>
      <w:r>
        <w:rPr/>
        <w:t>1</w:t>
      </w:r>
      <w:r>
        <w:rPr/>
        <w:t>日至工伤保险基金省级统收统支前，各市根据统筹地区工伤保险基金累计结余情况实施降低工伤保险费率政策，基金累计结余可支付月数计算时点为</w:t>
      </w:r>
      <w:r>
        <w:rPr/>
        <w:t>2022</w:t>
      </w:r>
      <w:r>
        <w:rPr/>
        <w:t>年底。</w:t>
      </w:r>
      <w:r>
        <w:rPr/>
        <w:t>&lt;/p&gt;&lt;p style="text-indent: 2em;"&gt;</w:t>
      </w:r>
      <w:r>
        <w:rPr/>
        <w:t>（二）工伤保险基金省级统收统支后至</w:t>
      </w:r>
      <w:r>
        <w:rPr/>
        <w:t>2024</w:t>
      </w:r>
      <w:r>
        <w:rPr/>
        <w:t>年底，全省将统一实施阶段性降低工伤保险费率政策。具体标准由省人力资源社会保障部门会同省财政部门、税务部门根据我省工伤保险基金累计结余情况确定。</w:t>
      </w:r>
      <w:r>
        <w:rPr/>
        <w:t>&lt;/p&gt;&lt;p style="text-indent: 2em;"&gt;</w:t>
      </w:r>
      <w:r>
        <w:rPr/>
        <w:t>三、各地要高度重视阶段性降低失业保险、工伤保险费率政策落实工作，切实把思想和行动统一到党中央、国务院的决策部署上来，严格执行国家和省关于缴费比例、缴费基数等相关政策，加强基金运行监测分析，确保失业保险、工伤保险待遇按时足额发放。人力资源社会保障、税务部门要按规定开展降费核算工作并上报有关情况。各地执行过程中遇到重大情况或问题，要及时报告省有关部门。</w:t>
      </w:r>
      <w:r>
        <w:rPr/>
        <w:t>&lt;/p&gt;&lt;p style="text-indent: 2em;"&gt;&amp;nbsp;&lt;/p&gt;&lt;p style="text-indent: 2em;"&gt;&amp;nbsp;&lt;/p&gt;&lt;p style="text-indent: 2em; text-align: right;"&gt;</w:t>
      </w:r>
      <w:r>
        <w:rPr/>
        <w:t>山东省人力资源和社会保障厅 山东省财政厅</w:t>
      </w:r>
      <w:r>
        <w:rPr/>
        <w:t>&amp;nbsp;&lt;span style="text-indent: 2em;"&gt;</w:t>
      </w:r>
      <w:r>
        <w:rPr/>
        <w:t>国家税务总局山东省税务局</w:t>
      </w:r>
      <w:r>
        <w:rPr/>
        <w:t>&amp;nbsp;&lt;/span&gt;&lt;span style="text-indent: 2em;"&gt;</w:t>
      </w:r>
      <w:r>
        <w:rPr/>
        <w:t>国家税务总局青岛市税务局</w:t>
      </w:r>
      <w:r>
        <w:rPr/>
        <w:t>&lt;/span&gt;&lt;/p&gt;&lt;p style="text-indent: 2em; text-align: right;"&gt;&amp;nbsp; &amp;nbsp; &amp;nbsp; &amp;nbsp; &amp;nbsp; &amp;nbsp; &amp;nbsp; &amp;nbsp; &amp;nbsp; &amp;nbsp; &amp;nbsp; &amp;nbsp; &amp;nbsp; &amp;nbsp; &amp;nbsp; &amp;nbsp; &amp;nbsp;2023</w:t>
      </w:r>
      <w:r>
        <w:rPr/>
        <w:t>年</w:t>
      </w:r>
      <w:r>
        <w:rPr/>
        <w:t>4</w:t>
      </w:r>
      <w:r>
        <w:rPr/>
        <w:t>月</w:t>
      </w:r>
      <w:r>
        <w:rPr/>
        <w:t>23</w:t>
      </w:r>
      <w:r>
        <w:rPr/>
        <w:t>日</w:t>
      </w:r>
      <w:r>
        <w:rPr/>
        <w:t>&amp;nbsp;&lt;/p&gt;&lt;p style="text-indent: 2em;"&gt;&amp;nbsp;&lt;/p&gt;&lt;p style="text-indent: 2em;"&gt;&lt;br data-filtered="filtered"&gt;&lt;/p&gt;&lt;p style="text-align: center; text-indent: 0em;"&gt;&lt;strong&gt;&lt;span style="font-size: 21px;"&gt;</w:t>
      </w:r>
      <w:r>
        <w:rPr/>
        <w:t>人力资源社会保障部 财政部 国家税务总局</w:t>
      </w:r>
      <w:r>
        <w:rPr/>
        <w:t>&lt;/span&gt;&lt;/strong&gt;&lt;/p&gt;&lt;p style="text-align: center; text-indent: 0em;"&gt;&lt;strong&gt;&lt;span style="font-size: 21px;"&gt;</w:t>
      </w:r>
      <w:r>
        <w:rPr/>
        <w:t>关于阶段性降低失业保险、工伤保险费率有关问题的通知</w:t>
      </w:r>
      <w:r>
        <w:rPr/>
        <w:t>&lt;/span&gt;&lt;/strong&gt;&lt;/p&gt;&lt;p style="text-align: center; text-indent: 0em;"&gt;</w:t>
      </w:r>
      <w:r>
        <w:rPr/>
        <w:t>人社部发〔</w:t>
      </w:r>
      <w:r>
        <w:rPr/>
        <w:t>2023</w:t>
      </w:r>
      <w:r>
        <w:rPr/>
        <w:t>〕</w:t>
      </w:r>
      <w:r>
        <w:rPr/>
        <w:t>19</w:t>
      </w:r>
      <w:r>
        <w:rPr/>
        <w:t>号</w:t>
      </w:r>
      <w:r>
        <w:rPr/>
        <w:t>&lt;/p&gt;&lt;p style="text-indent: 2em;"&gt;&amp;nbsp;&lt;/p&gt;&lt;p style="text-indent: 0em;"&gt;</w:t>
      </w:r>
      <w:r>
        <w:rPr/>
        <w:t>各省、自治区、直辖市及新疆生产建设兵团人力资源社会保障厅（局）、财政（财务）厅（局），国家税务总局各省、自治区、直辖市和计划单列市税务局：</w:t>
      </w:r>
      <w:r>
        <w:rPr/>
        <w:t>&lt;/p&gt;&lt;p style="text-indent: 2em;"&gt;</w:t>
      </w:r>
      <w:r>
        <w:rPr/>
        <w:t>为进一步减轻企业负担，增强企业活力，促进就业稳定，经国务院同意，现就阶段性降低失业保险、工伤保险费率有关问题通知如下：</w:t>
      </w:r>
      <w:r>
        <w:rPr/>
        <w:t>&lt;/p&gt;&lt;p style="text-indent: 2em;"&gt;</w:t>
      </w:r>
      <w:r>
        <w:rPr/>
        <w:t>一、自</w:t>
      </w:r>
      <w:r>
        <w:rPr/>
        <w:t>2023</w:t>
      </w:r>
      <w:r>
        <w:rPr/>
        <w:t>年</w:t>
      </w:r>
      <w:r>
        <w:rPr/>
        <w:t>5</w:t>
      </w:r>
      <w:r>
        <w:rPr/>
        <w:t>月</w:t>
      </w:r>
      <w:r>
        <w:rPr/>
        <w:t>1</w:t>
      </w:r>
      <w:r>
        <w:rPr/>
        <w:t>日起，继续实施阶段性降低失业保险费率至</w:t>
      </w:r>
      <w:r>
        <w:rPr/>
        <w:t>1%</w:t>
      </w:r>
      <w:r>
        <w:rPr/>
        <w:t>的政策，实施期限延长至</w:t>
      </w:r>
      <w:r>
        <w:rPr/>
        <w:t>2024</w:t>
      </w:r>
      <w:r>
        <w:rPr/>
        <w:t>年底。在省（区、市）行政区域内，单位及个人的费率应当统一，个人费率不得超过单位费率。</w:t>
      </w:r>
      <w:r>
        <w:rPr/>
        <w:t>&lt;/p&gt;&lt;p style="text-indent: 2em;"&gt;</w:t>
      </w:r>
      <w:r>
        <w:rPr/>
        <w:t>二、自</w:t>
      </w:r>
      <w:r>
        <w:rPr/>
        <w:t>2023</w:t>
      </w:r>
      <w:r>
        <w:rPr/>
        <w:t>年</w:t>
      </w:r>
      <w:r>
        <w:rPr/>
        <w:t>5</w:t>
      </w:r>
      <w:r>
        <w:rPr/>
        <w:t>月</w:t>
      </w:r>
      <w:r>
        <w:rPr/>
        <w:t>1</w:t>
      </w:r>
      <w:r>
        <w:rPr/>
        <w:t>日起，按照《国务院办公厅关于印发降低社会保险费率综合方案的通知》（国办发〔</w:t>
      </w:r>
      <w:r>
        <w:rPr/>
        <w:t>2019</w:t>
      </w:r>
      <w:r>
        <w:rPr/>
        <w:t>〕</w:t>
      </w:r>
      <w:r>
        <w:rPr/>
        <w:t>13</w:t>
      </w:r>
      <w:r>
        <w:rPr/>
        <w:t>号）有关实施条件，继续实施阶段性降低工伤保险费率政策，实施期限延长至</w:t>
      </w:r>
      <w:r>
        <w:rPr/>
        <w:t>2024</w:t>
      </w:r>
      <w:r>
        <w:rPr/>
        <w:t>年底。</w:t>
      </w:r>
      <w:r>
        <w:rPr/>
        <w:t>&lt;/p&gt;&lt;p style="text-indent: 2em;"&gt;</w:t>
      </w:r>
      <w:r>
        <w:rPr/>
        <w:t>三、各地要加强失业保险、工伤保险基金运行分析，平衡好降费率与保发放之间的关系，既要确保降费率政策落实，也要确保待遇按时足额发放，确保制度运行安全平稳可持续。</w:t>
      </w:r>
      <w:r>
        <w:rPr/>
        <w:t>&lt;/p&gt;&lt;p style="text-indent: 2em;"&gt;</w:t>
      </w:r>
      <w:r>
        <w:rPr/>
        <w:t>四、各地要继续按照国家有关规定进一步规范缴费比例、缴费基数等相关政策，不得自行出台降低缴费基数、减免社会保险费等减少基金收入的政策。</w:t>
      </w:r>
      <w:r>
        <w:rPr/>
        <w:t>&lt;/p&gt;&lt;p style="text-indent: 2em;"&gt;</w:t>
      </w:r>
      <w:r>
        <w:rPr/>
        <w:t>五、各地人力资源社会保障、税务部门要按规定开展降费核算工作，并按月及时上报有关情况。</w:t>
      </w:r>
      <w:r>
        <w:rPr/>
        <w:t>&lt;/p&gt;&lt;p style="text-indent: 2em;"&gt;</w:t>
      </w:r>
      <w:r>
        <w:rPr/>
        <w:t>阶段性降低失业保险、工伤保险费率政策性强，社会关注度高。各地要把思想和行动统一到党中央、国务院决策部署上来，加强组织领导，精心组织实施。各地贯彻落实本通知情况以及执行中遇到的问题，请及时向人力资源社会保障部、财政部、国家税务总局报告。</w:t>
      </w:r>
      <w:r>
        <w:rPr/>
        <w:t>&lt;/p&gt;&lt;p style="text-indent: 2em;"&gt;&amp;nbsp;&lt;/p&gt;&lt;p style="text-indent: 2em; text-align: right;"&gt;</w:t>
      </w:r>
      <w:r>
        <w:rPr/>
        <w:t>人力资源社会保障部</w:t>
      </w:r>
      <w:r>
        <w:rPr/>
        <w:t>&amp;nbsp;&lt;span style="text-indent: 2em;"&gt;</w:t>
      </w:r>
      <w:r>
        <w:rPr/>
        <w:t>财政部</w:t>
      </w:r>
      <w:r>
        <w:rPr/>
        <w:t>&amp;nbsp;&lt;/span&gt;&lt;span style="text-indent: 2em;"&gt;</w:t>
      </w:r>
      <w:r>
        <w:rPr/>
        <w:t>国家税务总局</w:t>
      </w:r>
      <w:r>
        <w:rPr/>
        <w:t>&lt;/span&gt;&lt;/p&gt;&lt;p style="text-indent: 2em; text-align: right;"&gt;2023</w:t>
      </w:r>
      <w:r>
        <w:rPr/>
        <w:t>年</w:t>
      </w:r>
      <w:r>
        <w:rPr/>
        <w:t>3</w:t>
      </w:r>
      <w:r>
        <w:rPr/>
        <w:t>月</w:t>
      </w:r>
      <w:r>
        <w:rPr/>
        <w:t>29</w:t>
      </w:r>
      <w:r>
        <w:rPr/>
        <w:t>日</w:t>
      </w:r>
      <w:r>
        <w:rPr/>
        <w:t>&lt;/p&gt;&lt;p style="text-indent: 2em; text-align: left;"&gt;</w:t>
      </w:r>
      <w:r>
        <w:rPr/>
        <w:t>相关链接：</w:t>
      </w:r>
      <w:r>
        <w:rPr/>
        <w:t>&lt;a href="/art/2023/4/27/art_28_712003.html" target="_self"&gt;</w:t>
      </w:r>
      <w:r>
        <w:rPr/>
        <w:t>一图速看：继续实施阶段性降低失业保险、工伤保险费率</w:t>
      </w:r>
      <w:r>
        <w:rPr/>
        <w:t>&lt;/a&gt;&lt;br data-filtered="filtered"&gt;&lt;/p&gt;&lt;p&gt;&lt;br data-filtered="filtered"&gt;&lt;/p&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main_content span {</w:t>
      </w:r>
    </w:p>
    <w:p>
      <w:pPr>
        <w:pStyle w:val="PreformattedText"/>
        <w:bidi w:val="0"/>
        <w:spacing w:before="0" w:after="0"/>
        <w:jc w:val="left"/>
        <w:rPr/>
      </w:pPr>
      <w:r>
        <w:rPr/>
        <w:t xml:space="preserve">    </w:t>
      </w:r>
      <w:r>
        <w:rPr/>
        <w:t>margin-left: 11px;</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div class="newnewerm screen" id="div_div" style="margin:40px auto;width:180px;height:185px;"&gt;</w:t>
      </w:r>
    </w:p>
    <w:p>
      <w:pPr>
        <w:pStyle w:val="PreformattedText"/>
        <w:bidi w:val="0"/>
        <w:spacing w:before="0" w:after="0"/>
        <w:jc w:val="left"/>
        <w:rPr/>
      </w:pPr>
      <w:r>
        <w:rPr/>
        <w:t xml:space="preserve">                </w:t>
      </w:r>
      <w:r>
        <w:rPr/>
        <w:t>&lt;script src="/images/4/erweima1.js"&gt;</w:t>
      </w:r>
    </w:p>
    <w:p>
      <w:pPr>
        <w:pStyle w:val="PreformattedText"/>
        <w:bidi w:val="0"/>
        <w:spacing w:before="0" w:after="0"/>
        <w:jc w:val="left"/>
        <w:rPr/>
      </w:pPr>
      <w:r>
        <w:rPr/>
        <w:t xml:space="preserve">                </w:t>
      </w:r>
      <w:r>
        <w:rPr/>
        <w:t>&lt;/script&gt;&lt;script src="/images/4/erweima2.js"&gt;&lt;/script&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document).ready(function () {</w:t>
      </w:r>
    </w:p>
    <w:p>
      <w:pPr>
        <w:pStyle w:val="PreformattedText"/>
        <w:bidi w:val="0"/>
        <w:spacing w:before="0" w:after="0"/>
        <w:jc w:val="left"/>
        <w:rPr/>
      </w:pPr>
      <w:r>
        <w:rPr/>
        <w:t xml:space="preserve">                        </w:t>
      </w:r>
      <w:r>
        <w:rPr/>
        <w:t>var $thisURL = document.URL;</w:t>
      </w:r>
    </w:p>
    <w:p>
      <w:pPr>
        <w:pStyle w:val="PreformattedText"/>
        <w:bidi w:val="0"/>
        <w:spacing w:before="0" w:after="0"/>
        <w:jc w:val="left"/>
        <w:rPr/>
      </w:pPr>
      <w:r>
        <w:rPr/>
        <w:t xml:space="preserve">                        </w:t>
      </w:r>
      <w:r>
        <w:rPr/>
        <w:t>$("#aaaa").qrcode({</w:t>
      </w:r>
    </w:p>
    <w:p>
      <w:pPr>
        <w:pStyle w:val="PreformattedText"/>
        <w:bidi w:val="0"/>
        <w:spacing w:before="0" w:after="0"/>
        <w:jc w:val="left"/>
        <w:rPr/>
      </w:pPr>
      <w:r>
        <w:rPr/>
        <w:t xml:space="preserve">                            </w:t>
      </w:r>
      <w:r>
        <w:rPr/>
        <w:t>render: "canvas",</w:t>
      </w:r>
    </w:p>
    <w:p>
      <w:pPr>
        <w:pStyle w:val="PreformattedText"/>
        <w:bidi w:val="0"/>
        <w:spacing w:before="0" w:after="0"/>
        <w:jc w:val="left"/>
        <w:rPr/>
      </w:pPr>
      <w:r>
        <w:rPr/>
        <w:t xml:space="preserve">                            </w:t>
      </w:r>
      <w:r>
        <w:rPr/>
        <w:t>text: $thisURL,</w:t>
      </w:r>
    </w:p>
    <w:p>
      <w:pPr>
        <w:pStyle w:val="PreformattedText"/>
        <w:bidi w:val="0"/>
        <w:spacing w:before="0" w:after="0"/>
        <w:jc w:val="left"/>
        <w:rPr/>
      </w:pPr>
      <w:r>
        <w:rPr/>
        <w:t xml:space="preserve">                            </w:t>
      </w:r>
      <w:r>
        <w:rPr/>
        <w:t>width: "130",</w:t>
      </w:r>
    </w:p>
    <w:p>
      <w:pPr>
        <w:pStyle w:val="PreformattedText"/>
        <w:bidi w:val="0"/>
        <w:spacing w:before="0" w:after="0"/>
        <w:jc w:val="left"/>
        <w:rPr/>
      </w:pPr>
      <w:r>
        <w:rPr/>
        <w:t xml:space="preserve">                            </w:t>
      </w:r>
      <w:r>
        <w:rPr/>
        <w:t>height: "130",</w:t>
      </w:r>
    </w:p>
    <w:p>
      <w:pPr>
        <w:pStyle w:val="PreformattedText"/>
        <w:bidi w:val="0"/>
        <w:spacing w:before="0" w:after="0"/>
        <w:jc w:val="left"/>
        <w:rPr/>
      </w:pPr>
      <w:r>
        <w:rPr/>
        <w:t xml:space="preserve">                            </w:t>
      </w:r>
      <w:r>
        <w:rPr/>
        <w:t>background: "#ffffff",</w:t>
      </w:r>
    </w:p>
    <w:p>
      <w:pPr>
        <w:pStyle w:val="PreformattedText"/>
        <w:bidi w:val="0"/>
        <w:spacing w:before="0" w:after="0"/>
        <w:jc w:val="left"/>
        <w:rPr/>
      </w:pPr>
      <w:r>
        <w:rPr/>
        <w:t xml:space="preserve">                            </w:t>
      </w:r>
      <w:r>
        <w:rPr/>
        <w:t>foreground: "#0000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div id="aaaa" style="border: 1px solid #e6e6e6;padding:10px;width:152px; height:152px; margin:0 auto;border-radius: 5px;"&gt;</w:t>
      </w:r>
    </w:p>
    <w:p>
      <w:pPr>
        <w:pStyle w:val="PreformattedText"/>
        <w:bidi w:val="0"/>
        <w:spacing w:before="0" w:after="0"/>
        <w:jc w:val="left"/>
        <w:rPr/>
      </w:pPr>
      <w:r>
        <w:rPr/>
      </w:r>
    </w:p>
    <w:p>
      <w:pPr>
        <w:pStyle w:val="PreformattedText"/>
        <w:bidi w:val="0"/>
        <w:spacing w:before="0" w:after="0"/>
        <w:jc w:val="left"/>
        <w:rPr/>
      </w:pPr>
      <w:r>
        <w:rPr/>
        <w:t xml:space="preserve">                </w:t>
      </w:r>
      <w:r>
        <w:rPr/>
        <w:t>&lt;canvas width="130" height="130"&gt;&lt;/canvas&gt;&lt;/div&gt;</w:t>
      </w:r>
    </w:p>
    <w:p>
      <w:pPr>
        <w:pStyle w:val="PreformattedText"/>
        <w:bidi w:val="0"/>
        <w:spacing w:before="0" w:after="0"/>
        <w:jc w:val="left"/>
        <w:rPr/>
      </w:pPr>
      <w:r>
        <w:rPr/>
        <w:t xml:space="preserve">                </w:t>
      </w:r>
      <w:r>
        <w:rPr/>
        <w:t>&lt;div id="qrcodeTable" style="color:#595959; font-size:16px;margin-top: 10px;"&gt;</w:t>
      </w:r>
      <w:r>
        <w:rPr/>
        <w:t>扫一扫在手机打开当前页</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CppJREFUeF7tnY+1NEMQxVsEiAARIAJEgggQASIgA0SCCBABIkAEnPKmZn+v9e29tTPffu85vec4Z/VX09tT1XX71p+Z90pr7e92/ueD1toPhWlD9r2B/JettS8G4zH2+QnyP7bW3h/ME2Pfb+OOTOFW56KvLIMsg4y2yPKQTSu9h8T/3/qhUglZStm3/s7sOgVxvIZwV4Ujyjuw5t7jfmwsg1w/Q6jUZRB3i21y/2sPcdiXgiZnnLpWcKeghopXjMux5ZEdryCL47M18HiwIGsZZG7SZRDEHstDxGZ5EdBE+KqeCY68A2WOzLP1kOpZsQwCjQ0Pmsl2WR7yoBxFDp78oc4FOsGjc1ZUYUqxsirjeraQpSL1ZZDL9nxptHd5yEUD5ThklJbuMfHn1tqf26CTy/qstRbXxOej1tob2/fvWmu/bd+/bq29PYi832ytxX957Yfb999ba79u35kKUt85zy+ttU+3a2Occ347GKe8gqzXWmvvGDSN5QnLQ4w5H4k4BnFIgMOyjkTnXLRzbjhnhUpSujpcBtk09eQNUqnyxT0RFt5trb263WjVE5Q8GVRAXEJKKDLXyvGAvoQaZ/wsg/zVWvtpAJuuh+zHwz0qhkegTNHes8bPMoir+KtyyyCXekj1rHCzuleNQIEwiMOmSpNuTKrCvoK9/LH9CKGPnkB2FIwsWRnH416yWYKwRnkSAkLN62B3jue4bKqkuyMlW/eHHMhScx2JwqsdK1X25d5/SW4ZZKwux0NKinaFwyDZf9RfE8wnP5ThOK9hQMeziUEfA8kInsLt48NrOacK+simKK/gi/IqhlFBooKyWP9XA2bVn8tKj1z3LjM71FXmV3mVk7NSG6XameJAGRXvJCmdjK0j09+jk0HfZZZBLupzlO3IHDaIYlls1Ywdlh8VPBKCuCjmrLgBmNdS8KWgiaxJeZ3Dygg7VDYZFGUUK+MaCH0xTj1S14SyXWZ2qLPJ4cjhX4UyJ5flnpHX5Jxmt2q80ee1VLOIzPaqRS+DPGjm7gZRDIruRZiivJPuJsui8cm4OE4PqbIsJ39FGKx6SA9HuW4Fa/HvhHve5xDKbmkldfq1ekpXSVo6jMsJ+px8V9Ug1V7g0IOC+6Eel0Fqz4Hc3SBqJ5MREMoY0JE1KWhSwaNiXIQgzqk8pJrXooeoFDoDQ8oQvmZ5LaVTy0PUAe8Eg85TU1XGVX1SiutXgSFlqgc2rz2tSshJ3fT7Msh/t+rdDUKYUiyLqXKm0AlBhCnVzKC8i7uc7EgFhqqqyLQ8NyGhhhBE1qRQQ8HXtdgn/53QvzNXN3XCH3FY1pESbhV2HHmnKeKWtEj+9mnesgxyMeezMgiDGCeNEo0GWdELGMl+qrj99DDO08tnv1b/W3ktq4GEo/DMrBiqOITX9vAyWpuCIPZx0Zgc7wPD0aPcIbM/+u16yItIo6hzQ+Wyqul0JzBUjMuBIKcG3weGV+F+GeRiEidqdwzYU2mnHrLPG8J8UwJdiuOzYhXdfPSdzErV1/sUfS4w5JPhVT0kdnmyFwV9fS5uRF4oE7k1tpjGuuMT8DwafwRHE13v+S610B43S1buLn7RjMthUC+iYujSWyU3PAaWQWosyzlbXENJgzgMivA1ehnMbBFkUISsgLLsWv8YnfD0qD6gG0FZyGSQRXmuiR5CecWUeA4QpnpoutYt3+uFqXhpkLMYlLMznNQ6DeLko1RgqAxSPZidDK8bw8zO4n/XdUv63VG8klkGuWjmkIeogIYMSj2AoxgUx2nAHrISjsi4+l2ewSADwz4AVEHl6L1YDgV24xDClIL+8vMhKqA5wqCqqXjldU6KXkGfo9SjkOVkNpZBNus+SYM4DGrGrJzcVOayVI6rh7tkXypn1Y+r3jKVmxqNk0H1LOubzYAqkJwFhgpdhlDmuNPsEFeRd/XgV/BVzUcpxjVLNI6M6VQS3ZjE6cva170MUnuBGQ1+d4MoZtW3lSbDIRypfi3Vo8UUPeFLBXRVxqU8hFCj8lTK250gMa6lh6jA0PIQx9WcuEJRWidWcbrcq4Gh82qNKuTOaLIKvGXXifrxZRDfLC/VICot7yx/VhnMDcC8Vg9Zo+cHlYeowJDnplP1I5Spe4x5Rqn4kFcsdshcZ4f61epWa83pxXKgSclUWZZTM+mNfGuk7mzAsswyyLiV1EmdlJXtXBAGUQ/mqGCQ8vQQlcviOpy8Vs/E0lP7PBV3dlYVmVonE+M4mQ+hRmVsA7JGgaEDZTMbDPV+S7aXUObksrgo5xFplX53YM3ZhA7LOjMwdEjTjlTLIBd1uTWNvMINDMsGYZso3Sh+cPShfLAmVv0yZxXvoMr3YnGOaCvNd0lRhuOcM7xllNqI3+G7tlSuKb054IV9YsmIopU0381FBccaY03xoQzvJVpPP9kGoq10dL/xz/wzHNTpUO+zmrqTVjkrl6VgzXkwx4EpNY9zeB+FL6ci+yj9zhtyLnbOBEdJSsZ56NPpNOH8z8ogdCm6kUpp80YjiGNqvfKqvXD5fEGNgrVYT7IpBTuEL8r0G4c9Wrnx3kJAF5CTr/vjtcpDCFPqWjK6+K5QRxaoqjvbebOomtMJKp0mh6oM1+MczMogzrXLIMW/WeUo9e4GIUwpRjD6g11hfe5yMiXuwmAs+eo/whRZlpLpH9hJNqXgKxhatnRyDbMXziRTYghAOKJBOB6sLdczY1nqXB4eFS7LcpocnEPa6Xh3AsOz0vJqzSomccb7OQ+l30sXm8lFhxorGaejxDn3qqzMUbxDmWdniKyH0HVY0SLL4sUMbhjE0eUJTSoYVPQ5nk/MN3wGi8t2TYfGKuNEIJjBIGUY9CnWRMUzGIznK/N9WRzvsx9Kp8PHpd3UifKcs3qrqpXHKmQpQzm73AkMZ17qBNj79csgtTc5OPDYy5QN4gSDSkYxK4dBkVkxwOS4UgA9RAWGHO8fusm8VtVDZmwq19rnvlSATejfj42S9W7ZHtsTUOy9TeM6qXjHIE6VUJ0/VYMciVtmniNzWTfqfHqZo/hqxO+Udh2G9iQNooI+xziq/4osiwbpGdQoD0b4IuyoXU4GxcBQMSvK0CDMR6nAkB6iGJpLAghlj54xdJoZHONQxtnxTrXR2eXVtVHeSYtUG7Jdg3AdsmJ45OaWQR40cKpBVJXQMRTZkcpxUcaFr1FgGI0QoyqhWqdKy6s8FeFLeQiriko+1qN0yqPiUE1d3XQ1RVL1KGdTOKxMQVb1wRz1W72HXK2BsE7iBoaOMpZBxpB1mkEc9qXYlMrqOoEkDaughhtEMTHKEOI4Z5VlqZwVNzZzXLEGZZBhsD3zEId9OUzJ8S7KODV1ylczuaqVlHNWW4Jm91gKvpdBxn8dYhkEW2x5CJRB9zoLsqqpdRWRV6GvmuNS8zvs6xbIkgWqapXQoatOpO4o+EjdYxkEbZPLIJft5tDeXfreh7pTYVRniLPjnSyw45lHgsfq/I/kl0Guq6+aor8+40RiGeS6+p6MQa4v9bGEU4hy5qy2mDpz3lPGqSrK9dwjl1WlvcsgIg6p7qrlIQ8aO9VDqkZQ8k6Oy8kOH6kYOteeVTGkHnqDOHHeS6sYOobizTlKVZvCuXYZBC9GXh4yCB7/AXnsgQONIzy/AAAAAElFTkSuQmCC</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CppJREFUeF7tnY+1NEMQxVsEiAARIAJEgggQASIgA0SCCBABIkAEnPKmZn+v9e29tTPffu85vec4Z/VX09tT1XX71p+Z90pr7e92/ueD1toPhWlD9r2B/JettS8G4zH2+QnyP7bW3h/ME2Pfb+OOTOFW56KvLIMsg4y2yPKQTSu9h8T/3/qhUglZStm3/s7sOgVxvIZwV4Ujyjuw5t7jfmwsg1w/Q6jUZRB3i21y/2sPcdiXgiZnnLpWcKeghopXjMux5ZEdryCL47M18HiwIGsZZG7SZRDEHstDxGZ5EdBE+KqeCY68A2WOzLP1kOpZsQwCjQ0Pmsl2WR7yoBxFDp78oc4FOsGjc1ZUYUqxsirjeraQpSL1ZZDL9nxptHd5yEUD5ThklJbuMfHn1tqf26CTy/qstRbXxOej1tob2/fvWmu/bd+/bq29PYi832ytxX957Yfb999ba79u35kKUt85zy+ttU+3a2Occ347GKe8gqzXWmvvGDSN5QnLQ4w5H4k4BnFIgMOyjkTnXLRzbjhnhUpSujpcBtk09eQNUqnyxT0RFt5trb263WjVE5Q8GVRAXEJKKDLXyvGAvoQaZ/wsg/zVWvtpAJuuh+zHwz0qhkegTNHes8bPMoir+KtyyyCXekj1rHCzuleNQIEwiMOmSpNuTKrCvoK9/LH9CKGPnkB2FIwsWRnH416yWYKwRnkSAkLN62B3jue4bKqkuyMlW/eHHMhScx2JwqsdK1X25d5/SW4ZZKwux0NKinaFwyDZf9RfE8wnP5ThOK9hQMeziUEfA8kInsLt48NrOacK+simKK/gi/IqhlFBooKyWP9XA2bVn8tKj1z3LjM71FXmV3mVk7NSG6XameJAGRXvJCmdjK0j09+jk0HfZZZBLupzlO3IHDaIYlls1Ywdlh8VPBKCuCjmrLgBmNdS8KWgiaxJeZ3Dygg7VDYZFGUUK+MaCH0xTj1S14SyXWZ2qLPJ4cjhX4UyJ5flnpHX5Jxmt2q80ee1VLOIzPaqRS+DPGjm7gZRDIruRZiivJPuJsui8cm4OE4PqbIsJ39FGKx6SA9HuW4Fa/HvhHve5xDKbmkldfq1ekpXSVo6jMsJ+px8V9Ug1V7g0IOC+6Eel0Fqz4Hc3SBqJ5MREMoY0JE1KWhSwaNiXIQgzqk8pJrXooeoFDoDQ8oQvmZ5LaVTy0PUAe8Eg85TU1XGVX1SiutXgSFlqgc2rz2tSshJ3fT7Msh/t+rdDUKYUiyLqXKm0AlBhCnVzKC8i7uc7EgFhqqqyLQ8NyGhhhBE1qRQQ8HXtdgn/53QvzNXN3XCH3FY1pESbhV2HHmnKeKWtEj+9mnesgxyMeezMgiDGCeNEo0GWdELGMl+qrj99DDO08tnv1b/W3ktq4GEo/DMrBiqOITX9vAyWpuCIPZx0Zgc7wPD0aPcIbM/+u16yItIo6hzQ+Wyqul0JzBUjMuBIKcG3weGV+F+GeRiEidqdwzYU2mnHrLPG8J8UwJdiuOzYhXdfPSdzErV1/sUfS4w5JPhVT0kdnmyFwV9fS5uRF4oE7k1tpjGuuMT8DwafwRHE13v+S610B43S1buLn7RjMthUC+iYujSWyU3PAaWQWosyzlbXENJgzgMivA1ehnMbBFkUISsgLLsWv8YnfD0qD6gG0FZyGSQRXmuiR5CecWUeA4QpnpoutYt3+uFqXhpkLMYlLMznNQ6DeLko1RgqAxSPZidDK8bw8zO4n/XdUv63VG8klkGuWjmkIeogIYMSj2AoxgUx2nAHrISjsi4+l2ewSADwz4AVEHl6L1YDgV24xDClIL+8vMhKqA5wqCqqXjldU6KXkGfo9SjkOVkNpZBNus+SYM4DGrGrJzcVOayVI6rh7tkXypn1Y+r3jKVmxqNk0H1LOubzYAqkJwFhgpdhlDmuNPsEFeRd/XgV/BVzUcpxjVLNI6M6VQS3ZjE6cva170MUnuBGQ1+d4MoZtW3lSbDIRypfi3Vo8UUPeFLBXRVxqU8hFCj8lTK250gMa6lh6jA0PIQx9WcuEJRWidWcbrcq4Gh82qNKuTOaLIKvGXXifrxZRDfLC/VICot7yx/VhnMDcC8Vg9Zo+cHlYeowJDnplP1I5Spe4x5Rqn4kFcsdshcZ4f61epWa83pxXKgSclUWZZTM+mNfGuk7mzAsswyyLiV1EmdlJXtXBAGUQ/mqGCQ8vQQlcviOpy8Vs/E0lP7PBV3dlYVmVonE+M4mQ+hRmVsA7JGgaEDZTMbDPV+S7aXUObksrgo5xFplX53YM3ZhA7LOjMwdEjTjlTLIBd1uTWNvMINDMsGYZso3Sh+cPShfLAmVv0yZxXvoMr3YnGOaCvNd0lRhuOcM7xllNqI3+G7tlSuKb054IV9YsmIopU0381FBccaY03xoQzvJVpPP9kGoq10dL/xz/wzHNTpUO+zmrqTVjkrl6VgzXkwx4EpNY9zeB+FL6ci+yj9zhtyLnbOBEdJSsZ56NPpNOH8z8ogdCm6kUpp80YjiGNqvfKqvXD5fEGNgrVYT7IpBTuEL8r0G4c9Wrnx3kJAF5CTr/vjtcpDCFPqWjK6+K5QRxaoqjvbebOomtMJKp0mh6oM1+MczMogzrXLIMW/WeUo9e4GIUwpRjD6g11hfe5yMiXuwmAs+eo/whRZlpLpH9hJNqXgKxhatnRyDbMXziRTYghAOKJBOB6sLdczY1nqXB4eFS7LcpocnEPa6Xh3AsOz0vJqzSomccb7OQ+l30sXm8lFhxorGaejxDn3qqzMUbxDmWdniKyH0HVY0SLL4sUMbhjE0eUJTSoYVPQ5nk/MN3wGi8t2TYfGKuNEIJjBIGUY9CnWRMUzGIznK/N9WRzvsx9Kp8PHpd3UifKcs3qrqpXHKmQpQzm73AkMZ17qBNj79csgtTc5OPDYy5QN4gSDSkYxK4dBkVkxwOS4UgA9RAWGHO8fusm8VtVDZmwq19rnvlSATejfj42S9W7ZHtsTUOy9TeM6qXjHIE6VUJ0/VYMciVtmniNzWTfqfHqZo/hqxO+Udh2G9iQNooI+xziq/4osiwbpGdQoD0b4IuyoXU4GxcBQMSvK0CDMR6nAkB6iGJpLAghlj54xdJoZHONQxtnxTrXR2eXVtVHeSYtUG7Jdg3AdsmJ45OaWQR40cKpBVJXQMRTZkcpxUcaFr1FgGI0QoyqhWqdKy6s8FeFLeQiriko+1qN0yqPiUE1d3XQ1RVL1KGdTOKxMQVb1wRz1W72HXK2BsE7iBoaOMpZBxpB1mkEc9qXYlMrqOoEkDaughhtEMTHKEOI4Z5VlqZwVNzZzXLEGZZBhsD3zEId9OUzJ8S7KODV1ylczuaqVlHNWW4Jm91gKvpdBxn8dYhkEW2x5CJRB9zoLsqqpdRWRV6GvmuNS8zvs6xbIkgWqapXQoatOpO4o+EjdYxkEbZPLIJft5tDeXfreh7pTYVRniLPjnSyw45lHgsfq/I/kl0Guq6+aor8+40RiGeS6+p6MQa4v9bGEU4hy5qy2mDpz3lPGqSrK9dwjl1WlvcsgIg6p7qrlIQ8aO9VDqkZQ8k6Oy8kOH6kYOteeVTGkHnqDOHHeS6sYOobizTlKVZvCuXYZBC9GXh4yCB7/AXnsgQONIzy/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