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handong.chinatax.gov.cn/art/2023/4/15/art_1053_22781.html?xxgktype=1</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handong.chinatax.gov.cn/art/2023/4/15/art_1053_22781.html?xxgktype=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script&gt;$(function(){ $('*',$('form.comment')).attr('disabled', 'disabled');}); &lt;/script&gt;&lt;script src="/script/0/2003101347365321.js"&gt;&lt;/script&gt;</w:t>
      </w:r>
    </w:p>
    <w:p>
      <w:pPr>
        <w:pStyle w:val="PreformattedText"/>
        <w:bidi w:val="0"/>
        <w:spacing w:before="0" w:after="0"/>
        <w:jc w:val="left"/>
        <w:rPr/>
      </w:pPr>
      <w:r>
        <w:rPr/>
        <w:t>&lt;script src="/script/0/2003101347375045.js"&gt;&lt;/script&gt;</w:t>
      </w:r>
    </w:p>
    <w:p>
      <w:pPr>
        <w:pStyle w:val="PreformattedText"/>
        <w:bidi w:val="0"/>
        <w:spacing w:before="0" w:after="0"/>
        <w:jc w:val="left"/>
        <w:rPr/>
      </w:pPr>
      <w:r>
        <w:rPr/>
        <w:t>&lt;script type="text/javascript"&gt;function ChangeColor(ColorName){document.getElementById("c").style.background=ColorName}&lt;/script&gt;</w:t>
      </w:r>
    </w:p>
    <w:p>
      <w:pPr>
        <w:pStyle w:val="PreformattedText"/>
        <w:bidi w:val="0"/>
        <w:spacing w:before="0" w:after="0"/>
        <w:jc w:val="left"/>
        <w:rPr/>
      </w:pPr>
      <w:r>
        <w:rPr/>
        <w:t>&lt;script language="javascript"&gt;function doZoom(size){document.getElementById('zoom').style.fontSize=size+'px'}&lt;/script&gt;</w:t>
      </w:r>
    </w:p>
    <w:p>
      <w:pPr>
        <w:pStyle w:val="PreformattedText"/>
        <w:bidi w:val="0"/>
        <w:spacing w:before="0" w:after="0"/>
        <w:jc w:val="left"/>
        <w:rPr/>
      </w:pPr>
      <w:r>
        <w:rPr/>
      </w:r>
    </w:p>
    <w:p>
      <w:pPr>
        <w:pStyle w:val="PreformattedText"/>
        <w:bidi w:val="0"/>
        <w:spacing w:before="0" w:after="0"/>
        <w:jc w:val="left"/>
        <w:rPr/>
      </w:pPr>
      <w:r>
        <w:rPr/>
        <w:tab/>
        <w:t>&lt;table cellpadding="0" cellspacing="0" width="100%" align="center" border-c="" id="xxgkbg" style="display: inline-table;"&gt;</w:t>
      </w:r>
    </w:p>
    <w:p>
      <w:pPr>
        <w:pStyle w:val="PreformattedText"/>
        <w:bidi w:val="0"/>
        <w:spacing w:before="0" w:after="0"/>
        <w:jc w:val="left"/>
        <w:rPr/>
      </w:pPr>
      <w:r>
        <w:rPr/>
        <w:tab/>
        <w:tab/>
        <w:t>&lt;tbody&gt;&lt;tr&gt;</w:t>
      </w:r>
    </w:p>
    <w:p>
      <w:pPr>
        <w:pStyle w:val="PreformattedText"/>
        <w:bidi w:val="0"/>
        <w:spacing w:before="0" w:after="0"/>
        <w:jc w:val="left"/>
        <w:rPr/>
      </w:pPr>
      <w:r>
        <w:rPr/>
        <w:tab/>
        <w:tab/>
        <w:tab/>
        <w:t>&lt;td width="15%" align="center" height="35" style="border:1px solid #ddd; font-weight:bold;"&gt;</w:t>
      </w:r>
      <w:r>
        <w:rPr/>
        <w:t>索引号</w:t>
      </w:r>
      <w:r>
        <w:rPr/>
        <w:t>: &lt;/td&gt;</w:t>
      </w:r>
    </w:p>
    <w:p>
      <w:pPr>
        <w:pStyle w:val="PreformattedText"/>
        <w:bidi w:val="0"/>
        <w:spacing w:before="0" w:after="0"/>
        <w:jc w:val="left"/>
        <w:rPr/>
      </w:pPr>
      <w:r>
        <w:rPr/>
        <w:t xml:space="preserve">            </w:t>
      </w:r>
      <w:r>
        <w:rPr/>
        <w:t>&lt;td width="35%" align="center" style="border:1px solid #ddd;font-size:15px;"&gt;370000/2023-21104&lt;/td&gt;</w:t>
      </w:r>
    </w:p>
    <w:p>
      <w:pPr>
        <w:pStyle w:val="PreformattedText"/>
        <w:bidi w:val="0"/>
        <w:spacing w:before="0" w:after="0"/>
        <w:jc w:val="left"/>
        <w:rPr/>
      </w:pPr>
      <w:r>
        <w:rPr/>
        <w:t xml:space="preserve">            </w:t>
      </w:r>
      <w:r>
        <w:rPr/>
        <w:t>&lt;td width="15%" align="center" height="35" style="border:1px solid #ddd; font-weight:bold;"&gt;</w:t>
      </w:r>
      <w:r>
        <w:rPr/>
        <w:t>发布机构</w:t>
      </w:r>
      <w:r>
        <w:rPr/>
        <w:t>: &lt;/td&gt;</w:t>
      </w:r>
    </w:p>
    <w:p>
      <w:pPr>
        <w:pStyle w:val="PreformattedText"/>
        <w:bidi w:val="0"/>
        <w:spacing w:before="0" w:after="0"/>
        <w:jc w:val="left"/>
        <w:rPr/>
      </w:pPr>
      <w:r>
        <w:rPr/>
        <w:t xml:space="preserve">            </w:t>
      </w:r>
      <w:r>
        <w:rPr/>
        <w:t>&lt;td width="35%" align="center" style="border:1px solid #ddd;font-size:15px;"&gt;&lt;!--&lt;$[</w:t>
      </w:r>
      <w:r>
        <w:rPr/>
        <w:t>发文机关</w:t>
      </w:r>
      <w:r>
        <w:rPr/>
        <w:t>]&gt;begin--&gt;</w:t>
      </w:r>
      <w:r>
        <w:rPr/>
        <w:t>财政部 海关总署 税务总局</w:t>
      </w:r>
      <w:r>
        <w:rPr/>
        <w:t>&lt;!--&lt;$[</w:t>
      </w:r>
      <w:r>
        <w:rPr/>
        <w:t>发文机关</w:t>
      </w:r>
      <w:r>
        <w:rPr/>
        <w:t>]&gt;end--&gt;&lt;/td&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 align="center" height="35" style="border:1px solid #ddd; font-weight:bold;"&gt;</w:t>
      </w:r>
      <w:r>
        <w:rPr/>
        <w:t>发文字号</w:t>
      </w:r>
      <w:r>
        <w:rPr/>
        <w:t>: &lt;/td&gt;</w:t>
      </w:r>
    </w:p>
    <w:p>
      <w:pPr>
        <w:pStyle w:val="PreformattedText"/>
        <w:bidi w:val="0"/>
        <w:spacing w:before="0" w:after="0"/>
        <w:jc w:val="left"/>
        <w:rPr/>
      </w:pPr>
      <w:r>
        <w:rPr/>
        <w:t xml:space="preserve">            </w:t>
      </w:r>
      <w:r>
        <w:rPr/>
        <w:t>&lt;td width="35%" align="center" style="border:1px solid #ddd;font-size:15px;"&gt;&lt;!--&lt;$[</w:t>
      </w:r>
      <w:r>
        <w:rPr/>
        <w:t>发文字号</w:t>
      </w:r>
      <w:r>
        <w:rPr/>
        <w:t>]&gt;begin--&gt;</w:t>
      </w:r>
      <w:r>
        <w:rPr/>
        <w:t>财关税〔</w:t>
      </w:r>
      <w:r>
        <w:rPr/>
        <w:t>2023</w:t>
      </w:r>
      <w:r>
        <w:rPr/>
        <w:t>〕</w:t>
      </w:r>
      <w:r>
        <w:rPr/>
        <w:t>5</w:t>
      </w:r>
      <w:r>
        <w:rPr/>
        <w:t>号</w:t>
      </w:r>
      <w:r>
        <w:rPr/>
        <w:t>&lt;!--&lt;$[</w:t>
      </w:r>
      <w:r>
        <w:rPr/>
        <w:t>发文字号</w:t>
      </w:r>
      <w:r>
        <w:rPr/>
        <w:t>]&gt;end--&gt;&lt;/td&gt;</w:t>
      </w:r>
    </w:p>
    <w:p>
      <w:pPr>
        <w:pStyle w:val="PreformattedText"/>
        <w:bidi w:val="0"/>
        <w:spacing w:before="0" w:after="0"/>
        <w:jc w:val="left"/>
        <w:rPr/>
      </w:pPr>
      <w:r>
        <w:rPr/>
        <w:t xml:space="preserve">            </w:t>
      </w:r>
      <w:r>
        <w:rPr/>
        <w:t>&lt;td width="15%" align="center" height="35" style="border:1px solid #ddd; font-weight:bold;"&gt;</w:t>
      </w:r>
      <w:r>
        <w:rPr/>
        <w:t>发布时间</w:t>
      </w:r>
      <w:r>
        <w:rPr/>
        <w:t>: &lt;/td&gt;</w:t>
      </w:r>
    </w:p>
    <w:p>
      <w:pPr>
        <w:pStyle w:val="PreformattedText"/>
        <w:bidi w:val="0"/>
        <w:spacing w:before="0" w:after="0"/>
        <w:jc w:val="left"/>
        <w:rPr/>
      </w:pPr>
      <w:r>
        <w:rPr/>
        <w:t xml:space="preserve">            </w:t>
      </w:r>
      <w:r>
        <w:rPr/>
        <w:t>&lt;td width="35%" align="center" style="border:1px solid #ddd;font-size:15px;"&gt;&lt;!--&lt;$[</w:t>
      </w:r>
      <w:r>
        <w:rPr/>
        <w:t>发文日期</w:t>
      </w:r>
      <w:r>
        <w:rPr/>
        <w:t>]&gt;begin--&gt;2023-04-15          &lt;!--&lt;$[</w:t>
      </w:r>
      <w:r>
        <w:rPr/>
        <w:t>发文日期</w:t>
      </w:r>
      <w:r>
        <w:rPr/>
        <w:t>]&gt;end--&g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d width="15%" align="center" height="35" style="border:1px solid #ddd; font-weight:bold;"&gt;</w:t>
      </w:r>
      <w:r>
        <w:rPr/>
        <w:t>组配分类</w:t>
      </w:r>
      <w:r>
        <w:rPr/>
        <w:t>: &lt;/td&gt;</w:t>
      </w:r>
    </w:p>
    <w:p>
      <w:pPr>
        <w:pStyle w:val="PreformattedText"/>
        <w:bidi w:val="0"/>
        <w:spacing w:before="0" w:after="0"/>
        <w:jc w:val="left"/>
        <w:rPr/>
      </w:pPr>
      <w:r>
        <w:rPr/>
        <w:t xml:space="preserve">            </w:t>
      </w:r>
      <w:r>
        <w:rPr/>
        <w:t>&lt;td width="35%" align="center" style="border:1px solid #ddd; font-size:15px;"&gt;</w:t>
      </w:r>
      <w:r>
        <w:rPr/>
        <w:t>最新文件</w:t>
      </w:r>
      <w:r>
        <w:rPr/>
        <w:t>&lt;/td&gt;</w:t>
      </w:r>
    </w:p>
    <w:p>
      <w:pPr>
        <w:pStyle w:val="PreformattedText"/>
        <w:bidi w:val="0"/>
        <w:spacing w:before="0" w:after="0"/>
        <w:jc w:val="left"/>
        <w:rPr/>
      </w:pPr>
      <w:r>
        <w:rPr/>
        <w:t xml:space="preserve">            </w:t>
      </w:r>
      <w:r>
        <w:rPr/>
        <w:t>&lt;td width="15%" align="center" height="35" style="border:1px solid #ddd; font-weight:bold;"&gt;</w:t>
      </w:r>
      <w:r>
        <w:rPr/>
        <w:t>公开方式</w:t>
      </w:r>
      <w:r>
        <w:rPr/>
        <w:t>: &lt;/td&gt;</w:t>
      </w:r>
    </w:p>
    <w:p>
      <w:pPr>
        <w:pStyle w:val="PreformattedText"/>
        <w:bidi w:val="0"/>
        <w:spacing w:before="0" w:after="0"/>
        <w:jc w:val="left"/>
        <w:rPr/>
      </w:pPr>
      <w:r>
        <w:rPr/>
        <w:t xml:space="preserve">            </w:t>
      </w:r>
      <w:r>
        <w:rPr/>
        <w:t>&lt;td width="35%" align="center" style="border:1px solid #ddd;font-size:15px;"&gt;</w:t>
      </w:r>
      <w:r>
        <w:rPr/>
        <w:t>主动公开</w:t>
      </w:r>
      <w:r>
        <w:rPr/>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d width="15%" align="center" height="35" style="border:1px solid #ddd; font-weight:bold;"&gt;</w:t>
      </w:r>
      <w:r>
        <w:rPr/>
        <w:t>有效性</w:t>
      </w:r>
      <w:r>
        <w:rPr/>
        <w:t>: &lt;/td&gt;</w:t>
      </w:r>
    </w:p>
    <w:p>
      <w:pPr>
        <w:pStyle w:val="PreformattedText"/>
        <w:bidi w:val="0"/>
        <w:spacing w:before="0" w:after="0"/>
        <w:jc w:val="left"/>
        <w:rPr/>
      </w:pPr>
      <w:r>
        <w:rPr/>
        <w:t xml:space="preserve">            </w:t>
      </w:r>
      <w:r>
        <w:rPr/>
        <w:t>&lt;td width="35%" align="center" style="border:1px solid #ddd; font-size:15px;"&gt;</w:t>
      </w:r>
      <w:r>
        <w:rPr/>
        <w:t>全文有效</w:t>
      </w:r>
      <w:r>
        <w:rPr/>
        <w:t>&lt;/td&gt;</w:t>
      </w:r>
    </w:p>
    <w:p>
      <w:pPr>
        <w:pStyle w:val="PreformattedText"/>
        <w:bidi w:val="0"/>
        <w:spacing w:before="0" w:after="0"/>
        <w:jc w:val="left"/>
        <w:rPr/>
      </w:pPr>
      <w:r>
        <w:rPr/>
        <w:t xml:space="preserve">            </w:t>
      </w:r>
      <w:r>
        <w:rPr/>
        <w:t>&lt;td width="15%" align="center" height="35" style="border:1px solid #ddd; font-weight:bold;"&gt;</w:t>
      </w:r>
      <w:r>
        <w:rPr/>
        <w:t>是否涉税法律</w:t>
      </w:r>
      <w:r>
        <w:rPr/>
        <w:t>: &lt;/td&gt;</w:t>
      </w:r>
    </w:p>
    <w:p>
      <w:pPr>
        <w:pStyle w:val="PreformattedText"/>
        <w:bidi w:val="0"/>
        <w:spacing w:before="0" w:after="0"/>
        <w:jc w:val="left"/>
        <w:rPr/>
      </w:pPr>
      <w:r>
        <w:rPr/>
        <w:t xml:space="preserve">            </w:t>
      </w:r>
      <w:r>
        <w:rPr/>
        <w:t>&lt;td width="35%" align="center" style="border:1px solid #ddd;font-size:15px;"&gt;</w:t>
      </w:r>
      <w:r>
        <w:rPr/>
        <w:t>否</w:t>
      </w:r>
      <w:r>
        <w:rPr/>
        <w:t>&lt;/td&gt;</w:t>
      </w:r>
    </w:p>
    <w:p>
      <w:pPr>
        <w:pStyle w:val="PreformattedText"/>
        <w:bidi w:val="0"/>
        <w:spacing w:before="0" w:after="0"/>
        <w:jc w:val="left"/>
        <w:rPr/>
      </w:pPr>
      <w:r>
        <w:rPr/>
        <w:tab/>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 align="center" height="35" style="border:1px solid #ddd; font-weight:bold;"&gt;</w:t>
      </w:r>
      <w:r>
        <w:rPr/>
        <w:t>标题</w:t>
      </w:r>
      <w:r>
        <w:rPr/>
        <w:t>: &lt;/td&gt;</w:t>
      </w:r>
    </w:p>
    <w:p>
      <w:pPr>
        <w:pStyle w:val="PreformattedText"/>
        <w:bidi w:val="0"/>
        <w:spacing w:before="0" w:after="0"/>
        <w:jc w:val="left"/>
        <w:rPr/>
      </w:pPr>
      <w:r>
        <w:rPr/>
        <w:t xml:space="preserve">            </w:t>
      </w:r>
      <w:r>
        <w:rPr/>
        <w:t>&lt;td colspan="3" width="85%" align="center" style="border:1px solid #ddd; font-size:15px;" id="xxgktitle"&gt;&lt;!--articletitle--&gt;&lt;!--&lt;$[</w:t>
      </w:r>
      <w:r>
        <w:rPr/>
        <w:t>信息标题</w:t>
      </w:r>
      <w:r>
        <w:rPr/>
        <w:t>(html)]&gt;begin--&gt;</w:t>
      </w:r>
      <w:r>
        <w:rPr/>
        <w:t>财政部 海关总署 税务总局关于</w:t>
      </w:r>
      <w:r>
        <w:rPr/>
        <w:t>2023</w:t>
      </w:r>
      <w:r>
        <w:rPr/>
        <w:t>年中国进出口商品交易会展期内销售的进口展品税收优惠政策的通知</w:t>
      </w:r>
      <w:r>
        <w:rPr/>
        <w:t>&lt;!--&lt;$[</w:t>
      </w:r>
      <w:r>
        <w:rPr/>
        <w:t>信息标题</w:t>
      </w:r>
      <w:r>
        <w:rPr/>
        <w:t>(html)]&gt;end--&gt;&lt;/td&gt;</w:t>
      </w:r>
    </w:p>
    <w:p>
      <w:pPr>
        <w:pStyle w:val="PreformattedText"/>
        <w:bidi w:val="0"/>
        <w:spacing w:before="0" w:after="0"/>
        <w:jc w:val="left"/>
        <w:rPr/>
      </w:pPr>
      <w:r>
        <w:rPr/>
        <w:tab/>
        <w:tab/>
        <w:t>&lt;/tr&gt;</w:t>
      </w:r>
    </w:p>
    <w:p>
      <w:pPr>
        <w:pStyle w:val="PreformattedText"/>
        <w:bidi w:val="0"/>
        <w:spacing w:before="0" w:after="0"/>
        <w:jc w:val="left"/>
        <w:rPr/>
      </w:pPr>
      <w:r>
        <w:rPr/>
        <w:tab/>
        <w:t>&lt;/tbody&gt;&lt;/table&gt;</w:t>
      </w:r>
    </w:p>
    <w:p>
      <w:pPr>
        <w:pStyle w:val="PreformattedText"/>
        <w:bidi w:val="0"/>
        <w:spacing w:before="0" w:after="0"/>
        <w:jc w:val="left"/>
        <w:rPr/>
      </w:pPr>
      <w:r>
        <w:rPr/>
        <w:t>&lt;script&gt;</w:t>
      </w:r>
    </w:p>
    <w:p>
      <w:pPr>
        <w:pStyle w:val="PreformattedText"/>
        <w:bidi w:val="0"/>
        <w:spacing w:before="0" w:after="0"/>
        <w:jc w:val="left"/>
        <w:rPr/>
      </w:pPr>
      <w:r>
        <w:rPr/>
        <w:t>function getQueryString(name){</w:t>
      </w:r>
    </w:p>
    <w:p>
      <w:pPr>
        <w:pStyle w:val="PreformattedText"/>
        <w:bidi w:val="0"/>
        <w:spacing w:before="0" w:after="0"/>
        <w:jc w:val="left"/>
        <w:rPr/>
      </w:pPr>
      <w:r>
        <w:rPr/>
        <w:tab/>
        <w:t>var reg = new RegExp('(^|&amp;)' + name + '=([^&amp;]*)(&amp;|$)','i');</w:t>
      </w:r>
    </w:p>
    <w:p>
      <w:pPr>
        <w:pStyle w:val="PreformattedText"/>
        <w:bidi w:val="0"/>
        <w:spacing w:before="0" w:after="0"/>
        <w:jc w:val="left"/>
        <w:rPr/>
      </w:pPr>
      <w:r>
        <w:rPr/>
        <w:tab/>
        <w:t>var r = window.location.search.substr(1).match(reg);</w:t>
      </w:r>
    </w:p>
    <w:p>
      <w:pPr>
        <w:pStyle w:val="PreformattedText"/>
        <w:bidi w:val="0"/>
        <w:spacing w:before="0" w:after="0"/>
        <w:jc w:val="left"/>
        <w:rPr/>
      </w:pPr>
      <w:r>
        <w:rPr/>
        <w:tab/>
        <w:t>if(r!= null){</w:t>
      </w:r>
    </w:p>
    <w:p>
      <w:pPr>
        <w:pStyle w:val="PreformattedText"/>
        <w:bidi w:val="0"/>
        <w:spacing w:before="0" w:after="0"/>
        <w:jc w:val="left"/>
        <w:rPr/>
      </w:pPr>
      <w:r>
        <w:rPr/>
        <w:tab/>
        <w:tab/>
        <w:t>return unescape(r[2]);</w:t>
      </w:r>
    </w:p>
    <w:p>
      <w:pPr>
        <w:pStyle w:val="PreformattedText"/>
        <w:bidi w:val="0"/>
        <w:spacing w:before="0" w:after="0"/>
        <w:jc w:val="left"/>
        <w:rPr/>
      </w:pPr>
      <w:r>
        <w:rPr/>
        <w:tab/>
        <w:t>}</w:t>
      </w:r>
    </w:p>
    <w:p>
      <w:pPr>
        <w:pStyle w:val="PreformattedText"/>
        <w:bidi w:val="0"/>
        <w:spacing w:before="0" w:after="0"/>
        <w:jc w:val="left"/>
        <w:rPr/>
      </w:pPr>
      <w:r>
        <w:rPr/>
        <w:tab/>
        <w:t>return null;</w:t>
      </w:r>
    </w:p>
    <w:p>
      <w:pPr>
        <w:pStyle w:val="PreformattedText"/>
        <w:bidi w:val="0"/>
        <w:spacing w:before="0" w:after="0"/>
        <w:jc w:val="left"/>
        <w:rPr/>
      </w:pPr>
      <w:r>
        <w:rPr/>
        <w:t>}</w:t>
      </w:r>
    </w:p>
    <w:p>
      <w:pPr>
        <w:pStyle w:val="PreformattedText"/>
        <w:bidi w:val="0"/>
        <w:spacing w:before="0" w:after="0"/>
        <w:jc w:val="left"/>
        <w:rPr/>
      </w:pPr>
      <w:r>
        <w:rPr/>
        <w:t>if(getQueryString("xxgktype")=="1"){xxgkbg.style.display="inline-table";}</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xxgkbg{margin-bottom:20px;}</w:t>
      </w:r>
    </w:p>
    <w:p>
      <w:pPr>
        <w:pStyle w:val="PreformattedText"/>
        <w:bidi w:val="0"/>
        <w:spacing w:before="0" w:after="0"/>
        <w:jc w:val="left"/>
        <w:rPr/>
      </w:pPr>
      <w:r>
        <w:rPr/>
        <w:t>&lt;/style&gt;</w:t>
      </w:r>
    </w:p>
    <w:p>
      <w:pPr>
        <w:pStyle w:val="PreformattedText"/>
        <w:bidi w:val="0"/>
        <w:spacing w:before="0" w:after="0"/>
        <w:jc w:val="left"/>
        <w:rPr/>
      </w:pPr>
      <w:r>
        <w:rPr/>
        <w:t>&lt;script&gt;$('#xxgktitle').html('&lt;!--articletitle--&gt;&lt;!--&lt;$[</w:t>
      </w:r>
      <w:r>
        <w:rPr/>
        <w:t>信息标题</w:t>
      </w:r>
      <w:r>
        <w:rPr/>
        <w:t>(html)]&gt;begin--&gt;</w:t>
      </w:r>
      <w:r>
        <w:rPr/>
        <w:t>财政部 海关总署 税务总局关于</w:t>
      </w:r>
      <w:r>
        <w:rPr/>
        <w:t>2023</w:t>
      </w:r>
      <w:r>
        <w:rPr/>
        <w:t>年中国进出口商品交易会展期内销售的进口展品税收优惠政策的通知</w:t>
      </w:r>
      <w:r>
        <w:rPr/>
        <w:t>&lt;!--&lt;$[</w:t>
      </w:r>
      <w:r>
        <w:rPr/>
        <w:t>信息标题</w:t>
      </w:r>
      <w:r>
        <w:rPr/>
        <w:t>(html)]&gt;end--&gt;');&lt;/script&gt;</w:t>
      </w:r>
    </w:p>
    <w:p>
      <w:pPr>
        <w:pStyle w:val="PreformattedText"/>
        <w:bidi w:val="0"/>
        <w:spacing w:before="0" w:after="0"/>
        <w:jc w:val="left"/>
        <w:rPr/>
      </w:pPr>
      <w:r>
        <w:rPr/>
        <w:t>&lt;h1 id="title"&gt;&lt;!--&lt;$[</w:t>
      </w:r>
      <w:r>
        <w:rPr/>
        <w:t>信息标题</w:t>
      </w:r>
      <w:r>
        <w:rPr/>
        <w:t>(html)]&gt;begin--&gt;</w:t>
      </w:r>
      <w:r>
        <w:rPr/>
        <w:t>财政部 海关总署 税务总局关于</w:t>
      </w:r>
      <w:r>
        <w:rPr/>
        <w:t>2023</w:t>
      </w:r>
      <w:r>
        <w:rPr/>
        <w:t>年中国进出口商品交易会展期内销售的进口展品税收优惠政策的通知</w:t>
      </w:r>
      <w:r>
        <w:rPr/>
        <w:t>&lt;!--&lt;$[</w:t>
      </w:r>
      <w:r>
        <w:rPr/>
        <w:t>信息标题</w:t>
      </w:r>
      <w:r>
        <w:rPr/>
        <w:t>(html)]&gt;end--&gt;&lt;/h1&gt;</w:t>
      </w:r>
    </w:p>
    <w:p>
      <w:pPr>
        <w:pStyle w:val="PreformattedText"/>
        <w:bidi w:val="0"/>
        <w:spacing w:before="0" w:after="0"/>
        <w:jc w:val="left"/>
        <w:rPr/>
      </w:pPr>
      <w:r>
        <w:rPr/>
        <w:t>&lt;p class="main_tex"&gt;&lt;!--&lt;$[</w:t>
      </w:r>
      <w:r>
        <w:rPr/>
        <w:t>发文字号</w:t>
      </w:r>
      <w:r>
        <w:rPr/>
        <w:t>]&gt;begin--&gt;</w:t>
      </w:r>
      <w:r>
        <w:rPr/>
        <w:t>财关税〔</w:t>
      </w:r>
      <w:r>
        <w:rPr/>
        <w:t>2023</w:t>
      </w:r>
      <w:r>
        <w:rPr/>
        <w:t>〕</w:t>
      </w:r>
      <w:r>
        <w:rPr/>
        <w:t>5</w:t>
      </w:r>
      <w:r>
        <w:rPr/>
        <w:t>号</w:t>
      </w:r>
      <w:r>
        <w:rPr/>
        <w:t>&lt;!--&lt;$[</w:t>
      </w:r>
      <w:r>
        <w:rPr/>
        <w:t>发文字号</w:t>
      </w:r>
      <w:r>
        <w:rPr/>
        <w:t>]&gt;end--&gt;&lt;/p&gt;</w:t>
      </w:r>
    </w:p>
    <w:p>
      <w:pPr>
        <w:pStyle w:val="PreformattedText"/>
        <w:bidi w:val="0"/>
        <w:spacing w:before="0" w:after="0"/>
        <w:jc w:val="left"/>
        <w:rPr/>
      </w:pPr>
      <w:r>
        <w:rPr/>
      </w:r>
    </w:p>
    <w:p>
      <w:pPr>
        <w:pStyle w:val="PreformattedText"/>
        <w:bidi w:val="0"/>
        <w:spacing w:before="0" w:after="0"/>
        <w:jc w:val="left"/>
        <w:rPr/>
      </w:pPr>
      <w:r>
        <w:rPr/>
        <w:t>&lt;div class="main_content" style="min-height:47px;"&gt;</w:t>
      </w:r>
    </w:p>
    <w:p>
      <w:pPr>
        <w:pStyle w:val="PreformattedText"/>
        <w:bidi w:val="0"/>
        <w:spacing w:before="0" w:after="0"/>
        <w:jc w:val="left"/>
        <w:rPr/>
      </w:pPr>
      <w:r>
        <w:rPr/>
        <w:t xml:space="preserve">    </w:t>
      </w:r>
      <w:r>
        <w:rPr/>
        <w:t>&lt;span style="color:#F00;"&gt;</w:t>
      </w:r>
      <w:r>
        <w:rPr/>
        <w:t xml:space="preserve">有效性：全文有效 </w:t>
      </w:r>
      <w:r>
        <w:rPr/>
        <w:t>&lt;/span&gt;&lt;span&gt;</w:t>
      </w:r>
      <w:r>
        <w:rPr/>
        <w:t>发布日期：</w:t>
      </w:r>
      <w:r>
        <w:rPr/>
        <w:t>2023-04-15&lt;/span&gt;</w:t>
      </w:r>
    </w:p>
    <w:p>
      <w:pPr>
        <w:pStyle w:val="PreformattedText"/>
        <w:bidi w:val="0"/>
        <w:spacing w:before="0" w:after="0"/>
        <w:jc w:val="left"/>
        <w:rPr/>
      </w:pPr>
      <w:r>
        <w:rPr/>
        <w:t xml:space="preserve">    </w:t>
      </w:r>
      <w:r>
        <w:rPr/>
        <w:t>&lt;span&gt;</w:t>
      </w:r>
      <w:r>
        <w:rPr/>
        <w:t>来源：</w:t>
      </w:r>
      <w:r>
        <w:rPr/>
        <w:t>&lt;!--&lt;$[</w:t>
      </w:r>
      <w:r>
        <w:rPr/>
        <w:t>来源</w:t>
      </w:r>
      <w:r>
        <w:rPr/>
        <w:t>]&gt;begin--&gt;</w:t>
      </w:r>
      <w:r>
        <w:rPr/>
        <w:t>国家税务总局</w:t>
      </w:r>
      <w:r>
        <w:rPr/>
        <w:t>&lt;!--&lt;$[</w:t>
      </w:r>
      <w:r>
        <w:rPr/>
        <w:t>来源</w:t>
      </w:r>
      <w:r>
        <w:rPr/>
        <w:t>]&gt;end--&gt;&lt;/span&gt;</w:t>
      </w:r>
    </w:p>
    <w:p>
      <w:pPr>
        <w:pStyle w:val="PreformattedText"/>
        <w:bidi w:val="0"/>
        <w:spacing w:before="0" w:after="0"/>
        <w:jc w:val="left"/>
        <w:rPr/>
      </w:pPr>
      <w:r>
        <w:rPr/>
        <w:t xml:space="preserve">    </w:t>
      </w:r>
      <w:r>
        <w:rPr/>
        <w:t>&lt;span class="main_content1"&gt;</w:t>
      </w:r>
      <w:r>
        <w:rPr/>
        <w:t>字号：</w:t>
      </w:r>
      <w:r>
        <w:rPr/>
        <w:t>[&lt;a href="javascript:void(0)" onclick="changeFontSize(18)"&gt;</w:t>
      </w:r>
      <w:r>
        <w:rPr/>
        <w:t>大</w:t>
      </w:r>
      <w:r>
        <w:rPr/>
        <w:t>&lt;/a&gt;] [&lt;a href="javascript:void(0)" onclick="changeFontSize(16)"&gt;</w:t>
      </w:r>
      <w:r>
        <w:rPr/>
        <w:t>中</w:t>
      </w:r>
      <w:r>
        <w:rPr/>
        <w:t>&lt;/a&gt;] [&lt;a href="javascript:void(0)" onclick="changeFontSize(14)"&gt;</w:t>
      </w:r>
      <w:r>
        <w:rPr/>
        <w:t>小</w:t>
      </w:r>
      <w:r>
        <w:rPr/>
        <w:t>&lt;/a&gt;]&lt;/span&gt;</w:t>
      </w:r>
    </w:p>
    <w:p>
      <w:pPr>
        <w:pStyle w:val="PreformattedText"/>
        <w:bidi w:val="0"/>
        <w:spacing w:before="0" w:after="0"/>
        <w:jc w:val="left"/>
        <w:rPr/>
      </w:pPr>
      <w:r>
        <w:rPr/>
        <w:t xml:space="preserve">    </w:t>
      </w:r>
      <w:r>
        <w:rPr/>
        <w:t>&lt;span&gt;&lt;a href="javascript:window.print()" style="font-size: 14px;color: #999999;"&gt;</w:t>
      </w:r>
      <w:r>
        <w:rPr/>
        <w:t>【打印本页】</w:t>
      </w:r>
      <w:r>
        <w:rPr/>
        <w:t>&lt;/a&gt;&lt;/span&gt;</w:t>
      </w:r>
    </w:p>
    <w:p>
      <w:pPr>
        <w:pStyle w:val="PreformattedText"/>
        <w:bidi w:val="0"/>
        <w:spacing w:before="0" w:after="0"/>
        <w:jc w:val="left"/>
        <w:rPr/>
      </w:pPr>
      <w:r>
        <w:rPr/>
        <w:t xml:space="preserve">    </w:t>
      </w:r>
      <w:r>
        <w:rPr/>
        <w:t>&lt;span&gt;&lt;!--articlecomment--&gt;</w:t>
      </w:r>
    </w:p>
    <w:p>
      <w:pPr>
        <w:pStyle w:val="PreformattedText"/>
        <w:bidi w:val="0"/>
        <w:spacing w:before="0" w:after="0"/>
        <w:jc w:val="left"/>
        <w:rPr/>
      </w:pPr>
      <w:r>
        <w:rPr/>
        <w:t xml:space="preserve">                </w:t>
      </w:r>
      <w:r>
        <w:rPr/>
        <w:t>&lt;a class="zwxz" style="cursor:pointer;font-size: 14px;color: #999999;"&gt;</w:t>
      </w:r>
      <w:r>
        <w:rPr/>
        <w:t>【正文下载】</w:t>
      </w:r>
      <w:r>
        <w:rPr/>
        <w:t>&lt;/a&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function(){</w:t>
      </w:r>
    </w:p>
    <w:p>
      <w:pPr>
        <w:pStyle w:val="PreformattedText"/>
        <w:bidi w:val="0"/>
        <w:spacing w:before="0" w:after="0"/>
        <w:jc w:val="left"/>
        <w:rPr/>
      </w:pPr>
      <w:r>
        <w:rPr/>
        <w:t xml:space="preserve">                        </w:t>
      </w:r>
      <w:r>
        <w:rPr/>
        <w:t>$(".zwxz").click(function(event){</w:t>
      </w:r>
    </w:p>
    <w:p>
      <w:pPr>
        <w:pStyle w:val="PreformattedText"/>
        <w:bidi w:val="0"/>
        <w:spacing w:before="0" w:after="0"/>
        <w:jc w:val="left"/>
        <w:rPr/>
      </w:pPr>
      <w:r>
        <w:rPr/>
        <w:t xml:space="preserve">                            </w:t>
      </w:r>
      <w:r>
        <w:rPr/>
        <w:t>$(".main").wordExport(document.getElementById('title').inner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lt;/span&gt;</w:t>
      </w:r>
    </w:p>
    <w:p>
      <w:pPr>
        <w:pStyle w:val="PreformattedText"/>
        <w:bidi w:val="0"/>
        <w:spacing w:before="0" w:after="0"/>
        <w:jc w:val="left"/>
        <w:rPr/>
      </w:pPr>
      <w:r>
        <w:rPr/>
        <w:t xml:space="preserve">     </w:t>
      </w:r>
    </w:p>
    <w:p>
      <w:pPr>
        <w:pStyle w:val="PreformattedText"/>
        <w:bidi w:val="0"/>
        <w:spacing w:before="0" w:after="0"/>
        <w:jc w:val="left"/>
        <w:rPr/>
      </w:pPr>
      <w:r>
        <w:rPr/>
        <w:t>&lt;span class="shareIcon" style="</w:t>
      </w:r>
    </w:p>
    <w:p>
      <w:pPr>
        <w:pStyle w:val="PreformattedText"/>
        <w:bidi w:val="0"/>
        <w:spacing w:before="0" w:after="0"/>
        <w:jc w:val="left"/>
        <w:rPr/>
      </w:pPr>
      <w:r>
        <w:rPr/>
        <w:t>float: right;"&gt;</w:t>
      </w:r>
    </w:p>
    <w:p>
      <w:pPr>
        <w:pStyle w:val="PreformattedText"/>
        <w:bidi w:val="0"/>
        <w:spacing w:before="0" w:after="0"/>
        <w:jc w:val="left"/>
        <w:rPr/>
      </w:pPr>
      <w:r>
        <w:rPr/>
        <w:t>分享：</w:t>
      </w:r>
      <w:r>
        <w:rPr/>
        <w:t>&lt;div id="share-1" style="display: inline-block;" data-sites="wechat ,weibo" class="share-component social-share"&gt;</w:t>
      </w:r>
    </w:p>
    <w:p>
      <w:pPr>
        <w:pStyle w:val="PreformattedText"/>
        <w:bidi w:val="0"/>
        <w:spacing w:before="0" w:after="0"/>
        <w:jc w:val="left"/>
        <w:rPr/>
      </w:pPr>
      <w:r>
        <w:rPr/>
        <w:t>&lt;script src="/script/1/2305231129338238.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lt;a class="social-share-icon icon-wechat" href="javascript:;" tabindex="-1"&gt;&lt;div class="wechat-qrcode"&gt;&lt;h4&gt;</w:t>
      </w:r>
      <w:r>
        <w:rPr/>
        <w:t>微信扫一扫：分享</w:t>
      </w:r>
      <w:r>
        <w:rPr/>
        <w:t>&lt;/h4&gt;&lt;div class="qrcode"&gt;&lt;img src="data:image/png;base64,iVBORw0KGgoAAAANSUhEUgAAAGQAAABkCAYAAABw4pVUAAAAAXNSR0IArs4c6QAACpZJREFUeF7tnYGR5EQPhfsiACIAIgAiACIBIgAiACIAIgAigYsAiACIAIgASjWW55umn/dp7NmdY3uq/qqlf7ndllpPT2rZ96K19k87/vdha+2nwrQh+/5A/qvW2peD8Rj74gD5l621DwbzxNiPy7gjU3jUbdEX0yDTIKMtMj1k0UrvIfHf1/6oVEKWUrZznypkcU7n2iocUd6BNecZQ2YNG9MgD8cQKnUapBjU/9ce4rAvBU3OOJWn4I4yZFaEI4dxKZk9O15BFse3IIvhwYKsaZDtCDANgtxjeojYLLeAJsKXYkoOlLkM51q5V9ZDqrFiGgQaGwaajS00PeSkHEUO7j6oc4FO8liNFQ78HMW4XlnIUpn6NMh5+zwZ7Z0ectZAOQ8ZlaV7SPiltfbXMujUsj5vrcU18fu4tfbm8vcPrbXfl7+/aa29s/xNyHqrtRb/y2s/Wv6O6/LamOf7gQxLRG/jvr+21j5b5GPunPMPzMNxyivIer219q6BnTyesDzEmPNCxDGIQwIclrUnO+einUzdiRWqSOnqcBpk0dTdG6RyyhfPRCh4r7X22vKgVU9Q8oSsgLiElFBkrpXjipUpKDvKIH+31n5env2aQ781PFxzseOGtzCIU1xUBlHjRxnE0YklMw1yPg+pxgq3qmsZIoXCIA6bKk26MKkK+wr28udyE0KfYllkVmRf8SzZLEE2pTyEUPMG2J3jOS6bKuluz5GteyOHfam5nOIir31M9uU+f0luGmSsLsdDSop2hcMg2X/UXxOBOX+U4TivYULH2MSkj4lkJE/h9vHjtZwzErTfBuyFrInyKnl0amIqSVRQFuv/erC2Pi4rPXLdq8xWUFeVX+VVTs1KbZRqZ4oDZQ4r43qciq0j0z+jU0FfZaZBzupzlO3I7DaIYlls1YwdmT+OszalIIg5CaHJuVZBE1mW8jrCl2JlhB0qmwyKMoqVcQ2EvhinvqhrQtkqsxXU2eSg3E718DrMyrnWgSY3Xo7knGa3ar7R17VUs4is9qoHmgY5aeaVMghZk6prMelTjIubgt5VZVmsa6n6FcerHtLDUa5bwVr8/4R7PucQyvZCVhUunNcUHMbl9O06da2qQaq9wKEfpeMhlE2D1N4DeRSDqMSQjIBlecXKyJpUokf4oncpxkUIorzyEFXXYrmejIseokroTAwpQ/jaqmupIw3pIU7LqANNTtOCmkdBmVObUnOqxJDy1YCtEklHP73MNMhAa3dpEAVBqn7FcadpQe0ewprjIWRHKjFUp4osy5MNEo4IQWRNav0Kvlxvod5Xne4N6s7JoFrgnlcQqjCloE9BUNVzDm1yOCoxdBSs8g3HQ5ysvVpQvHuDMFnh68j0JI5HD1T2RAVcZN9UPGgGLSaD7MXinP082a/Ve3DOSdZEOArD5onh1jn6Q8zHOSdivxY9hON9Yjh6lTtkVp2qB+69xlmgs/sdL1J9WdXd7ySGinE5EOScwfeJ4YOMdhrkbBIna3cM2Mcf5zxknTeE6UbKE0ZfU4hJegjKHUD4YnzguANT4S0JL1UPiV2e7EVtPDIuZ3P2LabxPPEL2M4W1oCsHL+Ao+4F1uHxRn9AtQeaqkmfA3GUqRqE1zpHuM7hkwNlLu0dVtOnQc7quxuDEI4UNCl28InoYCeUVSu8lO8TulQfoSxkMsmivPIQyiumxDhAmOqh6aFu+d5bWIqXHuK42IPsoLV2iyTRqUcpWFMGqQZmp8LreNcW47pocpgGOWmg2ovl0l7q98FOHjeIE8oUfEUCyB6qXMgWm0rPI/T1kJVwRJjqd3kmg0wMmTyGvEoqR9/FciiwaxDClAoPF++HOB5CmSp8KTa1h5VVYUpBn6PUvZDlbPppkMWid2kQBUFqBzsWJ0T0tSy+J5g1K96L0KdqVv24OkLInbeVGOa9yaBoKI6rRHIrMVSIMoSyPg9x4MsxSLVmpe5brUdVE0kHjtTa3CTR6cta7zENUvuAGY3zpAZRCY0qrbNm1bMvBSP5sEwq6SFM6KqMS3laJH3fLTdWdSrlIU6SSOiOv5Ueyx6i+PMtGhuc16KVkpymCOfTGg5099RbfVbW6QCdBhlo3IWgkbG28pabG8Q9MRxBkGJTjGVMEnvIygSwT/pyXu5+lRjS251TP0KZ8hyW3AllIa+SwWHd0A3qDrNSi3VaQ49iWU6JvjfytZl6FdYs+WmQcSupUzqxFFwV6g2iXsyhhzCRVCyL4/QQjnOt6kM0ZCl9nYo7O08VFRPjOOeMV6f5dQiW8XN+MjHqy4GyLXuUTwydYOSU3KtJIud0+qmc9iCVMKq8wunL2kMCejp8UX53FF+lvY6hqAxltGdpENXZ7hgqWknzoyvBjrJOFSX3LMV/iy8kqNPDaCvNb0zx2pAf1aniPvzWViZ3fa0pnyHghf1j2YQQXev5bS7u+FhLrCl+lOEmitbTT5eBaCvN74D1MMV/hiPukT/q/bB3DHlzJ0msHuc6L+Y4cVPN4wTvvfClNjbXbZXfHQ+ZBjlpYCuelA0y+pdt4iaKcal35gg1hC8aLT6np1w75Qhf4dZkOyPYIXwRmvoYxR6tVFKwrISvWFd+7o/XKg8hTKlrZfDu3PrCQ5zysGNlh0058KIYkQNfjoxiVmptyiAuy3J0Nw2yaN9R6qMbhNGe8EWqO2QErbVgGvldLMWUKKN2YbCa/Dwg5Ul7I6lkqXwEXwGb2dKpPE0xJTI0whENwvG4f65ni2UpD6GuV/1u9bOq+hVv4HyNocqsnMTwqGRQbRCnJchhaFsxZBgqpkHGJnlSg9B1FLNiQkPLMjGkyzMZpAzhiDCl5IOtZa2Jqqt6SDApdqTnXEz6FGuiJzAZjE8R5veyOL5VH2SSO3xpaKvZupqHOAzKSR6deaoGcRjUnoaHrTWXji6mQWpfcnA2Sy9TNoiqZTnjzgIJTYQvwpSCMjU/PUQlhhznPEwencCsWJZaW1/7Uj1jDANr2ChZz9H+QMY5MaxCmdOv5TQ8VA2yJ2/Z8hyrlnWl/v9z2TTIWJPDI40YVLUsxyCq3E0IokEUNLHGxTqYgh16CBkUE0PFrCijGJRKDOkhiqE51eHQLaFsZbfumbpjHMo4B1TKc26RGDosS9W4qg3ZrkF4P3liWFW8kp8GqWlSGoSRvzbl6cRv9M9VsMZFaOI479WX8UeJoapZOSeGvJdiUCynKw/hqaKSj3spnQ7rhlt5SNUgR5XfHRJQXdtRJ4bXsCynJmg1OVQfehrkpLE+hhxmEId9KTalKryENXqnmkedAHKzKCbWw2CW5VViqJoWFBNT8MgaV6xBGWSYeLulkz3Bm9c6zKra/e60CnENqpXUYVlV1NgyyHCuaZDxvw7hvnfuGKhUDZkGeYYGUcHeYVN7yuxOJ7yzw/eW5Z2gvq7jMTxkGmRsdnmEu+cgqpqR76nqOruZMtNDUKh0mh+oPGWoapndka8atlqir85/If8YkHUU7XV2/DQIPsHnZOp78pBnb5Cq61WDtxN/1BqqyWD1WfbIO/UuOf9jFBerXuE01k2DGFtmeshJSYd6iKF3S8Sht3s8wUkYq00OTi3LKan0BnHSiic7MVRUtxorpkEsvzgLTQ8566LkIf8CA6qaA8MuCqwAAAAASUVORK5CYII=" width="100" height="100"&gt;&lt;/div&gt;&lt;div class="help"&gt;&lt;p&gt;</w:t>
      </w:r>
      <w:r>
        <w:rPr/>
        <w:t>扫一扫，分享给好友或朋友圈</w:t>
      </w:r>
      <w:r>
        <w:rPr/>
        <w:t>&lt;/p&gt;&lt;/div&gt;&lt;/div&gt;&lt;/a&gt;&lt;a class="social-share-icon icon-weibo" href="https://service.weibo.com/share/share.php?url=http%3A%2F%2Fshandong.chinatax.gov.cn%2Fart%2F2023%2F4%2F15%2Fart_1053_22781.html%3Fxxgktype%3D1&amp;amp;title=%E5%9B%BD%E5%AE%B6%E7%A8%8E%E5%8A%A1%E6%80%BB%E5%B1%80%E5%B1%B1%E4%B8%9C%E7%9C%81%E7%A8%8E%E5%8A%A1%E5%B1%80%20%E6%9C%80%E6%96%B0%E6%96%87%E4%BB%B6%20%E8%B4%A2%E6%94%BF%E9%83%A8%20%E6%B5%B7%E5%85%B3%E6%80%BB%E7%BD%B2%20%E7%A8%8E%E5%8A%A1%E6%80%BB%E5%B1%80%E5%85%B3%E4%BA%8E2023%E5%B9%B4%E4%B8%AD%E5%9B%BD%E8%BF%9B%E5%87%BA%E5%8F%A3%E5%95%86%E5%93%81%E4%BA%A4%E6%98%93%E4%BC%9A%E5%B1%95%E6%9C%9F%E5%86%85%E9%94%80%E5%94%AE%E7%9A%84%E8%BF%9B%E5%8F%A3%E5%B1%95%E5%93%81%E7%A8%8E%E6%94%B6%E4%BC%98%E6%83%A0%E6%94%BF%E7%AD%96%E7%9A%84%E9%80%9A%E7%9F%A5&amp;amp;pic=http%3A%2F%2Fshandong.chinatax.gov.cn%2Fpicture%2F1%2Fdbcb85b1496645df9049338b4b251d61.png&amp;amp;appkey=" target="_blank"&gt;&lt;/a&gt;</w:t>
      </w:r>
    </w:p>
    <w:p>
      <w:pPr>
        <w:pStyle w:val="PreformattedText"/>
        <w:bidi w:val="0"/>
        <w:spacing w:before="0" w:after="0"/>
        <w:jc w:val="left"/>
        <w:rPr/>
      </w:pPr>
      <w:r>
        <w:rPr/>
        <w:tab/>
      </w:r>
    </w:p>
    <w:p>
      <w:pPr>
        <w:pStyle w:val="PreformattedText"/>
        <w:bidi w:val="0"/>
        <w:spacing w:before="0" w:after="0"/>
        <w:jc w:val="left"/>
        <w:rPr/>
      </w:pPr>
      <w:r>
        <w:rPr/>
        <w:t>&lt;/div&gt;</w:t>
        <w:tab/>
      </w:r>
    </w:p>
    <w:p>
      <w:pPr>
        <w:pStyle w:val="PreformattedText"/>
        <w:bidi w:val="0"/>
        <w:spacing w:before="0" w:after="0"/>
        <w:jc w:val="left"/>
        <w:rPr/>
      </w:pPr>
      <w:r>
        <w:rPr/>
        <w:t xml:space="preserve">&lt;/span&gt;     </w:t>
      </w:r>
    </w:p>
    <w:p>
      <w:pPr>
        <w:pStyle w:val="PreformattedText"/>
        <w:bidi w:val="0"/>
        <w:spacing w:before="0" w:after="0"/>
        <w:jc w:val="left"/>
        <w:rPr/>
      </w:pPr>
      <w:r>
        <w:rPr/>
        <w:t>&lt;/div&gt;</w:t>
      </w:r>
    </w:p>
    <w:p>
      <w:pPr>
        <w:pStyle w:val="PreformattedText"/>
        <w:bidi w:val="0"/>
        <w:spacing w:before="0" w:after="0"/>
        <w:jc w:val="left"/>
        <w:rPr/>
      </w:pPr>
      <w:r>
        <w:rPr/>
        <w:t>&lt;div class="main_content3"&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zoom" style="text-align:left" deep="4"&gt;</w:t>
      </w:r>
    </w:p>
    <w:p>
      <w:pPr>
        <w:pStyle w:val="PreformattedText"/>
        <w:bidi w:val="0"/>
        <w:spacing w:before="0" w:after="0"/>
        <w:jc w:val="left"/>
        <w:rPr/>
      </w:pPr>
      <w:r>
        <w:rPr/>
        <w:tab/>
      </w:r>
    </w:p>
    <w:p>
      <w:pPr>
        <w:pStyle w:val="PreformattedText"/>
        <w:bidi w:val="0"/>
        <w:spacing w:before="0" w:after="0"/>
        <w:jc w:val="left"/>
        <w:rPr/>
      </w:pPr>
      <w:r>
        <w:rPr/>
        <w:tab/>
        <w:t>&lt;p style="text-indent: 0em;"&gt;</w:t>
      </w:r>
      <w:r>
        <w:rPr/>
        <w:t>广东省财政厅，海关总署广东分署、广州海关，国家税务总局广东省税务局，中国对外贸易中心：</w:t>
      </w:r>
      <w:r>
        <w:rPr/>
        <w:t>&lt;/p&gt;&lt;p style="text-indent: 2em;"&gt;</w:t>
      </w:r>
      <w:r>
        <w:rPr/>
        <w:t>为支持办好中国进出口商品交易会（以下简称广交会），经国务院批准，现就有关税收政策通知如下：</w:t>
      </w:r>
      <w:r>
        <w:rPr/>
        <w:t>&lt;/p&gt;&lt;p style="text-indent: 2em;"&gt;</w:t>
      </w:r>
      <w:r>
        <w:rPr/>
        <w:t>一、对</w:t>
      </w:r>
      <w:r>
        <w:rPr/>
        <w:t>2023</w:t>
      </w:r>
      <w:r>
        <w:rPr/>
        <w:t>年举办的广交会在商务部确定的展期内销售的免税额度内的进口展品免征进口关税、进口环节增值税和消费税。每个展商在本年度展会展期内累计享受税收优惠的展品类别、销售数量或金额上限按附件规定执行。</w:t>
      </w:r>
      <w:r>
        <w:rPr/>
        <w:t>&lt;/p&gt;&lt;p style="text-indent: 2em;"&gt;</w:t>
      </w:r>
      <w:r>
        <w:rPr/>
        <w:t>二、享受税收优惠的展品不包括国家禁止进口商品，濒危动植物及其产品，烟、酒、汽车以及列入《进口不予免税的重大技术装备和产品目录》的商品。</w:t>
      </w:r>
      <w:r>
        <w:rPr/>
        <w:t>&lt;/p&gt;&lt;p style="text-indent: 2em;"&gt;</w:t>
      </w:r>
      <w:r>
        <w:rPr/>
        <w:t>三、对每个展商展期内销售的超出享受税收优惠政策的展品清单类别范围或销售额度的展品，以及展期内未销售且在展期结束后又不复运出境的展品，按照国家有关规定照章征税。</w:t>
      </w:r>
      <w:r>
        <w:rPr/>
        <w:t>&lt;/p&gt;&lt;p style="text-indent: 2em;"&gt;</w:t>
      </w:r>
      <w:r>
        <w:rPr/>
        <w:t>四、展商名单及展期内销售的进口展品清单，由承办单位中国对外贸易中心或中国对外贸易中心集团有限公司向广州海关统一报送。</w:t>
      </w:r>
      <w:r>
        <w:rPr/>
        <w:t>&lt;/p&gt;&lt;p style="text-indent: 2em;"&gt;</w:t>
      </w:r>
      <w:r>
        <w:rPr/>
        <w:t>五、对享受政策的展期内销售进口展品，海关不再按特定减免税货物进行后续监管。</w:t>
      </w:r>
      <w:r>
        <w:rPr/>
        <w:t>&lt;/p&gt;&lt;p style="text-indent: 2em;"&gt;</w:t>
      </w:r>
      <w:r>
        <w:rPr/>
        <w:t>六、每届展会结束后</w:t>
      </w:r>
      <w:r>
        <w:rPr/>
        <w:t>6</w:t>
      </w:r>
      <w:r>
        <w:rPr/>
        <w:t>个月内，中国对外贸易中心应向财政部、海关总署、税务总局报送政策实施情况。</w:t>
      </w:r>
      <w:r>
        <w:rPr/>
        <w:t>&lt;/p&gt;&lt;p&gt;&lt;br data-filtered="filtered"&gt;&lt;/p&gt;&lt;p style="text-indent: 2em;"&gt;</w:t>
      </w:r>
      <w:r>
        <w:rPr/>
        <w:t>附件：</w:t>
      </w:r>
      <w:r>
        <w:rPr/>
        <w:t>&lt;a href="/module/download/downfile.jsp?classid=0&amp;amp;filename=80566633ffb74a64bbd9a1baf8352357.pdf"&gt;2023</w:t>
      </w:r>
      <w:r>
        <w:rPr/>
        <w:t>年中国进出口商品交易会（广交会）享受税收优惠政策的进口展品清单</w:t>
      </w:r>
      <w:r>
        <w:rPr/>
        <w:t>&lt;/a&gt;&lt;/p&gt;&lt;p&gt;&lt;br data-filtered="filtered"&gt;&lt;/p&gt;&lt;p style="text-indent: 2em; text-align: right;"&gt;</w:t>
      </w:r>
      <w:r>
        <w:rPr/>
        <w:t>财政部 海关总署 税务总局</w:t>
      </w:r>
      <w:r>
        <w:rPr/>
        <w:t>&lt;/p&gt;&lt;p style="text-indent: 2em; text-align: right;"&gt;2023</w:t>
      </w:r>
      <w:r>
        <w:rPr/>
        <w:t>年</w:t>
      </w:r>
      <w:r>
        <w:rPr/>
        <w:t>4</w:t>
      </w:r>
      <w:r>
        <w:rPr/>
        <w:t>月</w:t>
      </w:r>
      <w:r>
        <w:rPr/>
        <w:t>15</w:t>
      </w:r>
      <w:r>
        <w:rPr/>
        <w:t>日</w:t>
      </w:r>
      <w:r>
        <w:rPr/>
        <w:t>&lt;/p&gt;&lt;p&gt;&lt;br data-filtered="filtered"&gt;&lt;/p&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main_content span {</w:t>
      </w:r>
    </w:p>
    <w:p>
      <w:pPr>
        <w:pStyle w:val="PreformattedText"/>
        <w:bidi w:val="0"/>
        <w:spacing w:before="0" w:after="0"/>
        <w:jc w:val="left"/>
        <w:rPr/>
      </w:pPr>
      <w:r>
        <w:rPr/>
        <w:t xml:space="preserve">    </w:t>
      </w:r>
      <w:r>
        <w:rPr/>
        <w:t>margin-left: 11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div class="newnewerm screen" id="div_div" style="margin:40px auto;width:180px;height:185px;"&gt;</w:t>
      </w:r>
    </w:p>
    <w:p>
      <w:pPr>
        <w:pStyle w:val="PreformattedText"/>
        <w:bidi w:val="0"/>
        <w:spacing w:before="0" w:after="0"/>
        <w:jc w:val="left"/>
        <w:rPr/>
      </w:pPr>
      <w:r>
        <w:rPr/>
        <w:t xml:space="preserve">                </w:t>
      </w:r>
      <w:r>
        <w:rPr/>
        <w:t>&lt;script src="/images/4/erweima1.js"&gt;</w:t>
      </w:r>
    </w:p>
    <w:p>
      <w:pPr>
        <w:pStyle w:val="PreformattedText"/>
        <w:bidi w:val="0"/>
        <w:spacing w:before="0" w:after="0"/>
        <w:jc w:val="left"/>
        <w:rPr/>
      </w:pPr>
      <w:r>
        <w:rPr/>
        <w:t xml:space="preserve">                </w:t>
      </w:r>
      <w:r>
        <w:rPr/>
        <w:t>&lt;/script&gt;&lt;script src="/images/4/erweima2.js"&gt;&lt;/script&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document).ready(function () {</w:t>
      </w:r>
    </w:p>
    <w:p>
      <w:pPr>
        <w:pStyle w:val="PreformattedText"/>
        <w:bidi w:val="0"/>
        <w:spacing w:before="0" w:after="0"/>
        <w:jc w:val="left"/>
        <w:rPr/>
      </w:pPr>
      <w:r>
        <w:rPr/>
        <w:t xml:space="preserve">                        </w:t>
      </w:r>
      <w:r>
        <w:rPr/>
        <w:t>var $thisURL = document.URL;</w:t>
      </w:r>
    </w:p>
    <w:p>
      <w:pPr>
        <w:pStyle w:val="PreformattedText"/>
        <w:bidi w:val="0"/>
        <w:spacing w:before="0" w:after="0"/>
        <w:jc w:val="left"/>
        <w:rPr/>
      </w:pPr>
      <w:r>
        <w:rPr/>
        <w:t xml:space="preserve">                        </w:t>
      </w:r>
      <w:r>
        <w:rPr/>
        <w:t>$("#aaaa").qrcode({</w:t>
      </w:r>
    </w:p>
    <w:p>
      <w:pPr>
        <w:pStyle w:val="PreformattedText"/>
        <w:bidi w:val="0"/>
        <w:spacing w:before="0" w:after="0"/>
        <w:jc w:val="left"/>
        <w:rPr/>
      </w:pPr>
      <w:r>
        <w:rPr/>
        <w:t xml:space="preserve">                            </w:t>
      </w:r>
      <w:r>
        <w:rPr/>
        <w:t>render: "canvas",</w:t>
      </w:r>
    </w:p>
    <w:p>
      <w:pPr>
        <w:pStyle w:val="PreformattedText"/>
        <w:bidi w:val="0"/>
        <w:spacing w:before="0" w:after="0"/>
        <w:jc w:val="left"/>
        <w:rPr/>
      </w:pPr>
      <w:r>
        <w:rPr/>
        <w:t xml:space="preserve">                            </w:t>
      </w:r>
      <w:r>
        <w:rPr/>
        <w:t>text: $thisURL,</w:t>
      </w:r>
    </w:p>
    <w:p>
      <w:pPr>
        <w:pStyle w:val="PreformattedText"/>
        <w:bidi w:val="0"/>
        <w:spacing w:before="0" w:after="0"/>
        <w:jc w:val="left"/>
        <w:rPr/>
      </w:pPr>
      <w:r>
        <w:rPr/>
        <w:t xml:space="preserve">                            </w:t>
      </w:r>
      <w:r>
        <w:rPr/>
        <w:t>width: "130",</w:t>
      </w:r>
    </w:p>
    <w:p>
      <w:pPr>
        <w:pStyle w:val="PreformattedText"/>
        <w:bidi w:val="0"/>
        <w:spacing w:before="0" w:after="0"/>
        <w:jc w:val="left"/>
        <w:rPr/>
      </w:pPr>
      <w:r>
        <w:rPr/>
        <w:t xml:space="preserve">                            </w:t>
      </w:r>
      <w:r>
        <w:rPr/>
        <w:t>height: "130",</w:t>
      </w:r>
    </w:p>
    <w:p>
      <w:pPr>
        <w:pStyle w:val="PreformattedText"/>
        <w:bidi w:val="0"/>
        <w:spacing w:before="0" w:after="0"/>
        <w:jc w:val="left"/>
        <w:rPr/>
      </w:pPr>
      <w:r>
        <w:rPr/>
        <w:t xml:space="preserve">                            </w:t>
      </w:r>
      <w:r>
        <w:rPr/>
        <w:t>background: "#ffffff",</w:t>
      </w:r>
    </w:p>
    <w:p>
      <w:pPr>
        <w:pStyle w:val="PreformattedText"/>
        <w:bidi w:val="0"/>
        <w:spacing w:before="0" w:after="0"/>
        <w:jc w:val="left"/>
        <w:rPr/>
      </w:pPr>
      <w:r>
        <w:rPr/>
        <w:t xml:space="preserve">                            </w:t>
      </w:r>
      <w:r>
        <w:rPr/>
        <w:t>foreground: "#0000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div id="aaaa" style="border: 1px solid #e6e6e6;padding:10px;width:152px; height:152px; margin:0 auto;border-radius: 5px;"&gt;</w:t>
      </w:r>
    </w:p>
    <w:p>
      <w:pPr>
        <w:pStyle w:val="PreformattedText"/>
        <w:bidi w:val="0"/>
        <w:spacing w:before="0" w:after="0"/>
        <w:jc w:val="left"/>
        <w:rPr/>
      </w:pPr>
      <w:r>
        <w:rPr/>
      </w:r>
    </w:p>
    <w:p>
      <w:pPr>
        <w:pStyle w:val="PreformattedText"/>
        <w:bidi w:val="0"/>
        <w:spacing w:before="0" w:after="0"/>
        <w:jc w:val="left"/>
        <w:rPr/>
      </w:pPr>
      <w:r>
        <w:rPr/>
        <w:t xml:space="preserve">                </w:t>
      </w:r>
      <w:r>
        <w:rPr/>
        <w:t>&lt;canvas width="130" height="130"&gt;&lt;/canvas&gt;&lt;/div&gt;</w:t>
      </w:r>
    </w:p>
    <w:p>
      <w:pPr>
        <w:pStyle w:val="PreformattedText"/>
        <w:bidi w:val="0"/>
        <w:spacing w:before="0" w:after="0"/>
        <w:jc w:val="left"/>
        <w:rPr/>
      </w:pPr>
      <w:r>
        <w:rPr/>
        <w:t xml:space="preserve">                </w:t>
      </w:r>
      <w:r>
        <w:rPr/>
        <w:t>&lt;div id="qrcodeTable" style="color:#595959; font-size:16px;margin-top: 10px;"&gt;</w:t>
      </w:r>
      <w:r>
        <w:rPr/>
        <w:t>扫一扫在手机打开当前页</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CpZJREFUeF7tnYGR5EQPhfsiACIAIgAiACIBIgAiACIAIgAigYsAiACIAIgASjWW55umn/dp7NmdY3uq/qqlf7ndllpPT2rZ96K19k87/vdha+2nwrQh+/5A/qvW2peD8Rj74gD5l621DwbzxNiPy7gjU3jUbdEX0yDTIKMtMj1k0UrvIfHf1/6oVEKWUrZznypkcU7n2iocUd6BNecZQ2YNG9MgD8cQKnUapBjU/9ce4rAvBU3OOJWn4I4yZFaEI4dxKZk9O15BFse3IIvhwYKsaZDtCDANgtxjeojYLLeAJsKXYkoOlLkM51q5V9ZDqrFiGgQaGwaajS00PeSkHEUO7j6oc4FO8liNFQ78HMW4XlnIUpn6NMh5+zwZ7Z0ectZAOQ8ZlaV7SPiltfbXMujUsj5vrcU18fu4tfbm8vcPrbXfl7+/aa29s/xNyHqrtRb/y2s/Wv6O6/LamOf7gQxLRG/jvr+21j5b5GPunPMPzMNxyivIer219q6BnTyesDzEmPNCxDGIQwIclrUnO+einUzdiRWqSOnqcBpk0dTdG6RyyhfPRCh4r7X22vKgVU9Q8oSsgLiElFBkrpXjipUpKDvKIH+31n5env2aQ781PFxzseOGtzCIU1xUBlHjRxnE0YklMw1yPg+pxgq3qmsZIoXCIA6bKk26MKkK+wr28udyE0KfYllkVmRf8SzZLEE2pTyEUPMG2J3jOS6bKuluz5GteyOHfam5nOIir31M9uU+f0luGmSsLsdDSop2hcMg2X/UXxOBOX+U4TivYULH2MSkj4lkJE/h9vHjtZwzErTfBuyFrInyKnl0amIqSVRQFuv/erC2Pi4rPXLdq8xWUFeVX+VVTs1KbZRqZ4oDZQ4r43qciq0j0z+jU0FfZaZBzupzlO3I7DaIYlls1YwdmT+OszalIIg5CaHJuVZBE1mW8jrCl2JlhB0qmwyKMoqVcQ2EvhinvqhrQtkqsxXU2eSg3E718DrMyrnWgSY3Xo7knGa3ar7R17VUs4is9qoHmgY5aeaVMghZk6prMelTjIubgt5VZVmsa6n6FcerHtLDUa5bwVr8/4R7PucQyvZCVhUunNcUHMbl9O06da2qQaq9wKEfpeMhlE2D1N4DeRSDqMSQjIBlecXKyJpUokf4oncpxkUIorzyEFXXYrmejIseokroTAwpQ/jaqmupIw3pIU7LqANNTtOCmkdBmVObUnOqxJDy1YCtEklHP73MNMhAa3dpEAVBqn7FcadpQe0ewprjIWRHKjFUp4osy5MNEo4IQWRNav0Kvlxvod5Xne4N6s7JoFrgnlcQqjCloE9BUNVzDm1yOCoxdBSs8g3HQ5ysvVpQvHuDMFnh68j0JI5HD1T2RAVcZN9UPGgGLSaD7MXinP082a/Ve3DOSdZEOArD5onh1jn6Q8zHOSdivxY9hON9Yjh6lTtkVp2qB+69xlmgs/sdL1J9WdXd7ySGinE5EOScwfeJ4YOMdhrkbBIna3cM2Mcf5zxknTeE6UbKE0ZfU4hJegjKHUD4YnzguANT4S0JL1UPiV2e7EVtPDIuZ3P2LabxPPEL2M4W1oCsHL+Ao+4F1uHxRn9AtQeaqkmfA3GUqRqE1zpHuM7hkwNlLu0dVtOnQc7quxuDEI4UNCl28InoYCeUVSu8lO8TulQfoSxkMsmivPIQyiumxDhAmOqh6aFu+d5bWIqXHuK42IPsoLV2iyTRqUcpWFMGqQZmp8LreNcW47pocpgGOWmg2ovl0l7q98FOHjeIE8oUfEUCyB6qXMgWm0rPI/T1kJVwRJjqd3kmg0wMmTyGvEoqR9/FciiwaxDClAoPF++HOB5CmSp8KTa1h5VVYUpBn6PUvZDlbPppkMWid2kQBUFqBzsWJ0T0tSy+J5g1K96L0KdqVv24OkLInbeVGOa9yaBoKI6rRHIrMVSIMoSyPg9x4MsxSLVmpe5brUdVE0kHjtTa3CTR6cta7zENUvuAGY3zpAZRCY0qrbNm1bMvBSP5sEwq6SFM6KqMS3laJH3fLTdWdSrlIU6SSOiOv5Ueyx6i+PMtGhuc16KVkpymCOfTGg5099RbfVbW6QCdBhlo3IWgkbG28pabG8Q9MRxBkGJTjGVMEnvIygSwT/pyXu5+lRjS251TP0KZ8hyW3AllIa+SwWHd0A3qDrNSi3VaQ49iWU6JvjfytZl6FdYs+WmQcSupUzqxFFwV6g2iXsyhhzCRVCyL4/QQjnOt6kM0ZCl9nYo7O08VFRPjOOeMV6f5dQiW8XN+MjHqy4GyLXuUTwydYOSU3KtJIud0+qmc9iCVMKq8wunL2kMCejp8UX53FF+lvY6hqAxltGdpENXZ7hgqWknzoyvBjrJOFSX3LMV/iy8kqNPDaCvNb0zx2pAf1aniPvzWViZ3fa0pnyHghf1j2YQQXev5bS7u+FhLrCl+lOEmitbTT5eBaCvN74D1MMV/hiPukT/q/bB3DHlzJ0msHuc6L+Y4cVPN4wTvvfClNjbXbZXfHQ+ZBjlpYCuelA0y+pdt4iaKcal35gg1hC8aLT6np1w75Qhf4dZkOyPYIXwRmvoYxR6tVFKwrISvWFd+7o/XKg8hTKlrZfDu3PrCQ5zysGNlh0058KIYkQNfjoxiVmptyiAuy3J0Nw2yaN9R6qMbhNGe8EWqO2QErbVgGvldLMWUKKN2YbCa/Dwg5Ul7I6lkqXwEXwGb2dKpPE0xJTI0whENwvG4f65ni2UpD6GuV/1u9bOq+hVv4HyNocqsnMTwqGRQbRCnJchhaFsxZBgqpkHGJnlSg9B1FLNiQkPLMjGkyzMZpAzhiDCl5IOtZa2Jqqt6SDApdqTnXEz6FGuiJzAZjE8R5veyOL5VH2SSO3xpaKvZupqHOAzKSR6deaoGcRjUnoaHrTWXji6mQWpfcnA2Sy9TNoiqZTnjzgIJTYQvwpSCMjU/PUQlhhznPEwencCsWJZaW1/7Uj1jDANr2ChZz9H+QMY5MaxCmdOv5TQ8VA2yJ2/Z8hyrlnWl/v9z2TTIWJPDI40YVLUsxyCq3E0IokEUNLHGxTqYgh16CBkUE0PFrCijGJRKDOkhiqE51eHQLaFsZbfumbpjHMo4B1TKc26RGDosS9W4qg3ZrkF4P3liWFW8kp8GqWlSGoSRvzbl6cRv9M9VsMZFaOI479WX8UeJoapZOSeGvJdiUCynKw/hqaKSj3spnQ7rhlt5SNUgR5XfHRJQXdtRJ4bXsCynJmg1OVQfehrkpLE+hhxmEId9KTalKryENXqnmkedAHKzKCbWw2CW5VViqJoWFBNT8MgaV6xBGWSYeLulkz3Bm9c6zKra/e60CnENqpXUYVlV1NgyyHCuaZDxvw7hvnfuGKhUDZkGeYYGUcHeYVN7yuxOJ7yzw/eW5Z2gvq7jMTxkGmRsdnmEu+cgqpqR76nqOruZMtNDUKh0mh+oPGWoapndka8atlqir85/If8YkHUU7XV2/DQIPsHnZOp78pBnb5Cq61WDtxN/1BqqyWD1WfbIO/UuOf9jFBerXuE01k2DGFtmeshJSYd6iKF3S8Sht3s8wUkYq00OTi3LKan0BnHSiic7MVRUtxorpkEsvzgLTQ8566LkIf8CA6qaA8MuCqwAAAAASUVORK5CYII=</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CpZJREFUeF7tnYGR5EQPhfsiACIAIgAiACIBIgAiACIAIgAigYsAiACIAIgASjWW55umn/dp7NmdY3uq/qqlf7ndllpPT2rZ96K19k87/vdha+2nwrQh+/5A/qvW2peD8Rj74gD5l621DwbzxNiPy7gjU3jUbdEX0yDTIKMtMj1k0UrvIfHf1/6oVEKWUrZznypkcU7n2iocUd6BNecZQ2YNG9MgD8cQKnUapBjU/9ce4rAvBU3OOJWn4I4yZFaEI4dxKZk9O15BFse3IIvhwYKsaZDtCDANgtxjeojYLLeAJsKXYkoOlLkM51q5V9ZDqrFiGgQaGwaajS00PeSkHEUO7j6oc4FO8liNFQ78HMW4XlnIUpn6NMh5+zwZ7Z0ectZAOQ8ZlaV7SPiltfbXMujUsj5vrcU18fu4tfbm8vcPrbXfl7+/aa29s/xNyHqrtRb/y2s/Wv6O6/LamOf7gQxLRG/jvr+21j5b5GPunPMPzMNxyivIer219q6BnTyesDzEmPNCxDGIQwIclrUnO+einUzdiRWqSOnqcBpk0dTdG6RyyhfPRCh4r7X22vKgVU9Q8oSsgLiElFBkrpXjipUpKDvKIH+31n5env2aQ781PFxzseOGtzCIU1xUBlHjRxnE0YklMw1yPg+pxgq3qmsZIoXCIA6bKk26MKkK+wr28udyE0KfYllkVmRf8SzZLEE2pTyEUPMG2J3jOS6bKuluz5GteyOHfam5nOIir31M9uU+f0luGmSsLsdDSop2hcMg2X/UXxOBOX+U4TivYULH2MSkj4lkJE/h9vHjtZwzErTfBuyFrInyKnl0amIqSVRQFuv/erC2Pi4rPXLdq8xWUFeVX+VVTs1KbZRqZ4oDZQ4r43qciq0j0z+jU0FfZaZBzupzlO3I7DaIYlls1YwdmT+OszalIIg5CaHJuVZBE1mW8jrCl2JlhB0qmwyKMoqVcQ2EvhinvqhrQtkqsxXU2eSg3E718DrMyrnWgSY3Xo7knGa3ar7R17VUs4is9qoHmgY5aeaVMghZk6prMelTjIubgt5VZVmsa6n6FcerHtLDUa5bwVr8/4R7PucQyvZCVhUunNcUHMbl9O06da2qQaq9wKEfpeMhlE2D1N4DeRSDqMSQjIBlecXKyJpUokf4oncpxkUIorzyEFXXYrmejIseokroTAwpQ/jaqmupIw3pIU7LqANNTtOCmkdBmVObUnOqxJDy1YCtEklHP73MNMhAa3dpEAVBqn7FcadpQe0ewprjIWRHKjFUp4osy5MNEo4IQWRNav0Kvlxvod5Xne4N6s7JoFrgnlcQqjCloE9BUNVzDm1yOCoxdBSs8g3HQ5ysvVpQvHuDMFnh68j0JI5HD1T2RAVcZN9UPGgGLSaD7MXinP082a/Ve3DOSdZEOArD5onh1jn6Q8zHOSdivxY9hON9Yjh6lTtkVp2qB+69xlmgs/sdL1J9WdXd7ySGinE5EOScwfeJ4YOMdhrkbBIna3cM2Mcf5zxknTeE6UbKE0ZfU4hJegjKHUD4YnzguANT4S0JL1UPiV2e7EVtPDIuZ3P2LabxPPEL2M4W1oCsHL+Ao+4F1uHxRn9AtQeaqkmfA3GUqRqE1zpHuM7hkwNlLu0dVtOnQc7quxuDEI4UNCl28InoYCeUVSu8lO8TulQfoSxkMsmivPIQyiumxDhAmOqh6aFu+d5bWIqXHuK42IPsoLV2iyTRqUcpWFMGqQZmp8LreNcW47pocpgGOWmg2ovl0l7q98FOHjeIE8oUfEUCyB6qXMgWm0rPI/T1kJVwRJjqd3kmg0wMmTyGvEoqR9/FciiwaxDClAoPF++HOB5CmSp8KTa1h5VVYUpBn6PUvZDlbPppkMWid2kQBUFqBzsWJ0T0tSy+J5g1K96L0KdqVv24OkLInbeVGOa9yaBoKI6rRHIrMVSIMoSyPg9x4MsxSLVmpe5brUdVE0kHjtTa3CTR6cta7zENUvuAGY3zpAZRCY0qrbNm1bMvBSP5sEwq6SFM6KqMS3laJH3fLTdWdSrlIU6SSOiOv5Ueyx6i+PMtGhuc16KVkpymCOfTGg5099RbfVbW6QCdBhlo3IWgkbG28pabG8Q9MRxBkGJTjGVMEnvIygSwT/pyXu5+lRjS251TP0KZ8hyW3AllIa+SwWHd0A3qDrNSi3VaQ49iWU6JvjfytZl6FdYs+WmQcSupUzqxFFwV6g2iXsyhhzCRVCyL4/QQjnOt6kM0ZCl9nYo7O08VFRPjOOeMV6f5dQiW8XN+MjHqy4GyLXuUTwydYOSU3KtJIud0+qmc9iCVMKq8wunL2kMCejp8UX53FF+lvY6hqAxltGdpENXZ7hgqWknzoyvBjrJOFSX3LMV/iy8kqNPDaCvNb0zx2pAf1aniPvzWViZ3fa0pnyHghf1j2YQQXev5bS7u+FhLrCl+lOEmitbTT5eBaCvN74D1MMV/hiPukT/q/bB3DHlzJ0msHuc6L+Y4cVPN4wTvvfClNjbXbZXfHQ+ZBjlpYCuelA0y+pdt4iaKcal35gg1hC8aLT6np1w75Qhf4dZkOyPYIXwRmvoYxR6tVFKwrISvWFd+7o/XKg8hTKlrZfDu3PrCQ5zysGNlh0058KIYkQNfjoxiVmptyiAuy3J0Nw2yaN9R6qMbhNGe8EWqO2QErbVgGvldLMWUKKN2YbCa/Dwg5Ul7I6lkqXwEXwGb2dKpPE0xJTI0whENwvG4f65ni2UpD6GuV/1u9bOq+hVv4HyNocqsnMTwqGRQbRCnJchhaFsxZBgqpkHGJnlSg9B1FLNiQkPLMjGkyzMZpAzhiDCl5IOtZa2Jqqt6SDApdqTnXEz6FGuiJzAZjE8R5veyOL5VH2SSO3xpaKvZupqHOAzKSR6deaoGcRjUnoaHrTWXji6mQWpfcnA2Sy9TNoiqZTnjzgIJTYQvwpSCMjU/PUQlhhznPEwencCsWJZaW1/7Uj1jDANr2ChZz9H+QMY5MaxCmdOv5TQ8VA2yJ2/Z8hyrlnWl/v9z2TTIWJPDI40YVLUsxyCq3E0IokEUNLHGxTqYgh16CBkUE0PFrCijGJRKDOkhiqE51eHQLaFsZbfumbpjHMo4B1TKc26RGDosS9W4qg3ZrkF4P3liWFW8kp8GqWlSGoSRvzbl6cRv9M9VsMZFaOI479WX8UeJoapZOSeGvJdiUCynKw/hqaKSj3spnQ7rhlt5SNUgR5XfHRJQXdtRJ4bXsCynJmg1OVQfehrkpLE+hhxmEId9KTalKryENXqnmkedAHKzKCbWw2CW5VViqJoWFBNT8MgaV6xBGWSYeLulkz3Bm9c6zKra/e60CnENqpXUYVlV1NgyyHCuaZDxvw7hvnfuGKhUDZkGeYYGUcHeYVN7yuxOJ7yzw/eW5Z2gvq7jMTxkGmRsdnmEu+cgqpqR76nqOruZMtNDUKh0mh+oPGWoapndka8atlqir85/If8YkHUU7XV2/DQIPsHnZOp78pBnb5Cq61WDtxN/1BqqyWD1WfbIO/UuOf9jFBerXuE01k2DGFtmeshJSYd6iKF3S8Sht3s8wUkYq00OTi3LKan0BnHSiic7MVRUtxorpkEsvzgLTQ8566LkIf8CA6qaA8MuCqwAAAAASUVORK5CYII=</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