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handong.chinatax.gov.cn/art/2023/3/26/art_1053_22765.html?xxgktype=1</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handong.chinatax.gov.cn/art/2023/3/26/art_1053_22765.html?xxgktype=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script&gt;$(function(){ $('*',$('form.comment')).attr('disabled', 'disabled');}); &lt;/script&gt;&lt;script src="/script/0/2003101347365321.js"&gt;&lt;/script&gt;</w:t>
      </w:r>
    </w:p>
    <w:p>
      <w:pPr>
        <w:pStyle w:val="PreformattedText"/>
        <w:bidi w:val="0"/>
        <w:spacing w:before="0" w:after="0"/>
        <w:jc w:val="left"/>
        <w:rPr/>
      </w:pPr>
      <w:r>
        <w:rPr/>
        <w:t>&lt;script src="/script/0/2003101347375045.js"&gt;&lt;/script&gt;</w:t>
      </w:r>
    </w:p>
    <w:p>
      <w:pPr>
        <w:pStyle w:val="PreformattedText"/>
        <w:bidi w:val="0"/>
        <w:spacing w:before="0" w:after="0"/>
        <w:jc w:val="left"/>
        <w:rPr/>
      </w:pPr>
      <w:r>
        <w:rPr/>
        <w:t>&lt;script type="text/javascript"&gt;function ChangeColor(ColorName){document.getElementById("c").style.background=ColorName}&lt;/script&gt;</w:t>
      </w:r>
    </w:p>
    <w:p>
      <w:pPr>
        <w:pStyle w:val="PreformattedText"/>
        <w:bidi w:val="0"/>
        <w:spacing w:before="0" w:after="0"/>
        <w:jc w:val="left"/>
        <w:rPr/>
      </w:pPr>
      <w:r>
        <w:rPr/>
        <w:t>&lt;script language="javascript"&gt;function doZoom(size){document.getElementById('zoom').style.fontSize=size+'px'}&lt;/script&gt;</w:t>
      </w:r>
    </w:p>
    <w:p>
      <w:pPr>
        <w:pStyle w:val="PreformattedText"/>
        <w:bidi w:val="0"/>
        <w:spacing w:before="0" w:after="0"/>
        <w:jc w:val="left"/>
        <w:rPr/>
      </w:pPr>
      <w:r>
        <w:rPr/>
      </w:r>
    </w:p>
    <w:p>
      <w:pPr>
        <w:pStyle w:val="PreformattedText"/>
        <w:bidi w:val="0"/>
        <w:spacing w:before="0" w:after="0"/>
        <w:jc w:val="left"/>
        <w:rPr/>
      </w:pPr>
      <w:r>
        <w:rPr/>
        <w:tab/>
        <w:t>&lt;table cellpadding="0" cellspacing="0" width="100%" align="center" border-c="" id="xxgkbg" style="display: inline-table;"&gt;</w:t>
      </w:r>
    </w:p>
    <w:p>
      <w:pPr>
        <w:pStyle w:val="PreformattedText"/>
        <w:bidi w:val="0"/>
        <w:spacing w:before="0" w:after="0"/>
        <w:jc w:val="left"/>
        <w:rPr/>
      </w:pPr>
      <w:r>
        <w:rPr/>
        <w:tab/>
        <w:tab/>
        <w:t>&lt;tbody&gt;&lt;tr&gt;</w:t>
      </w:r>
    </w:p>
    <w:p>
      <w:pPr>
        <w:pStyle w:val="PreformattedText"/>
        <w:bidi w:val="0"/>
        <w:spacing w:before="0" w:after="0"/>
        <w:jc w:val="left"/>
        <w:rPr/>
      </w:pPr>
      <w:r>
        <w:rPr/>
        <w:tab/>
        <w:tab/>
        <w:tab/>
        <w:t>&lt;td width="15%" align="center" height="35" style="border:1px solid #ddd; font-weight:bold;"&gt;</w:t>
      </w:r>
      <w:r>
        <w:rPr/>
        <w:t>索引号</w:t>
      </w:r>
      <w:r>
        <w:rPr/>
        <w:t>: &lt;/td&gt;</w:t>
      </w:r>
    </w:p>
    <w:p>
      <w:pPr>
        <w:pStyle w:val="PreformattedText"/>
        <w:bidi w:val="0"/>
        <w:spacing w:before="0" w:after="0"/>
        <w:jc w:val="left"/>
        <w:rPr/>
      </w:pPr>
      <w:r>
        <w:rPr/>
        <w:t xml:space="preserve">            </w:t>
      </w:r>
      <w:r>
        <w:rPr/>
        <w:t>&lt;td width="35%" align="center" style="border:1px solid #ddd;font-size:15px;"&gt;370000/2023-20947&lt;/td&gt;</w:t>
      </w:r>
    </w:p>
    <w:p>
      <w:pPr>
        <w:pStyle w:val="PreformattedText"/>
        <w:bidi w:val="0"/>
        <w:spacing w:before="0" w:after="0"/>
        <w:jc w:val="left"/>
        <w:rPr/>
      </w:pPr>
      <w:r>
        <w:rPr/>
        <w:t xml:space="preserve">            </w:t>
      </w:r>
      <w:r>
        <w:rPr/>
        <w:t>&lt;td width="15%" align="center" height="35" style="border:1px solid #ddd; font-weight:bold;"&gt;</w:t>
      </w:r>
      <w:r>
        <w:rPr/>
        <w:t>发布机构</w:t>
      </w:r>
      <w:r>
        <w:rPr/>
        <w:t>: &lt;/td&gt;</w:t>
      </w:r>
    </w:p>
    <w:p>
      <w:pPr>
        <w:pStyle w:val="PreformattedText"/>
        <w:bidi w:val="0"/>
        <w:spacing w:before="0" w:after="0"/>
        <w:jc w:val="left"/>
        <w:rPr/>
      </w:pPr>
      <w:r>
        <w:rPr/>
        <w:t xml:space="preserve">            </w:t>
      </w:r>
      <w:r>
        <w:rPr/>
        <w:t>&lt;td width="35%" align="center" style="border:1px solid #ddd;font-size:15px;"&gt;&lt;!--&lt;$[</w:t>
      </w:r>
      <w:r>
        <w:rPr/>
        <w:t>发文机关</w:t>
      </w:r>
      <w:r>
        <w:rPr/>
        <w:t>]&gt;begin--&gt;</w:t>
      </w:r>
      <w:r>
        <w:rPr/>
        <w:t>财政部 税务总局</w:t>
      </w:r>
      <w:r>
        <w:rPr/>
        <w:t>&lt;!--&lt;$[</w:t>
      </w:r>
      <w:r>
        <w:rPr/>
        <w:t>发文机关</w:t>
      </w:r>
      <w:r>
        <w:rPr/>
        <w:t>]&gt;end--&gt;&lt;/td&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 align="center" height="35" style="border:1px solid #ddd; font-weight:bold;"&gt;</w:t>
      </w:r>
      <w:r>
        <w:rPr/>
        <w:t>发文字号</w:t>
      </w:r>
      <w:r>
        <w:rPr/>
        <w:t>: &lt;/td&gt;</w:t>
      </w:r>
    </w:p>
    <w:p>
      <w:pPr>
        <w:pStyle w:val="PreformattedText"/>
        <w:bidi w:val="0"/>
        <w:spacing w:before="0" w:after="0"/>
        <w:jc w:val="left"/>
        <w:rPr/>
      </w:pPr>
      <w:r>
        <w:rPr/>
        <w:t xml:space="preserve">            </w:t>
      </w:r>
      <w:r>
        <w:rPr/>
        <w:t>&lt;td width="35%" align="center" style="border:1px solid #ddd;font-size:15px;"&gt;&lt;!--&lt;$[</w:t>
      </w:r>
      <w:r>
        <w:rPr/>
        <w:t>发文字号</w:t>
      </w:r>
      <w:r>
        <w:rPr/>
        <w:t>]&gt;begin--&gt;</w:t>
      </w:r>
      <w:r>
        <w:rPr/>
        <w:t>财政部 税务总局公告</w:t>
      </w:r>
      <w:r>
        <w:rPr/>
        <w:t>2023</w:t>
      </w:r>
      <w:r>
        <w:rPr/>
        <w:t>年第</w:t>
      </w:r>
      <w:r>
        <w:rPr/>
        <w:t>7</w:t>
      </w:r>
      <w:r>
        <w:rPr/>
        <w:t>号</w:t>
      </w:r>
      <w:r>
        <w:rPr/>
        <w:t>&lt;!--&lt;$[</w:t>
      </w:r>
      <w:r>
        <w:rPr/>
        <w:t>发文字号</w:t>
      </w:r>
      <w:r>
        <w:rPr/>
        <w:t>]&gt;end--&gt;&lt;/td&gt;</w:t>
      </w:r>
    </w:p>
    <w:p>
      <w:pPr>
        <w:pStyle w:val="PreformattedText"/>
        <w:bidi w:val="0"/>
        <w:spacing w:before="0" w:after="0"/>
        <w:jc w:val="left"/>
        <w:rPr/>
      </w:pPr>
      <w:r>
        <w:rPr/>
        <w:t xml:space="preserve">            </w:t>
      </w:r>
      <w:r>
        <w:rPr/>
        <w:t>&lt;td width="15%" align="center" height="35" style="border:1px solid #ddd; font-weight:bold;"&gt;</w:t>
      </w:r>
      <w:r>
        <w:rPr/>
        <w:t>发布时间</w:t>
      </w:r>
      <w:r>
        <w:rPr/>
        <w:t>: &lt;/td&gt;</w:t>
      </w:r>
    </w:p>
    <w:p>
      <w:pPr>
        <w:pStyle w:val="PreformattedText"/>
        <w:bidi w:val="0"/>
        <w:spacing w:before="0" w:after="0"/>
        <w:jc w:val="left"/>
        <w:rPr/>
      </w:pPr>
      <w:r>
        <w:rPr/>
        <w:t xml:space="preserve">            </w:t>
      </w:r>
      <w:r>
        <w:rPr/>
        <w:t>&lt;td width="35%" align="center" style="border:1px solid #ddd;font-size:15px;"&gt;&lt;!--&lt;$[</w:t>
      </w:r>
      <w:r>
        <w:rPr/>
        <w:t>发文日期</w:t>
      </w:r>
      <w:r>
        <w:rPr/>
        <w:t>]&gt;begin--&gt;2023-03-26          &lt;!--&lt;$[</w:t>
      </w:r>
      <w:r>
        <w:rPr/>
        <w:t>发文日期</w:t>
      </w:r>
      <w:r>
        <w:rPr/>
        <w:t>]&gt;end--&g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d width="15%" align="center" height="35" style="border:1px solid #ddd; font-weight:bold;"&gt;</w:t>
      </w:r>
      <w:r>
        <w:rPr/>
        <w:t>组配分类</w:t>
      </w:r>
      <w:r>
        <w:rPr/>
        <w:t>: &lt;/td&gt;</w:t>
      </w:r>
    </w:p>
    <w:p>
      <w:pPr>
        <w:pStyle w:val="PreformattedText"/>
        <w:bidi w:val="0"/>
        <w:spacing w:before="0" w:after="0"/>
        <w:jc w:val="left"/>
        <w:rPr/>
      </w:pPr>
      <w:r>
        <w:rPr/>
        <w:t xml:space="preserve">            </w:t>
      </w:r>
      <w:r>
        <w:rPr/>
        <w:t>&lt;td width="35%" align="center" style="border:1px solid #ddd; font-size:15px;"&gt;</w:t>
      </w:r>
      <w:r>
        <w:rPr/>
        <w:t>最新文件</w:t>
      </w:r>
      <w:r>
        <w:rPr/>
        <w:t>&lt;/td&gt;</w:t>
      </w:r>
    </w:p>
    <w:p>
      <w:pPr>
        <w:pStyle w:val="PreformattedText"/>
        <w:bidi w:val="0"/>
        <w:spacing w:before="0" w:after="0"/>
        <w:jc w:val="left"/>
        <w:rPr/>
      </w:pPr>
      <w:r>
        <w:rPr/>
        <w:t xml:space="preserve">            </w:t>
      </w:r>
      <w:r>
        <w:rPr/>
        <w:t>&lt;td width="15%" align="center" height="35" style="border:1px solid #ddd; font-weight:bold;"&gt;</w:t>
      </w:r>
      <w:r>
        <w:rPr/>
        <w:t>公开方式</w:t>
      </w:r>
      <w:r>
        <w:rPr/>
        <w:t>: &lt;/td&gt;</w:t>
      </w:r>
    </w:p>
    <w:p>
      <w:pPr>
        <w:pStyle w:val="PreformattedText"/>
        <w:bidi w:val="0"/>
        <w:spacing w:before="0" w:after="0"/>
        <w:jc w:val="left"/>
        <w:rPr/>
      </w:pPr>
      <w:r>
        <w:rPr/>
        <w:t xml:space="preserve">            </w:t>
      </w:r>
      <w:r>
        <w:rPr/>
        <w:t>&lt;td width="35%" align="center" style="border:1px solid #ddd;font-size:15px;"&gt;</w:t>
      </w:r>
      <w:r>
        <w:rPr/>
        <w:t>主动公开</w:t>
      </w:r>
      <w:r>
        <w:rPr/>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d width="15%" align="center" height="35" style="border:1px solid #ddd; font-weight:bold;"&gt;</w:t>
      </w:r>
      <w:r>
        <w:rPr/>
        <w:t>有效性</w:t>
      </w:r>
      <w:r>
        <w:rPr/>
        <w:t>: &lt;/td&gt;</w:t>
      </w:r>
    </w:p>
    <w:p>
      <w:pPr>
        <w:pStyle w:val="PreformattedText"/>
        <w:bidi w:val="0"/>
        <w:spacing w:before="0" w:after="0"/>
        <w:jc w:val="left"/>
        <w:rPr/>
      </w:pPr>
      <w:r>
        <w:rPr/>
        <w:t xml:space="preserve">            </w:t>
      </w:r>
      <w:r>
        <w:rPr/>
        <w:t>&lt;td width="35%" align="center" style="border:1px solid #ddd; font-size:15px;"&gt;</w:t>
      </w:r>
      <w:r>
        <w:rPr/>
        <w:t>全文有效</w:t>
      </w:r>
      <w:r>
        <w:rPr/>
        <w:t>&lt;/td&gt;</w:t>
      </w:r>
    </w:p>
    <w:p>
      <w:pPr>
        <w:pStyle w:val="PreformattedText"/>
        <w:bidi w:val="0"/>
        <w:spacing w:before="0" w:after="0"/>
        <w:jc w:val="left"/>
        <w:rPr/>
      </w:pPr>
      <w:r>
        <w:rPr/>
        <w:t xml:space="preserve">            </w:t>
      </w:r>
      <w:r>
        <w:rPr/>
        <w:t>&lt;td width="15%" align="center" height="35" style="border:1px solid #ddd; font-weight:bold;"&gt;</w:t>
      </w:r>
      <w:r>
        <w:rPr/>
        <w:t>是否涉税法律</w:t>
      </w:r>
      <w:r>
        <w:rPr/>
        <w:t>: &lt;/td&gt;</w:t>
      </w:r>
    </w:p>
    <w:p>
      <w:pPr>
        <w:pStyle w:val="PreformattedText"/>
        <w:bidi w:val="0"/>
        <w:spacing w:before="0" w:after="0"/>
        <w:jc w:val="left"/>
        <w:rPr/>
      </w:pPr>
      <w:r>
        <w:rPr/>
        <w:t xml:space="preserve">            </w:t>
      </w:r>
      <w:r>
        <w:rPr/>
        <w:t>&lt;td width="35%" align="center" style="border:1px solid #ddd;font-size:15px;"&gt;</w:t>
      </w:r>
      <w:r>
        <w:rPr/>
        <w:t>否</w:t>
      </w:r>
      <w:r>
        <w:rPr/>
        <w:t>&lt;/td&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 align="center" height="35" style="border:1px solid #ddd; font-weight:bold;"&gt;</w:t>
      </w:r>
      <w:r>
        <w:rPr/>
        <w:t>标题</w:t>
      </w:r>
      <w:r>
        <w:rPr/>
        <w:t>: &lt;/td&gt;</w:t>
      </w:r>
    </w:p>
    <w:p>
      <w:pPr>
        <w:pStyle w:val="PreformattedText"/>
        <w:bidi w:val="0"/>
        <w:spacing w:before="0" w:after="0"/>
        <w:jc w:val="left"/>
        <w:rPr/>
      </w:pPr>
      <w:r>
        <w:rPr/>
        <w:t xml:space="preserve">            </w:t>
      </w:r>
      <w:r>
        <w:rPr/>
        <w:t>&lt;td colspan="3" width="85%" align="center" style="border:1px solid #ddd; font-size:15px;" id="xxgktitle"&gt;&lt;!--articletitle--&gt;&lt;!--&lt;$[</w:t>
      </w:r>
      <w:r>
        <w:rPr/>
        <w:t>信息标题</w:t>
      </w:r>
      <w:r>
        <w:rPr/>
        <w:t>(html)]&gt;begin--&gt;</w:t>
      </w:r>
      <w:r>
        <w:rPr/>
        <w:t>财政部 税务总局关于进一步完善研发费用税前加计扣除政策的公告</w:t>
      </w:r>
      <w:r>
        <w:rPr/>
        <w:t>&lt;!--&lt;$[</w:t>
      </w:r>
      <w:r>
        <w:rPr/>
        <w:t>信息标题</w:t>
      </w:r>
      <w:r>
        <w:rPr/>
        <w:t>(html)]&gt;end--&gt;&lt;/td&gt;</w:t>
      </w:r>
    </w:p>
    <w:p>
      <w:pPr>
        <w:pStyle w:val="PreformattedText"/>
        <w:bidi w:val="0"/>
        <w:spacing w:before="0" w:after="0"/>
        <w:jc w:val="left"/>
        <w:rPr/>
      </w:pPr>
      <w:r>
        <w:rPr/>
        <w:tab/>
        <w:tab/>
        <w:t>&lt;/tr&gt;</w:t>
      </w:r>
    </w:p>
    <w:p>
      <w:pPr>
        <w:pStyle w:val="PreformattedText"/>
        <w:bidi w:val="0"/>
        <w:spacing w:before="0" w:after="0"/>
        <w:jc w:val="left"/>
        <w:rPr/>
      </w:pPr>
      <w:r>
        <w:rPr/>
        <w:tab/>
        <w:t>&lt;/tbody&gt;&lt;/table&gt;</w:t>
      </w:r>
    </w:p>
    <w:p>
      <w:pPr>
        <w:pStyle w:val="PreformattedText"/>
        <w:bidi w:val="0"/>
        <w:spacing w:before="0" w:after="0"/>
        <w:jc w:val="left"/>
        <w:rPr/>
      </w:pPr>
      <w:r>
        <w:rPr/>
        <w:t>&lt;script&gt;</w:t>
      </w:r>
    </w:p>
    <w:p>
      <w:pPr>
        <w:pStyle w:val="PreformattedText"/>
        <w:bidi w:val="0"/>
        <w:spacing w:before="0" w:after="0"/>
        <w:jc w:val="left"/>
        <w:rPr/>
      </w:pPr>
      <w:r>
        <w:rPr/>
        <w:t>function getQueryString(name){</w:t>
      </w:r>
    </w:p>
    <w:p>
      <w:pPr>
        <w:pStyle w:val="PreformattedText"/>
        <w:bidi w:val="0"/>
        <w:spacing w:before="0" w:after="0"/>
        <w:jc w:val="left"/>
        <w:rPr/>
      </w:pPr>
      <w:r>
        <w:rPr/>
        <w:tab/>
        <w:t>var reg = new RegExp('(^|&amp;)' + name + '=([^&amp;]*)(&amp;|$)','i');</w:t>
      </w:r>
    </w:p>
    <w:p>
      <w:pPr>
        <w:pStyle w:val="PreformattedText"/>
        <w:bidi w:val="0"/>
        <w:spacing w:before="0" w:after="0"/>
        <w:jc w:val="left"/>
        <w:rPr/>
      </w:pPr>
      <w:r>
        <w:rPr/>
        <w:tab/>
        <w:t>var r = window.location.search.substr(1).match(reg);</w:t>
      </w:r>
    </w:p>
    <w:p>
      <w:pPr>
        <w:pStyle w:val="PreformattedText"/>
        <w:bidi w:val="0"/>
        <w:spacing w:before="0" w:after="0"/>
        <w:jc w:val="left"/>
        <w:rPr/>
      </w:pPr>
      <w:r>
        <w:rPr/>
        <w:tab/>
        <w:t>if(r!= null){</w:t>
      </w:r>
    </w:p>
    <w:p>
      <w:pPr>
        <w:pStyle w:val="PreformattedText"/>
        <w:bidi w:val="0"/>
        <w:spacing w:before="0" w:after="0"/>
        <w:jc w:val="left"/>
        <w:rPr/>
      </w:pPr>
      <w:r>
        <w:rPr/>
        <w:tab/>
        <w:tab/>
        <w:t>return unescape(r[2]);</w:t>
      </w:r>
    </w:p>
    <w:p>
      <w:pPr>
        <w:pStyle w:val="PreformattedText"/>
        <w:bidi w:val="0"/>
        <w:spacing w:before="0" w:after="0"/>
        <w:jc w:val="left"/>
        <w:rPr/>
      </w:pPr>
      <w:r>
        <w:rPr/>
        <w:tab/>
        <w:t>}</w:t>
      </w:r>
    </w:p>
    <w:p>
      <w:pPr>
        <w:pStyle w:val="PreformattedText"/>
        <w:bidi w:val="0"/>
        <w:spacing w:before="0" w:after="0"/>
        <w:jc w:val="left"/>
        <w:rPr/>
      </w:pPr>
      <w:r>
        <w:rPr/>
        <w:tab/>
        <w:t>return null;</w:t>
      </w:r>
    </w:p>
    <w:p>
      <w:pPr>
        <w:pStyle w:val="PreformattedText"/>
        <w:bidi w:val="0"/>
        <w:spacing w:before="0" w:after="0"/>
        <w:jc w:val="left"/>
        <w:rPr/>
      </w:pPr>
      <w:r>
        <w:rPr/>
        <w:t>}</w:t>
      </w:r>
    </w:p>
    <w:p>
      <w:pPr>
        <w:pStyle w:val="PreformattedText"/>
        <w:bidi w:val="0"/>
        <w:spacing w:before="0" w:after="0"/>
        <w:jc w:val="left"/>
        <w:rPr/>
      </w:pPr>
      <w:r>
        <w:rPr/>
        <w:t>if(getQueryString("xxgktype")=="1"){xxgkbg.style.display="inline-table";}</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xxgkbg{margin-bottom:20px;}</w:t>
      </w:r>
    </w:p>
    <w:p>
      <w:pPr>
        <w:pStyle w:val="PreformattedText"/>
        <w:bidi w:val="0"/>
        <w:spacing w:before="0" w:after="0"/>
        <w:jc w:val="left"/>
        <w:rPr/>
      </w:pPr>
      <w:r>
        <w:rPr/>
        <w:t>&lt;/style&gt;</w:t>
      </w:r>
    </w:p>
    <w:p>
      <w:pPr>
        <w:pStyle w:val="PreformattedText"/>
        <w:bidi w:val="0"/>
        <w:spacing w:before="0" w:after="0"/>
        <w:jc w:val="left"/>
        <w:rPr/>
      </w:pPr>
      <w:r>
        <w:rPr/>
        <w:t>&lt;script&gt;$('#xxgktitle').html('&lt;!--articletitle--&gt;&lt;!--&lt;$[</w:t>
      </w:r>
      <w:r>
        <w:rPr/>
        <w:t>信息标题</w:t>
      </w:r>
      <w:r>
        <w:rPr/>
        <w:t>(html)]&gt;begin--&gt;</w:t>
      </w:r>
      <w:r>
        <w:rPr/>
        <w:t>财政部 税务总局关于进一步完善研发费用税前加计扣除政策的公告</w:t>
      </w:r>
      <w:r>
        <w:rPr/>
        <w:t>&lt;!--&lt;$[</w:t>
      </w:r>
      <w:r>
        <w:rPr/>
        <w:t>信息标题</w:t>
      </w:r>
      <w:r>
        <w:rPr/>
        <w:t>(html)]&gt;end--&gt;');&lt;/script&gt;</w:t>
      </w:r>
    </w:p>
    <w:p>
      <w:pPr>
        <w:pStyle w:val="PreformattedText"/>
        <w:bidi w:val="0"/>
        <w:spacing w:before="0" w:after="0"/>
        <w:jc w:val="left"/>
        <w:rPr/>
      </w:pPr>
      <w:r>
        <w:rPr/>
        <w:t>&lt;h1 id="title"&gt;&lt;!--&lt;$[</w:t>
      </w:r>
      <w:r>
        <w:rPr/>
        <w:t>信息标题</w:t>
      </w:r>
      <w:r>
        <w:rPr/>
        <w:t>(html)]&gt;begin--&gt;</w:t>
      </w:r>
      <w:r>
        <w:rPr/>
        <w:t>财政部 税务总局关于进一步完善研发费用税前加计扣除政策的公告</w:t>
      </w:r>
      <w:r>
        <w:rPr/>
        <w:t>&lt;!--&lt;$[</w:t>
      </w:r>
      <w:r>
        <w:rPr/>
        <w:t>信息标题</w:t>
      </w:r>
      <w:r>
        <w:rPr/>
        <w:t>(html)]&gt;end--&gt;&lt;/h1&gt;</w:t>
      </w:r>
    </w:p>
    <w:p>
      <w:pPr>
        <w:pStyle w:val="PreformattedText"/>
        <w:bidi w:val="0"/>
        <w:spacing w:before="0" w:after="0"/>
        <w:jc w:val="left"/>
        <w:rPr/>
      </w:pPr>
      <w:r>
        <w:rPr/>
        <w:t>&lt;p class="main_tex"&gt;&lt;!--&lt;$[</w:t>
      </w:r>
      <w:r>
        <w:rPr/>
        <w:t>发文字号</w:t>
      </w:r>
      <w:r>
        <w:rPr/>
        <w:t>]&gt;begin--&gt;</w:t>
      </w:r>
      <w:r>
        <w:rPr/>
        <w:t>财政部 税务总局公告</w:t>
      </w:r>
      <w:r>
        <w:rPr/>
        <w:t>2023</w:t>
      </w:r>
      <w:r>
        <w:rPr/>
        <w:t>年第</w:t>
      </w:r>
      <w:r>
        <w:rPr/>
        <w:t>7</w:t>
      </w:r>
      <w:r>
        <w:rPr/>
        <w:t>号</w:t>
      </w:r>
      <w:r>
        <w:rPr/>
        <w:t>&lt;!--&lt;$[</w:t>
      </w:r>
      <w:r>
        <w:rPr/>
        <w:t>发文字号</w:t>
      </w:r>
      <w:r>
        <w:rPr/>
        <w:t>]&gt;end--&gt;&lt;/p&gt;</w:t>
      </w:r>
    </w:p>
    <w:p>
      <w:pPr>
        <w:pStyle w:val="PreformattedText"/>
        <w:bidi w:val="0"/>
        <w:spacing w:before="0" w:after="0"/>
        <w:jc w:val="left"/>
        <w:rPr/>
      </w:pPr>
      <w:r>
        <w:rPr/>
      </w:r>
    </w:p>
    <w:p>
      <w:pPr>
        <w:pStyle w:val="PreformattedText"/>
        <w:bidi w:val="0"/>
        <w:spacing w:before="0" w:after="0"/>
        <w:jc w:val="left"/>
        <w:rPr/>
      </w:pPr>
      <w:r>
        <w:rPr/>
        <w:t>&lt;div class="main_content" style="min-height:47px;"&gt;</w:t>
      </w:r>
    </w:p>
    <w:p>
      <w:pPr>
        <w:pStyle w:val="PreformattedText"/>
        <w:bidi w:val="0"/>
        <w:spacing w:before="0" w:after="0"/>
        <w:jc w:val="left"/>
        <w:rPr/>
      </w:pPr>
      <w:r>
        <w:rPr/>
        <w:t xml:space="preserve">    </w:t>
      </w:r>
      <w:r>
        <w:rPr/>
        <w:t>&lt;span style="color:#F00;"&gt;</w:t>
      </w:r>
      <w:r>
        <w:rPr/>
        <w:t xml:space="preserve">有效性：全文有效 </w:t>
      </w:r>
      <w:r>
        <w:rPr/>
        <w:t>&lt;/span&gt;&lt;span&gt;</w:t>
      </w:r>
      <w:r>
        <w:rPr/>
        <w:t>发布日期：</w:t>
      </w:r>
      <w:r>
        <w:rPr/>
        <w:t>2023-03-26&lt;/span&gt;</w:t>
      </w:r>
    </w:p>
    <w:p>
      <w:pPr>
        <w:pStyle w:val="PreformattedText"/>
        <w:bidi w:val="0"/>
        <w:spacing w:before="0" w:after="0"/>
        <w:jc w:val="left"/>
        <w:rPr/>
      </w:pPr>
      <w:r>
        <w:rPr/>
        <w:t xml:space="preserve">    </w:t>
      </w:r>
      <w:r>
        <w:rPr/>
        <w:t>&lt;span&gt;</w:t>
      </w:r>
      <w:r>
        <w:rPr/>
        <w:t>来源：</w:t>
      </w:r>
      <w:r>
        <w:rPr/>
        <w:t>&lt;!--&lt;$[</w:t>
      </w:r>
      <w:r>
        <w:rPr/>
        <w:t>来源</w:t>
      </w:r>
      <w:r>
        <w:rPr/>
        <w:t>]&gt;begin--&gt;</w:t>
      </w:r>
      <w:r>
        <w:rPr/>
        <w:t>国家税务总局</w:t>
      </w:r>
      <w:r>
        <w:rPr/>
        <w:t>&lt;!--&lt;$[</w:t>
      </w:r>
      <w:r>
        <w:rPr/>
        <w:t>来源</w:t>
      </w:r>
      <w:r>
        <w:rPr/>
        <w:t>]&gt;end--&gt;&lt;/span&gt;</w:t>
      </w:r>
    </w:p>
    <w:p>
      <w:pPr>
        <w:pStyle w:val="PreformattedText"/>
        <w:bidi w:val="0"/>
        <w:spacing w:before="0" w:after="0"/>
        <w:jc w:val="left"/>
        <w:rPr/>
      </w:pPr>
      <w:r>
        <w:rPr/>
        <w:t xml:space="preserve">    </w:t>
      </w:r>
      <w:r>
        <w:rPr/>
        <w:t>&lt;span class="main_content1"&gt;</w:t>
      </w:r>
      <w:r>
        <w:rPr/>
        <w:t>字号：</w:t>
      </w:r>
      <w:r>
        <w:rPr/>
        <w:t>[&lt;a href="javascript:void(0)" onclick="changeFontSize(18)"&gt;</w:t>
      </w:r>
      <w:r>
        <w:rPr/>
        <w:t>大</w:t>
      </w:r>
      <w:r>
        <w:rPr/>
        <w:t>&lt;/a&gt;] [&lt;a href="javascript:void(0)" onclick="changeFontSize(16)"&gt;</w:t>
      </w:r>
      <w:r>
        <w:rPr/>
        <w:t>中</w:t>
      </w:r>
      <w:r>
        <w:rPr/>
        <w:t>&lt;/a&gt;] [&lt;a href="javascript:void(0)" onclick="changeFontSize(14)"&gt;</w:t>
      </w:r>
      <w:r>
        <w:rPr/>
        <w:t>小</w:t>
      </w:r>
      <w:r>
        <w:rPr/>
        <w:t>&lt;/a&gt;]&lt;/span&gt;</w:t>
      </w:r>
    </w:p>
    <w:p>
      <w:pPr>
        <w:pStyle w:val="PreformattedText"/>
        <w:bidi w:val="0"/>
        <w:spacing w:before="0" w:after="0"/>
        <w:jc w:val="left"/>
        <w:rPr/>
      </w:pPr>
      <w:r>
        <w:rPr/>
        <w:t xml:space="preserve">    </w:t>
      </w:r>
      <w:r>
        <w:rPr/>
        <w:t>&lt;span&gt;&lt;a href="javascript:window.print()" style="font-size: 14px;color: #999999;"&gt;</w:t>
      </w:r>
      <w:r>
        <w:rPr/>
        <w:t>【打印本页】</w:t>
      </w:r>
      <w:r>
        <w:rPr/>
        <w:t>&lt;/a&gt;&lt;/span&gt;</w:t>
      </w:r>
    </w:p>
    <w:p>
      <w:pPr>
        <w:pStyle w:val="PreformattedText"/>
        <w:bidi w:val="0"/>
        <w:spacing w:before="0" w:after="0"/>
        <w:jc w:val="left"/>
        <w:rPr/>
      </w:pPr>
      <w:r>
        <w:rPr/>
        <w:t xml:space="preserve">    </w:t>
      </w:r>
      <w:r>
        <w:rPr/>
        <w:t>&lt;span&gt;&lt;!--articlecomment--&gt;</w:t>
      </w:r>
    </w:p>
    <w:p>
      <w:pPr>
        <w:pStyle w:val="PreformattedText"/>
        <w:bidi w:val="0"/>
        <w:spacing w:before="0" w:after="0"/>
        <w:jc w:val="left"/>
        <w:rPr/>
      </w:pPr>
      <w:r>
        <w:rPr/>
        <w:t xml:space="preserve">                </w:t>
      </w:r>
      <w:r>
        <w:rPr/>
        <w:t>&lt;a class="zwxz" style="cursor:pointer;font-size: 14px;color: #999999;"&gt;</w:t>
      </w:r>
      <w:r>
        <w:rPr/>
        <w:t>【正文下载】</w:t>
      </w:r>
      <w:r>
        <w:rPr/>
        <w:t>&lt;/a&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function(){</w:t>
      </w:r>
    </w:p>
    <w:p>
      <w:pPr>
        <w:pStyle w:val="PreformattedText"/>
        <w:bidi w:val="0"/>
        <w:spacing w:before="0" w:after="0"/>
        <w:jc w:val="left"/>
        <w:rPr/>
      </w:pPr>
      <w:r>
        <w:rPr/>
        <w:t xml:space="preserve">                        </w:t>
      </w:r>
      <w:r>
        <w:rPr/>
        <w:t>$(".zwxz").click(function(event){</w:t>
      </w:r>
    </w:p>
    <w:p>
      <w:pPr>
        <w:pStyle w:val="PreformattedText"/>
        <w:bidi w:val="0"/>
        <w:spacing w:before="0" w:after="0"/>
        <w:jc w:val="left"/>
        <w:rPr/>
      </w:pPr>
      <w:r>
        <w:rPr/>
        <w:t xml:space="preserve">                            </w:t>
      </w:r>
      <w:r>
        <w:rPr/>
        <w:t>$(".main").wordExport(document.getElementById('title').inner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lt;/span&gt;</w:t>
      </w:r>
    </w:p>
    <w:p>
      <w:pPr>
        <w:pStyle w:val="PreformattedText"/>
        <w:bidi w:val="0"/>
        <w:spacing w:before="0" w:after="0"/>
        <w:jc w:val="left"/>
        <w:rPr/>
      </w:pPr>
      <w:r>
        <w:rPr/>
        <w:t xml:space="preserve">     </w:t>
      </w:r>
    </w:p>
    <w:p>
      <w:pPr>
        <w:pStyle w:val="PreformattedText"/>
        <w:bidi w:val="0"/>
        <w:spacing w:before="0" w:after="0"/>
        <w:jc w:val="left"/>
        <w:rPr/>
      </w:pPr>
      <w:r>
        <w:rPr/>
        <w:t>&lt;span class="shareIcon" style="</w:t>
      </w:r>
    </w:p>
    <w:p>
      <w:pPr>
        <w:pStyle w:val="PreformattedText"/>
        <w:bidi w:val="0"/>
        <w:spacing w:before="0" w:after="0"/>
        <w:jc w:val="left"/>
        <w:rPr/>
      </w:pPr>
      <w:r>
        <w:rPr/>
        <w:t>float: right;"&gt;</w:t>
      </w:r>
    </w:p>
    <w:p>
      <w:pPr>
        <w:pStyle w:val="PreformattedText"/>
        <w:bidi w:val="0"/>
        <w:spacing w:before="0" w:after="0"/>
        <w:jc w:val="left"/>
        <w:rPr/>
      </w:pPr>
      <w:r>
        <w:rPr/>
        <w:t>分享：</w:t>
      </w:r>
      <w:r>
        <w:rPr/>
        <w:t>&lt;div id="share-1" style="display: inline-block;" data-sites="wechat ,weibo" class="share-component social-share"&gt;</w:t>
      </w:r>
    </w:p>
    <w:p>
      <w:pPr>
        <w:pStyle w:val="PreformattedText"/>
        <w:bidi w:val="0"/>
        <w:spacing w:before="0" w:after="0"/>
        <w:jc w:val="left"/>
        <w:rPr/>
      </w:pPr>
      <w:r>
        <w:rPr/>
        <w:t>&lt;script src="/script/1/2305231129338238.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lt;a class="social-share-icon icon-wechat" href="javascript:;" tabindex="-1"&gt;&lt;div class="wechat-qrcode"&gt;&lt;h4&gt;</w:t>
      </w:r>
      <w:r>
        <w:rPr/>
        <w:t>微信扫一扫：分享</w:t>
      </w:r>
      <w:r>
        <w:rPr/>
        <w:t>&lt;/h4&gt;&lt;div class="qrcode"&gt;&lt;img src="data:image/png;base64,iVBORw0KGgoAAAANSUhEUgAAAGQAAABkCAYAAABw4pVUAAAAAXNSR0IArs4c6QAACm5JREFUeF7tnYGRJDUMRX0RABEAEQARAJEAEQARABEAEQCRABEAEQARABFAiW31vPX593xN987O7nmqrmrOq3a7Jev7S5Z7XrTW/m3Hfz5srf1U6DZk3x/If9Va+3LQHm1fHCD/c2vtg0E/0fbj0u7IFB51W/TFNMg0yGiKTA9ZtNJ7SPz/0g+VSshSynbuQ8hSMMV+FMRRhv1U4YjyDqw5zxgy67IxDXJ+DaFSp0GwqL/yHuKwLwVNTjtnnoI7BTUKphyjHTXjFWSxfQuyuDxYkDUNsr0CTIMYscf0EASADuxUZY4KDF22U5F7sh5SXStotGkQaO+oNWQaZOx3N7Goc2hO8OgEhk4w6LC1aozxZCFLRerTIKdp8mi0d3rISQNlyBqlpXs0/LW19vfS6OSyPm+txTXx+bi19uby/YfW2h/L929aa+8s3wlHb7XW4l9e+9Hy/c/W2u/Ld6aC1PeAptHWQPTNPr9f+mT7b621z5Z2BVmvt9beNegax2B5iNHnPRHHIE4Ev4dlOWNWa46zJlTXGWc8ITMNMtDUTRqksssXz0RYeK+19tryoFVPUPKczQFxCSmEHbYH9CXUqPZQfO5OOhDkGOqf1tovA9h0PWRdHq6xY7gHyhTtPardgSDHIK7iz8pNg5z2QxzFKwOeVbQrEAZx2JTbX8pV2VdAx1/LxYQ+xbKCkSUrI/siHBHWVDsZ1Btgd47nuGyqpLs9W7bujRzIUn3ticIdWFN7F45B3OcvyU2DnMp9qLhHNUjWH/WWDOaTH8qwndcwoOPaxKCPUBbBU7h9fHgt+1RBH9kU5avwRZgi43KgLMb/tcGslB457lVma1EfhvYL1R25oZOzUu5brUxxoIybVU6S0lmwHZn+GZUeKbfKTIOc1OIo25HZbRDFsliqSRkGj8xNEYI4KOasOAHUtYQvBU1kWcrrCF+KlRF2qGwyKMowACTccQyEvmhXeiSUrTJbi3p1g6oKR6r+18lllZjLhrBT7OZWkeRt+uI7pUeZ7VXjnQa508yjGoRsijClmJWCI5XjIkyRcXFS0EOqLOuSvFalyr2Hoxy3grX4exCK0WcIZT1kOe6llOfAiHNMwWFcTvFDNTB06nwdma1FnX8b6noapHYO5CoGcWBqdDgmrM28E+FIeUuVcRGC2KfyECcwJOPi+qBS6GRTlCF8beW11JaG9BAHph5rga+elKLRVGBImeqCzWuVtzjQHTLTIANNPSmD0NVU8KiKFhR8qfyVWuw5yxkkqsBQ7Soy/U4GqHJZZE1qxkdxRxZsKPa15S3U6bps7N2gcrZqnYDRMchD5K8UBFU95zD4mgY5meSSPJWKzt11JOVk1QmDGDIrFdxEQUHu3AVcZN0U2zm4nmXl3/p+sl5L0XK1GxielgUMKg5RdVlcaJ19IqboaUy294GhYqvr0e+tM4ZkAc4AnVmx5zhCNZ3uBIaKcTkQ5OzBR/9O+n0dxzTIySROotExYL/+lA3CNyXQK9g+eptCDI67gU5e6xOUj3IhV1AWHpVsr+ohMcuTvSjo68tNR6kNykRujSWmMe74BGyP2uNvSo/DJcFNnSg4cirYq9dWGZdzjO0hdgwdiN6SGS4J0yA1luWsLa6hpEHoOjSQYllsD8hi5XkOhhDEARLiyGrI0OghfUCXfRHKQiaDLMrzvvQQyiumxHWAMNVD07lq+d44ZKvSIIpNOe28oQNfVRknH8UxVHNfDlNyMrxuDHO2cOQSlqUSjVVlO1Uq0yCYbpcwrhF8cQarQJIQ10NWwhFhqqefGQwyMOwDwHyePqgc7Rg6FNjxrj4wVIzLOh/ipNwdBuUsck7AqPpxYEp5mqPUvZDlBNXTIIt1b9IgKjB0LKtmrcpN9SyLrClhh8zNqWAna+rHkzNvKzDMa8igepb13SKkAsmtwFAhDRnXvVwWH+IW8leKru5Z4LcSjaO9Hif97sYkzo7s+sxbgeEeD6FSnfXBecXfK2kQJ+9CZfcunLOhz3GN0vIqf8V2FdBVGZfykAj6Eo5UnkrBshMkMvjtGZdVBqRuXmVc1for59Cnw9aqjIt9uhA0GscWTS4F2C4sTYNsT4ebNAhhqrpjSNdmir6HrGRiatevf+Po6G0JnITOrh+hTJkl+hml4kNeLQPDLY0jPeQomNrDspw9k97Il0bqDoSWZaZBxqWkTuqkrGzngjCIk2avGk7tJBKOGAD27Vk4QSjr81Sc2QlNDBJVip59vt29HYJp/OyfbErtHjq67mXkjqHDAhyD7Dn+zMES+qq7gY5iVJ9uCj3vsYeV9XR41e8l6Xf10NMgznQ4ycgNKjIRBV+qlJRDiLOB+Z6oeKdUllk65z2iFDPfuxUMLdP44S2jewer4bu2Rrkmji2YEuvHkhFF1Xq+m4szPp4jnic+lGGfMeZPl4aois/n7c3Cn+GIe+RnqPdrp07UHKoGhg6UKbbGdmfx3pvXcvKD99LvHKBzcc0x78p4Rj/WotYN59DnszYIlUU3ovcohapcFtuDQWUuK6Ag36lFmCLEEfpiPMl2FOwQvihDg7Mfji1YVsJXQE6+vk95EdsJU+pauXh3s1puUFGuVHG34TZ7KuSdDG9VhkN1mJKCLOfaaZDib1Y5Sr26QQhThCZ6iDonpyCIs5Cs6VuwGnqO6qc/sMNU+Yg1xb2ypJNjUGsOmRKhjHBEg7A97p/j2WJZal0eLhV7WdaezScHypx0ukMyqiRABYlOez8eJ/Ber5kGGZvTUbxDmbfWELlBRdfhxns1GCQ0KZblQFmcT8w3fAZDy3JNJ65Q3hJMKtkUZRj0KdZExRPi4kh4vi9LQV/cS+l0uAxspU4cKOip5YgeOy+Zqd7LOW/o9OnMcicw3LqXkwe8B1lHBYNOaahjQEeRz9ogzvFnR0kM6BQ0OVBGxqXu27+tNPNaDAwZMPZp82RoVQ/ZYlM51j73paCfea0VWUru5FhlIPMQnuOcH3QYWtUge+KWXjXDwHsa5JiXz1DZ7pojDXIu8XduwWK5Zn5nnooeotLsCsoIO4plkUExMFTMijKKQanAkB6iGJprEELZysR6lnUhKr10mRP0OVDmwM6eMTtpkWpBtmsQjlvuGO55OF47DVLTpDQIV/5al3e7haOfq1A7iQ4rU4FhFEioivQRhKq0vMpTMZ2uPIS7iko+dKh0OswbPlRg6NRoKYM7G1rVyaLilmuwLEWcyoc+qw/tJBqdPqdBoCVnl5BKVWzK8RCVcqdBFNRwDIqJUYYQxz6rLEvlrIg0zHHFGJSHDANytwxIzWxn8XagqVrkwD6rqXVVSso+qzVa50IDBxn+l5kGqf1cha1YgTpnr58GeQUN4gSAzpG2s7OrE3Aq4Z0+nWPRl0CW3KAqbTF2d3bWkGmQsbmmQRa9VEnAs/OQo1iWA0FOWt6BKcpUg8dq//fkn9KiPg1imNpZQ6aHGIpMkWvkspyUiiOzJxgsqGS3qLOrKG8yDbJb/y91MA1yvE539XioQXaNBBfvWVscaHLKgJzdxqN2DDnm3iBOnHcTO4aO8R2lqn6ca6dB8GLkaZCTBlYP+Q/hA4YDnz2/6AAAAABJRU5ErkJggg==" width="100" height="100"&gt;&lt;/div&gt;&lt;div class="help"&gt;&lt;p&gt;</w:t>
      </w:r>
      <w:r>
        <w:rPr/>
        <w:t>扫一扫，分享给好友或朋友圈</w:t>
      </w:r>
      <w:r>
        <w:rPr/>
        <w:t>&lt;/p&gt;&lt;/div&gt;&lt;/div&gt;&lt;/a&gt;&lt;a class="social-share-icon icon-weibo" href="https://service.weibo.com/share/share.php?url=http%3A%2F%2Fshandong.chinatax.gov.cn%2Fart%2F2023%2F3%2F26%2Fart_1053_22765.html%3Fxxgktype%3D1&amp;amp;title=%E5%9B%BD%E5%AE%B6%E7%A8%8E%E5%8A%A1%E6%80%BB%E5%B1%80%E5%B1%B1%E4%B8%9C%E7%9C%81%E7%A8%8E%E5%8A%A1%E5%B1%80%20%E6%9C%80%E6%96%B0%E6%96%87%E4%BB%B6%20%E8%B4%A2%E6%94%BF%E9%83%A8%20%E7%A8%8E%E5%8A%A1%E6%80%BB%E5%B1%80%E5%85%B3%E4%BA%8E%E8%BF%9B%E4%B8%80%E6%AD%A5%E5%AE%8C%E5%96%84%E7%A0%94%E5%8F%91%E8%B4%B9%E7%94%A8%E7%A8%8E%E5%89%8D%E5%8A%A0%E8%AE%A1%E6%89%A3%E9%99%A4%E6%94%BF%E7%AD%96%E7%9A%84%E5%85%AC%E5%91%8A&amp;amp;pic=http%3A%2F%2Fshandong.chinatax.gov.cn%2Fpicture%2F1%2Fdbcb85b1496645df9049338b4b251d61.png&amp;amp;appkey=" target="_blank"&gt;&lt;/a&gt;</w:t>
      </w:r>
    </w:p>
    <w:p>
      <w:pPr>
        <w:pStyle w:val="PreformattedText"/>
        <w:bidi w:val="0"/>
        <w:spacing w:before="0" w:after="0"/>
        <w:jc w:val="left"/>
        <w:rPr/>
      </w:pPr>
      <w:r>
        <w:rPr/>
        <w:tab/>
      </w:r>
    </w:p>
    <w:p>
      <w:pPr>
        <w:pStyle w:val="PreformattedText"/>
        <w:bidi w:val="0"/>
        <w:spacing w:before="0" w:after="0"/>
        <w:jc w:val="left"/>
        <w:rPr/>
      </w:pPr>
      <w:r>
        <w:rPr/>
        <w:t>&lt;/div&gt;</w:t>
        <w:tab/>
      </w:r>
    </w:p>
    <w:p>
      <w:pPr>
        <w:pStyle w:val="PreformattedText"/>
        <w:bidi w:val="0"/>
        <w:spacing w:before="0" w:after="0"/>
        <w:jc w:val="left"/>
        <w:rPr/>
      </w:pPr>
      <w:r>
        <w:rPr/>
        <w:t xml:space="preserve">&lt;/span&gt;     </w:t>
      </w:r>
    </w:p>
    <w:p>
      <w:pPr>
        <w:pStyle w:val="PreformattedText"/>
        <w:bidi w:val="0"/>
        <w:spacing w:before="0" w:after="0"/>
        <w:jc w:val="left"/>
        <w:rPr/>
      </w:pPr>
      <w:r>
        <w:rPr/>
        <w:t>&lt;/div&gt;</w:t>
      </w:r>
    </w:p>
    <w:p>
      <w:pPr>
        <w:pStyle w:val="PreformattedText"/>
        <w:bidi w:val="0"/>
        <w:spacing w:before="0" w:after="0"/>
        <w:jc w:val="left"/>
        <w:rPr/>
      </w:pPr>
      <w:r>
        <w:rPr/>
        <w:t>&lt;div class="main_content3"&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zoom" style="text-align:left"&gt;</w:t>
      </w:r>
    </w:p>
    <w:p>
      <w:pPr>
        <w:pStyle w:val="PreformattedText"/>
        <w:bidi w:val="0"/>
        <w:spacing w:before="0" w:after="0"/>
        <w:jc w:val="left"/>
        <w:rPr/>
      </w:pPr>
      <w:r>
        <w:rPr/>
        <w:tab/>
      </w:r>
    </w:p>
    <w:p>
      <w:pPr>
        <w:pStyle w:val="PreformattedText"/>
        <w:bidi w:val="0"/>
        <w:spacing w:before="0" w:after="0"/>
        <w:jc w:val="left"/>
        <w:rPr/>
      </w:pPr>
      <w:r>
        <w:rPr/>
        <w:tab/>
        <w:t>&lt;p style="text-indent: 2em;"&gt;</w:t>
      </w:r>
      <w:r>
        <w:rPr/>
        <w:t>为进一步激励企业加大研发投入，更好地支持科技创新，现就企业研发费用税前加计扣除政策有关问题公告如下：</w:t>
      </w:r>
      <w:r>
        <w:rPr/>
        <w:t>&lt;/p&gt;&lt;p style="text-indent: 2em;"&gt;</w:t>
      </w:r>
      <w:r>
        <w:rPr/>
        <w:t>一、企业开展研发活动中实际发生的研发费用，未形成无形资产计入当期损益的，在按规定据实扣除的基础上，自</w:t>
      </w:r>
      <w:r>
        <w:rPr/>
        <w:t>2023</w:t>
      </w:r>
      <w:r>
        <w:rPr/>
        <w:t>年</w:t>
      </w:r>
      <w:r>
        <w:rPr/>
        <w:t>1</w:t>
      </w:r>
      <w:r>
        <w:rPr/>
        <w:t>月</w:t>
      </w:r>
      <w:r>
        <w:rPr/>
        <w:t>1</w:t>
      </w:r>
      <w:r>
        <w:rPr/>
        <w:t>日起，再按照实际发生额的</w:t>
      </w:r>
      <w:r>
        <w:rPr/>
        <w:t>100%</w:t>
      </w:r>
      <w:r>
        <w:rPr/>
        <w:t>在税前加计扣除；形成无形资产的，自</w:t>
      </w:r>
      <w:r>
        <w:rPr/>
        <w:t>2023</w:t>
      </w:r>
      <w:r>
        <w:rPr/>
        <w:t>年</w:t>
      </w:r>
      <w:r>
        <w:rPr/>
        <w:t>1</w:t>
      </w:r>
      <w:r>
        <w:rPr/>
        <w:t>月</w:t>
      </w:r>
      <w:r>
        <w:rPr/>
        <w:t>1</w:t>
      </w:r>
      <w:r>
        <w:rPr/>
        <w:t>日起，按照无形资产成本的</w:t>
      </w:r>
      <w:r>
        <w:rPr/>
        <w:t>200%</w:t>
      </w:r>
      <w:r>
        <w:rPr/>
        <w:t>在税前摊销。</w:t>
      </w:r>
      <w:r>
        <w:rPr/>
        <w:t>&lt;/p&gt;&lt;p style="text-indent: 2em;"&gt;</w:t>
      </w:r>
      <w:r>
        <w:rPr/>
        <w:t>二、企业享受研发费用加计扣除政策的其他政策口径和管理要求，按照《财政部 国家税务总局 科技部关于完善研究开发费用税前加计扣除政策的通知》（财税〔</w:t>
      </w:r>
      <w:r>
        <w:rPr/>
        <w:t>2015</w:t>
      </w:r>
      <w:r>
        <w:rPr/>
        <w:t>〕</w:t>
      </w:r>
      <w:r>
        <w:rPr/>
        <w:t>119</w:t>
      </w:r>
      <w:r>
        <w:rPr/>
        <w:t>号）、《财政部 税务总局 科技部关于企业委托境外研究开发费用税前加计扣除有关政策问题的通知》（财税〔</w:t>
      </w:r>
      <w:r>
        <w:rPr/>
        <w:t>2018</w:t>
      </w:r>
      <w:r>
        <w:rPr/>
        <w:t>〕</w:t>
      </w:r>
      <w:r>
        <w:rPr/>
        <w:t>64</w:t>
      </w:r>
      <w:r>
        <w:rPr/>
        <w:t>号）等文件相关规定执行。</w:t>
      </w:r>
      <w:r>
        <w:rPr/>
        <w:t>&lt;/p&gt;&lt;p style="text-indent: 2em;"&gt;</w:t>
      </w:r>
      <w:r>
        <w:rPr/>
        <w:t>三、本公告自</w:t>
      </w:r>
      <w:r>
        <w:rPr/>
        <w:t>2023</w:t>
      </w:r>
      <w:r>
        <w:rPr/>
        <w:t>年</w:t>
      </w:r>
      <w:r>
        <w:rPr/>
        <w:t>1</w:t>
      </w:r>
      <w:r>
        <w:rPr/>
        <w:t>月</w:t>
      </w:r>
      <w:r>
        <w:rPr/>
        <w:t>1</w:t>
      </w:r>
      <w:r>
        <w:rPr/>
        <w:t>日起执行，《财政部 税务总局关于进一步完善研发费用税前加计扣除政策的公告》（财政部 税务总局公告</w:t>
      </w:r>
      <w:r>
        <w:rPr/>
        <w:t>2021</w:t>
      </w:r>
      <w:r>
        <w:rPr/>
        <w:t>年第</w:t>
      </w:r>
      <w:r>
        <w:rPr/>
        <w:t>13</w:t>
      </w:r>
      <w:r>
        <w:rPr/>
        <w:t>号）、《财政部 税务总局 科技部关于进一步提高科技型中小企业研发费用税前加计扣除比例的公告》（财政部 税务总局 科技部公告</w:t>
      </w:r>
      <w:r>
        <w:rPr/>
        <w:t>2022</w:t>
      </w:r>
      <w:r>
        <w:rPr/>
        <w:t>年第</w:t>
      </w:r>
      <w:r>
        <w:rPr/>
        <w:t>16</w:t>
      </w:r>
      <w:r>
        <w:rPr/>
        <w:t>号）、《财政部 税务总局 科技部关于加大支持科技创新税前扣除力度的公告》（财政部 税务总局 科技部公告</w:t>
      </w:r>
      <w:r>
        <w:rPr/>
        <w:t>2022</w:t>
      </w:r>
      <w:r>
        <w:rPr/>
        <w:t>年第</w:t>
      </w:r>
      <w:r>
        <w:rPr/>
        <w:t>28</w:t>
      </w:r>
      <w:r>
        <w:rPr/>
        <w:t>号）同时废止。</w:t>
      </w:r>
      <w:r>
        <w:rPr/>
        <w:t>&lt;/p&gt;&lt;p style="text-indent: 2em;"&gt;</w:t>
      </w:r>
      <w:r>
        <w:rPr/>
        <w:t>特此公告。</w:t>
      </w:r>
      <w:r>
        <w:rPr/>
        <w:t>&lt;/p&gt;&lt;p&gt;&lt;br&gt;&lt;/p&gt;&lt;p style="text-indent: 2em; text-align: right;"&gt;</w:t>
      </w:r>
      <w:r>
        <w:rPr/>
        <w:t>财政部 税务总局</w:t>
      </w:r>
      <w:r>
        <w:rPr/>
        <w:t>&lt;/p&gt;&lt;p style="text-indent: 2em; text-align: right;"&gt;2023</w:t>
      </w:r>
      <w:r>
        <w:rPr/>
        <w:t>年</w:t>
      </w:r>
      <w:r>
        <w:rPr/>
        <w:t>3</w:t>
      </w:r>
      <w:r>
        <w:rPr/>
        <w:t>月</w:t>
      </w:r>
      <w:r>
        <w:rPr/>
        <w:t>26</w:t>
      </w:r>
      <w:r>
        <w:rPr/>
        <w:t>日</w:t>
      </w:r>
      <w:r>
        <w:rPr/>
        <w:t>&lt;/p&gt;&lt;p style="text-indent: 2em; text-align: left;"&gt;</w:t>
      </w:r>
      <w:r>
        <w:rPr/>
        <w:t>相关链接：</w:t>
      </w:r>
      <w:r>
        <w:rPr/>
        <w:t>&lt;a href="/art/2023/3/29/art_1053_22771.html?xxgktype=1" target="_self"&gt;</w:t>
      </w:r>
      <w:r>
        <w:rPr/>
        <w:t>研发费用税前加计扣除新政指引</w:t>
      </w:r>
      <w:r>
        <w:rPr/>
        <w:t xml:space="preserve">&lt;/a&gt;&lt;br&gt;&lt;/p&gt;&lt;p&gt;&amp;nbsp; &amp;nbsp; &amp;nbsp; &amp;nbsp; &amp;nbsp; &amp;nbsp; &amp;nbsp; &amp;nbsp; &amp;nbsp; &amp;nbsp; &amp;nbsp; &lt;a href="/art/2023/3/29/art_9638_685955.html?xxgktype=1" target="_self"&gt;&amp;nbsp; </w:t>
      </w:r>
      <w:r>
        <w:rPr/>
        <w:t>研发费用税前加计扣除政策即问即答</w:t>
      </w:r>
      <w:r>
        <w:rPr/>
        <w:t>&lt;/a&gt;&lt;/p&gt;&lt;p&gt;&lt;br&gt;&lt;/p&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main_content span {</w:t>
      </w:r>
    </w:p>
    <w:p>
      <w:pPr>
        <w:pStyle w:val="PreformattedText"/>
        <w:bidi w:val="0"/>
        <w:spacing w:before="0" w:after="0"/>
        <w:jc w:val="left"/>
        <w:rPr/>
      </w:pPr>
      <w:r>
        <w:rPr/>
        <w:t xml:space="preserve">    </w:t>
      </w:r>
      <w:r>
        <w:rPr/>
        <w:t>margin-left: 11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div class="newnewerm screen" id="div_div" style="margin:40px auto;width:180px;height:185px;"&gt;</w:t>
      </w:r>
    </w:p>
    <w:p>
      <w:pPr>
        <w:pStyle w:val="PreformattedText"/>
        <w:bidi w:val="0"/>
        <w:spacing w:before="0" w:after="0"/>
        <w:jc w:val="left"/>
        <w:rPr/>
      </w:pPr>
      <w:r>
        <w:rPr/>
        <w:t xml:space="preserve">                </w:t>
      </w:r>
      <w:r>
        <w:rPr/>
        <w:t>&lt;script src="/images/4/erweima1.js"&gt;</w:t>
      </w:r>
    </w:p>
    <w:p>
      <w:pPr>
        <w:pStyle w:val="PreformattedText"/>
        <w:bidi w:val="0"/>
        <w:spacing w:before="0" w:after="0"/>
        <w:jc w:val="left"/>
        <w:rPr/>
      </w:pPr>
      <w:r>
        <w:rPr/>
        <w:t xml:space="preserve">                </w:t>
      </w:r>
      <w:r>
        <w:rPr/>
        <w:t>&lt;/script&gt;&lt;script src="/images/4/erweima2.js"&gt;&lt;/script&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document).ready(function () {</w:t>
      </w:r>
    </w:p>
    <w:p>
      <w:pPr>
        <w:pStyle w:val="PreformattedText"/>
        <w:bidi w:val="0"/>
        <w:spacing w:before="0" w:after="0"/>
        <w:jc w:val="left"/>
        <w:rPr/>
      </w:pPr>
      <w:r>
        <w:rPr/>
        <w:t xml:space="preserve">                        </w:t>
      </w:r>
      <w:r>
        <w:rPr/>
        <w:t>var $thisURL = document.URL;</w:t>
      </w:r>
    </w:p>
    <w:p>
      <w:pPr>
        <w:pStyle w:val="PreformattedText"/>
        <w:bidi w:val="0"/>
        <w:spacing w:before="0" w:after="0"/>
        <w:jc w:val="left"/>
        <w:rPr/>
      </w:pPr>
      <w:r>
        <w:rPr/>
        <w:t xml:space="preserve">                        </w:t>
      </w:r>
      <w:r>
        <w:rPr/>
        <w:t>$("#aaaa").qrcode({</w:t>
      </w:r>
    </w:p>
    <w:p>
      <w:pPr>
        <w:pStyle w:val="PreformattedText"/>
        <w:bidi w:val="0"/>
        <w:spacing w:before="0" w:after="0"/>
        <w:jc w:val="left"/>
        <w:rPr/>
      </w:pPr>
      <w:r>
        <w:rPr/>
        <w:t xml:space="preserve">                            </w:t>
      </w:r>
      <w:r>
        <w:rPr/>
        <w:t>render: "canvas",</w:t>
      </w:r>
    </w:p>
    <w:p>
      <w:pPr>
        <w:pStyle w:val="PreformattedText"/>
        <w:bidi w:val="0"/>
        <w:spacing w:before="0" w:after="0"/>
        <w:jc w:val="left"/>
        <w:rPr/>
      </w:pPr>
      <w:r>
        <w:rPr/>
        <w:t xml:space="preserve">                            </w:t>
      </w:r>
      <w:r>
        <w:rPr/>
        <w:t>text: $thisURL,</w:t>
      </w:r>
    </w:p>
    <w:p>
      <w:pPr>
        <w:pStyle w:val="PreformattedText"/>
        <w:bidi w:val="0"/>
        <w:spacing w:before="0" w:after="0"/>
        <w:jc w:val="left"/>
        <w:rPr/>
      </w:pPr>
      <w:r>
        <w:rPr/>
        <w:t xml:space="preserve">                            </w:t>
      </w:r>
      <w:r>
        <w:rPr/>
        <w:t>width: "130",</w:t>
      </w:r>
    </w:p>
    <w:p>
      <w:pPr>
        <w:pStyle w:val="PreformattedText"/>
        <w:bidi w:val="0"/>
        <w:spacing w:before="0" w:after="0"/>
        <w:jc w:val="left"/>
        <w:rPr/>
      </w:pPr>
      <w:r>
        <w:rPr/>
        <w:t xml:space="preserve">                            </w:t>
      </w:r>
      <w:r>
        <w:rPr/>
        <w:t>height: "130",</w:t>
      </w:r>
    </w:p>
    <w:p>
      <w:pPr>
        <w:pStyle w:val="PreformattedText"/>
        <w:bidi w:val="0"/>
        <w:spacing w:before="0" w:after="0"/>
        <w:jc w:val="left"/>
        <w:rPr/>
      </w:pPr>
      <w:r>
        <w:rPr/>
        <w:t xml:space="preserve">                            </w:t>
      </w:r>
      <w:r>
        <w:rPr/>
        <w:t>background: "#ffffff",</w:t>
      </w:r>
    </w:p>
    <w:p>
      <w:pPr>
        <w:pStyle w:val="PreformattedText"/>
        <w:bidi w:val="0"/>
        <w:spacing w:before="0" w:after="0"/>
        <w:jc w:val="left"/>
        <w:rPr/>
      </w:pPr>
      <w:r>
        <w:rPr/>
        <w:t xml:space="preserve">                            </w:t>
      </w:r>
      <w:r>
        <w:rPr/>
        <w:t>foreground: "#0000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div id="aaaa" style="border: 1px solid #e6e6e6;padding:10px;width:152px; height:152px; margin:0 auto;border-radius: 5px;"&gt;</w:t>
      </w:r>
    </w:p>
    <w:p>
      <w:pPr>
        <w:pStyle w:val="PreformattedText"/>
        <w:bidi w:val="0"/>
        <w:spacing w:before="0" w:after="0"/>
        <w:jc w:val="left"/>
        <w:rPr/>
      </w:pPr>
      <w:r>
        <w:rPr/>
      </w:r>
    </w:p>
    <w:p>
      <w:pPr>
        <w:pStyle w:val="PreformattedText"/>
        <w:bidi w:val="0"/>
        <w:spacing w:before="0" w:after="0"/>
        <w:jc w:val="left"/>
        <w:rPr/>
      </w:pPr>
      <w:r>
        <w:rPr/>
        <w:t xml:space="preserve">                </w:t>
      </w:r>
      <w:r>
        <w:rPr/>
        <w:t>&lt;canvas width="130" height="130"&gt;&lt;/canvas&gt;&lt;/div&gt;</w:t>
      </w:r>
    </w:p>
    <w:p>
      <w:pPr>
        <w:pStyle w:val="PreformattedText"/>
        <w:bidi w:val="0"/>
        <w:spacing w:before="0" w:after="0"/>
        <w:jc w:val="left"/>
        <w:rPr/>
      </w:pPr>
      <w:r>
        <w:rPr/>
        <w:t xml:space="preserve">                </w:t>
      </w:r>
      <w:r>
        <w:rPr/>
        <w:t>&lt;div id="qrcodeTable" style="color:#595959; font-size:16px;margin-top: 10px;"&gt;</w:t>
      </w:r>
      <w:r>
        <w:rPr/>
        <w:t>扫一扫在手机打开当前页</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Cm5JREFUeF7tnYGRJDUMRX0RABEAEQARAJEAEQARABEAEQCRABEAEQARABFAiW31vPX593xN987O7nmqrmrOq3a7Jev7S5Z7XrTW/m3Hfz5srf1U6DZk3x/If9Va+3LQHm1fHCD/c2vtg0E/0fbj0u7IFB51W/TFNMg0yGiKTA9ZtNJ7SPz/0g+VSshSynbuQ8hSMMV+FMRRhv1U4YjyDqw5zxgy67IxDXJ+DaFSp0GwqL/yHuKwLwVNTjtnnoI7BTUKphyjHTXjFWSxfQuyuDxYkDUNsr0CTIMYscf0EASADuxUZY4KDF22U5F7sh5SXStotGkQaO+oNWQaZOx3N7Goc2hO8OgEhk4w6LC1aozxZCFLRerTIKdp8mi0d3rISQNlyBqlpXs0/LW19vfS6OSyPm+txTXx+bi19uby/YfW2h/L929aa+8s3wlHb7XW4l9e+9Hy/c/W2u/Ld6aC1PeAptHWQPTNPr9f+mT7b621z5Z2BVmvt9beNegax2B5iNHnPRHHIE4Ev4dlOWNWa46zJlTXGWc8ITMNMtDUTRqksssXz0RYeK+19tryoFVPUPKczQFxCSmEHbYH9CXUqPZQfO5OOhDkGOqf1tovA9h0PWRdHq6xY7gHyhTtPardgSDHIK7iz8pNg5z2QxzFKwOeVbQrEAZx2JTbX8pV2VdAx1/LxYQ+xbKCkSUrI/siHBHWVDsZ1Btgd47nuGyqpLs9W7bujRzIUn3ticIdWFN7F45B3OcvyU2DnMp9qLhHNUjWH/WWDOaTH8qwndcwoOPaxKCPUBbBU7h9fHgt+1RBH9kU5avwRZgi43KgLMb/tcGslB457lVma1EfhvYL1R25oZOzUu5brUxxoIybVU6S0lmwHZn+GZUeKbfKTIOc1OIo25HZbRDFsliqSRkGj8xNEYI4KOasOAHUtYQvBU1kWcrrCF+KlRF2qGwyKMowACTccQyEvmhXeiSUrTJbi3p1g6oKR6r+18lllZjLhrBT7OZWkeRt+uI7pUeZ7VXjnQa508yjGoRsijClmJWCI5XjIkyRcXFS0EOqLOuSvFalyr2Hoxy3grX4exCK0WcIZT1kOe6llOfAiHNMwWFcTvFDNTB06nwdma1FnX8b6noapHYO5CoGcWBqdDgmrM28E+FIeUuVcRGC2KfyECcwJOPi+qBS6GRTlCF8beW11JaG9BAHph5rga+elKLRVGBImeqCzWuVtzjQHTLTIANNPSmD0NVU8KiKFhR8qfyVWuw5yxkkqsBQ7Soy/U4GqHJZZE1qxkdxRxZsKPa15S3U6bps7N2gcrZqnYDRMchD5K8UBFU95zD4mgY5meSSPJWKzt11JOVk1QmDGDIrFdxEQUHu3AVcZN0U2zm4nmXl3/p+sl5L0XK1GxielgUMKg5RdVlcaJ19IqboaUy294GhYqvr0e+tM4ZkAc4AnVmx5zhCNZ3uBIaKcTkQ5OzBR/9O+n0dxzTIySROotExYL/+lA3CNyXQK9g+eptCDI67gU5e6xOUj3IhV1AWHpVsr+ohMcuTvSjo68tNR6kNykRujSWmMe74BGyP2uNvSo/DJcFNnSg4cirYq9dWGZdzjO0hdgwdiN6SGS4J0yA1luWsLa6hpEHoOjSQYllsD8hi5XkOhhDEARLiyGrI0OghfUCXfRHKQiaDLMrzvvQQyiumxHWAMNVD07lq+d44ZKvSIIpNOe28oQNfVRknH8UxVHNfDlNyMrxuDHO2cOQSlqUSjVVlO1Uq0yCYbpcwrhF8cQarQJIQ10NWwhFhqqefGQwyMOwDwHyePqgc7Rg6FNjxrj4wVIzLOh/ipNwdBuUsck7AqPpxYEp5mqPUvZDlBNXTIIt1b9IgKjB0LKtmrcpN9SyLrClhh8zNqWAna+rHkzNvKzDMa8igepb13SKkAsmtwFAhDRnXvVwWH+IW8leKru5Z4LcSjaO9Hif97sYkzo7s+sxbgeEeD6FSnfXBecXfK2kQJ+9CZfcunLOhz3GN0vIqf8V2FdBVGZfykAj6Eo5UnkrBshMkMvjtGZdVBqRuXmVc1for59Cnw9aqjIt9uhA0GscWTS4F2C4sTYNsT4ebNAhhqrpjSNdmir6HrGRiatevf+Po6G0JnITOrh+hTJkl+hml4kNeLQPDLY0jPeQomNrDspw9k97Il0bqDoSWZaZBxqWkTuqkrGzngjCIk2avGk7tJBKOGAD27Vk4QSjr81Sc2QlNDBJVip59vt29HYJp/OyfbErtHjq67mXkjqHDAhyD7Dn+zMES+qq7gY5iVJ9uCj3vsYeV9XR41e8l6Xf10NMgznQ4ycgNKjIRBV+qlJRDiLOB+Z6oeKdUllk65z2iFDPfuxUMLdP44S2jewer4bu2Rrkmji2YEuvHkhFF1Xq+m4szPp4jnic+lGGfMeZPl4aois/n7c3Cn+GIe+RnqPdrp07UHKoGhg6UKbbGdmfx3pvXcvKD99LvHKBzcc0x78p4Rj/WotYN59DnszYIlUU3ovcohapcFtuDQWUuK6Ag36lFmCLEEfpiPMl2FOwQvihDg7Mfji1YVsJXQE6+vk95EdsJU+pauXh3s1puUFGuVHG34TZ7KuSdDG9VhkN1mJKCLOfaaZDib1Y5Sr26QQhThCZ6iDonpyCIs5Cs6VuwGnqO6qc/sMNU+Yg1xb2ypJNjUGsOmRKhjHBEg7A97p/j2WJZal0eLhV7WdaezScHypx0ukMyqiRABYlOez8eJ/Ber5kGGZvTUbxDmbfWELlBRdfhxns1GCQ0KZblQFmcT8w3fAZDy3JNJ65Q3hJMKtkUZRj0KdZExRPi4kh4vi9LQV/cS+l0uAxspU4cKOip5YgeOy+Zqd7LOW/o9OnMcicw3LqXkwe8B1lHBYNOaahjQEeRz9ogzvFnR0kM6BQ0OVBGxqXu27+tNPNaDAwZMPZp82RoVQ/ZYlM51j73paCfea0VWUru5FhlIPMQnuOcH3QYWtUge+KWXjXDwHsa5JiXz1DZ7pojDXIu8XduwWK5Zn5nnooeotLsCsoIO4plkUExMFTMijKKQanAkB6iGJprEELZysR6lnUhKr10mRP0OVDmwM6eMTtpkWpBtmsQjlvuGO55OF47DVLTpDQIV/5al3e7haOfq1A7iQ4rU4FhFEioivQRhKq0vMpTMZ2uPIS7iko+dKh0OswbPlRg6NRoKYM7G1rVyaLilmuwLEWcyoc+qw/tJBqdPqdBoCVnl5BKVWzK8RCVcqdBFNRwDIqJUYYQxz6rLEvlrIg0zHHFGJSHDANytwxIzWxn8XagqVrkwD6rqXVVSso+qzVa50IDBxn+l5kGqf1cha1YgTpnr58GeQUN4gSAzpG2s7OrE3Aq4Z0+nWPRl0CW3KAqbTF2d3bWkGmQsbmmQRa9VEnAs/OQo1iWA0FOWt6BKcpUg8dq//fkn9KiPg1imNpZQ6aHGIpMkWvkspyUiiOzJxgsqGS3qLOrKG8yDbJb/y91MA1yvE539XioQXaNBBfvWVscaHLKgJzdxqN2DDnm3iBOnHcTO4aO8R2lqn6ca6dB8GLkaZCTBlYP+Q/hA4YDnz2/6AAAAABJRU5ErkJgg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Cm5JREFUeF7tnYGRJDUMRX0RABEAEQARAJEAEQARABEAEQCRABEAEQARABFAiW31vPX593xN987O7nmqrmrOq3a7Jev7S5Z7XrTW/m3Hfz5srf1U6DZk3x/If9Va+3LQHm1fHCD/c2vtg0E/0fbj0u7IFB51W/TFNMg0yGiKTA9ZtNJ7SPz/0g+VSshSynbuQ8hSMMV+FMRRhv1U4YjyDqw5zxgy67IxDXJ+DaFSp0GwqL/yHuKwLwVNTjtnnoI7BTUKphyjHTXjFWSxfQuyuDxYkDUNsr0CTIMYscf0EASADuxUZY4KDF22U5F7sh5SXStotGkQaO+oNWQaZOx3N7Goc2hO8OgEhk4w6LC1aozxZCFLRerTIKdp8mi0d3rISQNlyBqlpXs0/LW19vfS6OSyPm+txTXx+bi19uby/YfW2h/L929aa+8s3wlHb7XW4l9e+9Hy/c/W2u/Ld6aC1PeAptHWQPTNPr9f+mT7b621z5Z2BVmvt9beNegax2B5iNHnPRHHIE4Ev4dlOWNWa46zJlTXGWc8ITMNMtDUTRqksssXz0RYeK+19tryoFVPUPKczQFxCSmEHbYH9CXUqPZQfO5OOhDkGOqf1tovA9h0PWRdHq6xY7gHyhTtPardgSDHIK7iz8pNg5z2QxzFKwOeVbQrEAZx2JTbX8pV2VdAx1/LxYQ+xbKCkSUrI/siHBHWVDsZ1Btgd47nuGyqpLs9W7bujRzIUn3ticIdWFN7F45B3OcvyU2DnMp9qLhHNUjWH/WWDOaTH8qwndcwoOPaxKCPUBbBU7h9fHgt+1RBH9kU5avwRZgi43KgLMb/tcGslB457lVma1EfhvYL1R25oZOzUu5brUxxoIybVU6S0lmwHZn+GZUeKbfKTIOc1OIo25HZbRDFsliqSRkGj8xNEYI4KOasOAHUtYQvBU1kWcrrCF+KlRF2qGwyKMowACTccQyEvmhXeiSUrTJbi3p1g6oKR6r+18lllZjLhrBT7OZWkeRt+uI7pUeZ7VXjnQa508yjGoRsijClmJWCI5XjIkyRcXFS0EOqLOuSvFalyr2Hoxy3grX4exCK0WcIZT1kOe6llOfAiHNMwWFcTvFDNTB06nwdma1FnX8b6noapHYO5CoGcWBqdDgmrM28E+FIeUuVcRGC2KfyECcwJOPi+qBS6GRTlCF8beW11JaG9BAHph5rga+elKLRVGBImeqCzWuVtzjQHTLTIANNPSmD0NVU8KiKFhR8qfyVWuw5yxkkqsBQ7Soy/U4GqHJZZE1qxkdxRxZsKPa15S3U6bps7N2gcrZqnYDRMchD5K8UBFU95zD4mgY5meSSPJWKzt11JOVk1QmDGDIrFdxEQUHu3AVcZN0U2zm4nmXl3/p+sl5L0XK1GxielgUMKg5RdVlcaJ19IqboaUy294GhYqvr0e+tM4ZkAc4AnVmx5zhCNZ3uBIaKcTkQ5OzBR/9O+n0dxzTIySROotExYL/+lA3CNyXQK9g+eptCDI67gU5e6xOUj3IhV1AWHpVsr+ohMcuTvSjo68tNR6kNykRujSWmMe74BGyP2uNvSo/DJcFNnSg4cirYq9dWGZdzjO0hdgwdiN6SGS4J0yA1luWsLa6hpEHoOjSQYllsD8hi5XkOhhDEARLiyGrI0OghfUCXfRHKQiaDLMrzvvQQyiumxHWAMNVD07lq+d44ZKvSIIpNOe28oQNfVRknH8UxVHNfDlNyMrxuDHO2cOQSlqUSjVVlO1Uq0yCYbpcwrhF8cQarQJIQ10NWwhFhqqefGQwyMOwDwHyePqgc7Rg6FNjxrj4wVIzLOh/ipNwdBuUsck7AqPpxYEp5mqPUvZDlBNXTIIt1b9IgKjB0LKtmrcpN9SyLrClhh8zNqWAna+rHkzNvKzDMa8igepb13SKkAsmtwFAhDRnXvVwWH+IW8leKru5Z4LcSjaO9Hif97sYkzo7s+sxbgeEeD6FSnfXBecXfK2kQJ+9CZfcunLOhz3GN0vIqf8V2FdBVGZfykAj6Eo5UnkrBshMkMvjtGZdVBqRuXmVc1for59Cnw9aqjIt9uhA0GscWTS4F2C4sTYNsT4ebNAhhqrpjSNdmir6HrGRiatevf+Po6G0JnITOrh+hTJkl+hml4kNeLQPDLY0jPeQomNrDspw9k97Il0bqDoSWZaZBxqWkTuqkrGzngjCIk2avGk7tJBKOGAD27Vk4QSjr81Sc2QlNDBJVip59vt29HYJp/OyfbErtHjq67mXkjqHDAhyD7Dn+zMES+qq7gY5iVJ9uCj3vsYeV9XR41e8l6Xf10NMgznQ4ycgNKjIRBV+qlJRDiLOB+Z6oeKdUllk65z2iFDPfuxUMLdP44S2jewer4bu2Rrkmji2YEuvHkhFF1Xq+m4szPp4jnic+lGGfMeZPl4aois/n7c3Cn+GIe+RnqPdrp07UHKoGhg6UKbbGdmfx3pvXcvKD99LvHKBzcc0x78p4Rj/WotYN59DnszYIlUU3ovcohapcFtuDQWUuK6Ag36lFmCLEEfpiPMl2FOwQvihDg7Mfji1YVsJXQE6+vk95EdsJU+pauXh3s1puUFGuVHG34TZ7KuSdDG9VhkN1mJKCLOfaaZDib1Y5Sr26QQhThCZ6iDonpyCIs5Cs6VuwGnqO6qc/sMNU+Yg1xb2ypJNjUGsOmRKhjHBEg7A97p/j2WJZal0eLhV7WdaezScHypx0ukMyqiRABYlOez8eJ/Ber5kGGZvTUbxDmbfWELlBRdfhxns1GCQ0KZblQFmcT8w3fAZDy3JNJ65Q3hJMKtkUZRj0KdZExRPi4kh4vi9LQV/cS+l0uAxspU4cKOip5YgeOy+Zqd7LOW/o9OnMcicw3LqXkwe8B1lHBYNOaahjQEeRz9ogzvFnR0kM6BQ0OVBGxqXu27+tNPNaDAwZMPZp82RoVQ/ZYlM51j73paCfea0VWUru5FhlIPMQnuOcH3QYWtUge+KWXjXDwHsa5JiXz1DZ7pojDXIu8XduwWK5Zn5nnooeotLsCsoIO4plkUExMFTMijKKQanAkB6iGJprEELZysR6lnUhKr10mRP0OVDmwM6eMTtpkWpBtmsQjlvuGO55OF47DVLTpDQIV/5al3e7haOfq1A7iQ4rU4FhFEioivQRhKq0vMpTMZ2uPIS7iko+dKh0OswbPlRg6NRoKYM7G1rVyaLilmuwLEWcyoc+qw/tJBqdPqdBoCVnl5BKVWzK8RCVcqdBFNRwDIqJUYYQxz6rLEvlrIg0zHHFGJSHDANytwxIzWxn8XagqVrkwD6rqXVVSso+qzVa50IDBxn+l5kGqf1cha1YgTpnr58GeQUN4gSAzpG2s7OrE3Aq4Z0+nWPRl0CW3KAqbTF2d3bWkGmQsbmmQRa9VEnAs/OQo1iWA0FOWt6BKcpUg8dq//fkn9KiPg1imNpZQ6aHGIpMkWvkspyUiiOzJxgsqGS3qLOrKG8yDbJb/y91MA1yvE539XioQXaNBBfvWVscaHLKgJzdxqN2DDnm3iBOnHcTO4aO8R2lqn6ca6dB8GLkaZCTBlYP+Q/hA4YDnz2/6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