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shandong.chinatax.gov.cn/art/2023/3/26/art_1053_22783.html?xxgktype=1</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shandong.chinatax.gov.cn/art/2023/3/26/art_1053_22783.html?xxgktype=1</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r>
        <w:rPr/>
        <w:t>&lt;script&gt;$(function(){ $('*',$('form.comment')).attr('disabled', 'disabled');}); &lt;/script&gt;&lt;script src="/script/0/2003101347365321.js"&gt;&lt;/script&gt;</w:t>
      </w:r>
    </w:p>
    <w:p>
      <w:pPr>
        <w:pStyle w:val="PreformattedText"/>
        <w:bidi w:val="0"/>
        <w:spacing w:before="0" w:after="0"/>
        <w:jc w:val="left"/>
        <w:rPr/>
      </w:pPr>
      <w:r>
        <w:rPr/>
        <w:t>&lt;script src="/script/0/2003101347375045.js"&gt;&lt;/script&gt;</w:t>
      </w:r>
    </w:p>
    <w:p>
      <w:pPr>
        <w:pStyle w:val="PreformattedText"/>
        <w:bidi w:val="0"/>
        <w:spacing w:before="0" w:after="0"/>
        <w:jc w:val="left"/>
        <w:rPr/>
      </w:pPr>
      <w:r>
        <w:rPr/>
        <w:t>&lt;script type="text/javascript"&gt;function ChangeColor(ColorName){document.getElementById("c").style.background=ColorName}&lt;/script&gt;</w:t>
      </w:r>
    </w:p>
    <w:p>
      <w:pPr>
        <w:pStyle w:val="PreformattedText"/>
        <w:bidi w:val="0"/>
        <w:spacing w:before="0" w:after="0"/>
        <w:jc w:val="left"/>
        <w:rPr/>
      </w:pPr>
      <w:r>
        <w:rPr/>
        <w:t>&lt;script language="javascript"&gt;function doZoom(size){document.getElementById('zoom').style.fontSize=size+'px'}&lt;/script&gt;</w:t>
      </w:r>
    </w:p>
    <w:p>
      <w:pPr>
        <w:pStyle w:val="PreformattedText"/>
        <w:bidi w:val="0"/>
        <w:spacing w:before="0" w:after="0"/>
        <w:jc w:val="left"/>
        <w:rPr/>
      </w:pPr>
      <w:r>
        <w:rPr/>
      </w:r>
    </w:p>
    <w:p>
      <w:pPr>
        <w:pStyle w:val="PreformattedText"/>
        <w:bidi w:val="0"/>
        <w:spacing w:before="0" w:after="0"/>
        <w:jc w:val="left"/>
        <w:rPr/>
      </w:pPr>
      <w:r>
        <w:rPr/>
        <w:tab/>
        <w:t>&lt;table cellpadding="0" cellspacing="0" width="100%" align="center" border-c="" id="xxgkbg" style="display: inline-table;"&gt;</w:t>
      </w:r>
    </w:p>
    <w:p>
      <w:pPr>
        <w:pStyle w:val="PreformattedText"/>
        <w:bidi w:val="0"/>
        <w:spacing w:before="0" w:after="0"/>
        <w:jc w:val="left"/>
        <w:rPr/>
      </w:pPr>
      <w:r>
        <w:rPr/>
        <w:tab/>
        <w:tab/>
        <w:t>&lt;tbody&gt;&lt;tr&gt;</w:t>
      </w:r>
    </w:p>
    <w:p>
      <w:pPr>
        <w:pStyle w:val="PreformattedText"/>
        <w:bidi w:val="0"/>
        <w:spacing w:before="0" w:after="0"/>
        <w:jc w:val="left"/>
        <w:rPr/>
      </w:pPr>
      <w:r>
        <w:rPr/>
        <w:tab/>
        <w:tab/>
        <w:tab/>
        <w:t>&lt;td width="15%" align="center" height="35" style="border:1px solid #ddd; font-weight:bold;"&gt;</w:t>
      </w:r>
      <w:r>
        <w:rPr/>
        <w:t>索引号</w:t>
      </w:r>
      <w:r>
        <w:rPr/>
        <w:t>: &lt;/td&gt;</w:t>
      </w:r>
    </w:p>
    <w:p>
      <w:pPr>
        <w:pStyle w:val="PreformattedText"/>
        <w:bidi w:val="0"/>
        <w:spacing w:before="0" w:after="0"/>
        <w:jc w:val="left"/>
        <w:rPr/>
      </w:pPr>
      <w:r>
        <w:rPr/>
        <w:t xml:space="preserve">            </w:t>
      </w:r>
      <w:r>
        <w:rPr/>
        <w:t>&lt;td width="35%" align="center" style="border:1px solid #ddd;font-size:15px;"&gt;370000/2023-21105&lt;/td&gt;</w:t>
      </w:r>
    </w:p>
    <w:p>
      <w:pPr>
        <w:pStyle w:val="PreformattedText"/>
        <w:bidi w:val="0"/>
        <w:spacing w:before="0" w:after="0"/>
        <w:jc w:val="left"/>
        <w:rPr/>
      </w:pPr>
      <w:r>
        <w:rPr/>
        <w:t xml:space="preserve">            </w:t>
      </w:r>
      <w:r>
        <w:rPr/>
        <w:t>&lt;td width="15%" align="center" height="35" style="border:1px solid #ddd; font-weight:bold;"&gt;</w:t>
      </w:r>
      <w:r>
        <w:rPr/>
        <w:t>发布机构</w:t>
      </w:r>
      <w:r>
        <w:rPr/>
        <w:t>: &lt;/td&gt;</w:t>
      </w:r>
    </w:p>
    <w:p>
      <w:pPr>
        <w:pStyle w:val="PreformattedText"/>
        <w:bidi w:val="0"/>
        <w:spacing w:before="0" w:after="0"/>
        <w:jc w:val="left"/>
        <w:rPr/>
      </w:pPr>
      <w:r>
        <w:rPr/>
        <w:t xml:space="preserve">            </w:t>
      </w:r>
      <w:r>
        <w:rPr/>
        <w:t>&lt;td width="35%" align="center" style="border:1px solid #ddd;font-size:15px;"&gt;&lt;!--&lt;$[</w:t>
      </w:r>
      <w:r>
        <w:rPr/>
        <w:t>发文机关</w:t>
      </w:r>
      <w:r>
        <w:rPr/>
        <w:t>]&gt;begin--&gt;</w:t>
      </w:r>
      <w:r>
        <w:rPr/>
        <w:t>财政部 税务总局</w:t>
      </w:r>
      <w:r>
        <w:rPr/>
        <w:t>&lt;!--&lt;$[</w:t>
      </w:r>
      <w:r>
        <w:rPr/>
        <w:t>发文机关</w:t>
      </w:r>
      <w:r>
        <w:rPr/>
        <w:t>]&gt;end--&gt;&lt;/td&gt;</w:t>
      </w:r>
    </w:p>
    <w:p>
      <w:pPr>
        <w:pStyle w:val="PreformattedText"/>
        <w:bidi w:val="0"/>
        <w:spacing w:before="0" w:after="0"/>
        <w:jc w:val="left"/>
        <w:rPr/>
      </w:pPr>
      <w:r>
        <w:rPr/>
        <w:tab/>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5%" align="center" height="35" style="border:1px solid #ddd; font-weight:bold;"&gt;</w:t>
      </w:r>
      <w:r>
        <w:rPr/>
        <w:t>发文字号</w:t>
      </w:r>
      <w:r>
        <w:rPr/>
        <w:t>: &lt;/td&gt;</w:t>
      </w:r>
    </w:p>
    <w:p>
      <w:pPr>
        <w:pStyle w:val="PreformattedText"/>
        <w:bidi w:val="0"/>
        <w:spacing w:before="0" w:after="0"/>
        <w:jc w:val="left"/>
        <w:rPr/>
      </w:pPr>
      <w:r>
        <w:rPr/>
        <w:t xml:space="preserve">            </w:t>
      </w:r>
      <w:r>
        <w:rPr/>
        <w:t>&lt;td width="35%" align="center" style="border:1px solid #ddd;font-size:15px;"&gt;&lt;!--&lt;$[</w:t>
      </w:r>
      <w:r>
        <w:rPr/>
        <w:t>发文字号</w:t>
      </w:r>
      <w:r>
        <w:rPr/>
        <w:t>]&gt;begin--&gt;</w:t>
      </w:r>
      <w:r>
        <w:rPr/>
        <w:t>财政部 税务总局公告</w:t>
      </w:r>
      <w:r>
        <w:rPr/>
        <w:t>2023</w:t>
      </w:r>
      <w:r>
        <w:rPr/>
        <w:t>年第</w:t>
      </w:r>
      <w:r>
        <w:rPr/>
        <w:t>5</w:t>
      </w:r>
      <w:r>
        <w:rPr/>
        <w:t>号</w:t>
      </w:r>
      <w:r>
        <w:rPr/>
        <w:t>&lt;!--&lt;$[</w:t>
      </w:r>
      <w:r>
        <w:rPr/>
        <w:t>发文字号</w:t>
      </w:r>
      <w:r>
        <w:rPr/>
        <w:t>]&gt;end--&gt;&lt;/td&gt;</w:t>
      </w:r>
    </w:p>
    <w:p>
      <w:pPr>
        <w:pStyle w:val="PreformattedText"/>
        <w:bidi w:val="0"/>
        <w:spacing w:before="0" w:after="0"/>
        <w:jc w:val="left"/>
        <w:rPr/>
      </w:pPr>
      <w:r>
        <w:rPr/>
        <w:t xml:space="preserve">            </w:t>
      </w:r>
      <w:r>
        <w:rPr/>
        <w:t>&lt;td width="15%" align="center" height="35" style="border:1px solid #ddd; font-weight:bold;"&gt;</w:t>
      </w:r>
      <w:r>
        <w:rPr/>
        <w:t>发布时间</w:t>
      </w:r>
      <w:r>
        <w:rPr/>
        <w:t>: &lt;/td&gt;</w:t>
      </w:r>
    </w:p>
    <w:p>
      <w:pPr>
        <w:pStyle w:val="PreformattedText"/>
        <w:bidi w:val="0"/>
        <w:spacing w:before="0" w:after="0"/>
        <w:jc w:val="left"/>
        <w:rPr/>
      </w:pPr>
      <w:r>
        <w:rPr/>
        <w:t xml:space="preserve">            </w:t>
      </w:r>
      <w:r>
        <w:rPr/>
        <w:t>&lt;td width="35%" align="center" style="border:1px solid #ddd;font-size:15px;"&gt;&lt;!--&lt;$[</w:t>
      </w:r>
      <w:r>
        <w:rPr/>
        <w:t>发文日期</w:t>
      </w:r>
      <w:r>
        <w:rPr/>
        <w:t>]&gt;begin--&gt;2023-03-26          &lt;!--&lt;$[</w:t>
      </w:r>
      <w:r>
        <w:rPr/>
        <w:t>发文日期</w:t>
      </w:r>
      <w:r>
        <w:rPr/>
        <w:t>]&gt;end--&gt;&lt;/td&gt;</w:t>
      </w:r>
    </w:p>
    <w:p>
      <w:pPr>
        <w:pStyle w:val="PreformattedText"/>
        <w:bidi w:val="0"/>
        <w:spacing w:before="0" w:after="0"/>
        <w:jc w:val="left"/>
        <w:rPr/>
      </w:pPr>
      <w:r>
        <w:rPr/>
        <w:tab/>
        <w:tab/>
        <w:t>&lt;/tr&gt;</w:t>
      </w:r>
    </w:p>
    <w:p>
      <w:pPr>
        <w:pStyle w:val="PreformattedText"/>
        <w:bidi w:val="0"/>
        <w:spacing w:before="0" w:after="0"/>
        <w:jc w:val="left"/>
        <w:rPr/>
      </w:pPr>
      <w:r>
        <w:rPr/>
        <w:tab/>
        <w:tab/>
        <w:t>&lt;tr&gt;</w:t>
      </w:r>
    </w:p>
    <w:p>
      <w:pPr>
        <w:pStyle w:val="PreformattedText"/>
        <w:bidi w:val="0"/>
        <w:spacing w:before="0" w:after="0"/>
        <w:jc w:val="left"/>
        <w:rPr/>
      </w:pPr>
      <w:r>
        <w:rPr/>
        <w:t xml:space="preserve">        </w:t>
      </w:r>
      <w:r>
        <w:rPr/>
        <w:t>&lt;td width="15%" align="center" height="35" style="border:1px solid #ddd; font-weight:bold;"&gt;</w:t>
      </w:r>
      <w:r>
        <w:rPr/>
        <w:t>组配分类</w:t>
      </w:r>
      <w:r>
        <w:rPr/>
        <w:t>: &lt;/td&gt;</w:t>
      </w:r>
    </w:p>
    <w:p>
      <w:pPr>
        <w:pStyle w:val="PreformattedText"/>
        <w:bidi w:val="0"/>
        <w:spacing w:before="0" w:after="0"/>
        <w:jc w:val="left"/>
        <w:rPr/>
      </w:pPr>
      <w:r>
        <w:rPr/>
        <w:t xml:space="preserve">            </w:t>
      </w:r>
      <w:r>
        <w:rPr/>
        <w:t>&lt;td width="35%" align="center" style="border:1px solid #ddd; font-size:15px;"&gt;</w:t>
      </w:r>
      <w:r>
        <w:rPr/>
        <w:t>最新文件</w:t>
      </w:r>
      <w:r>
        <w:rPr/>
        <w:t>&lt;/td&gt;</w:t>
      </w:r>
    </w:p>
    <w:p>
      <w:pPr>
        <w:pStyle w:val="PreformattedText"/>
        <w:bidi w:val="0"/>
        <w:spacing w:before="0" w:after="0"/>
        <w:jc w:val="left"/>
        <w:rPr/>
      </w:pPr>
      <w:r>
        <w:rPr/>
        <w:t xml:space="preserve">            </w:t>
      </w:r>
      <w:r>
        <w:rPr/>
        <w:t>&lt;td width="15%" align="center" height="35" style="border:1px solid #ddd; font-weight:bold;"&gt;</w:t>
      </w:r>
      <w:r>
        <w:rPr/>
        <w:t>公开方式</w:t>
      </w:r>
      <w:r>
        <w:rPr/>
        <w:t>: &lt;/td&gt;</w:t>
      </w:r>
    </w:p>
    <w:p>
      <w:pPr>
        <w:pStyle w:val="PreformattedText"/>
        <w:bidi w:val="0"/>
        <w:spacing w:before="0" w:after="0"/>
        <w:jc w:val="left"/>
        <w:rPr/>
      </w:pPr>
      <w:r>
        <w:rPr/>
        <w:t xml:space="preserve">            </w:t>
      </w:r>
      <w:r>
        <w:rPr/>
        <w:t>&lt;td width="35%" align="center" style="border:1px solid #ddd;font-size:15px;"&gt;</w:t>
      </w:r>
      <w:r>
        <w:rPr/>
        <w:t>主动公开</w:t>
      </w:r>
      <w:r>
        <w:rPr/>
        <w:t>&lt;/td&gt;</w:t>
      </w:r>
    </w:p>
    <w:p>
      <w:pPr>
        <w:pStyle w:val="PreformattedText"/>
        <w:bidi w:val="0"/>
        <w:spacing w:before="0" w:after="0"/>
        <w:jc w:val="left"/>
        <w:rPr/>
      </w:pPr>
      <w:r>
        <w:rPr/>
        <w:tab/>
        <w:tab/>
        <w:t>&lt;/tr&gt;</w:t>
      </w:r>
    </w:p>
    <w:p>
      <w:pPr>
        <w:pStyle w:val="PreformattedText"/>
        <w:bidi w:val="0"/>
        <w:spacing w:before="0" w:after="0"/>
        <w:jc w:val="left"/>
        <w:rPr/>
      </w:pPr>
      <w:r>
        <w:rPr/>
        <w:tab/>
        <w:tab/>
        <w:t>&lt;tr&gt;</w:t>
      </w:r>
    </w:p>
    <w:p>
      <w:pPr>
        <w:pStyle w:val="PreformattedText"/>
        <w:bidi w:val="0"/>
        <w:spacing w:before="0" w:after="0"/>
        <w:jc w:val="left"/>
        <w:rPr/>
      </w:pPr>
      <w:r>
        <w:rPr/>
        <w:t xml:space="preserve">        </w:t>
      </w:r>
      <w:r>
        <w:rPr/>
        <w:t>&lt;td width="15%" align="center" height="35" style="border:1px solid #ddd; font-weight:bold;"&gt;</w:t>
      </w:r>
      <w:r>
        <w:rPr/>
        <w:t>有效性</w:t>
      </w:r>
      <w:r>
        <w:rPr/>
        <w:t>: &lt;/td&gt;</w:t>
      </w:r>
    </w:p>
    <w:p>
      <w:pPr>
        <w:pStyle w:val="PreformattedText"/>
        <w:bidi w:val="0"/>
        <w:spacing w:before="0" w:after="0"/>
        <w:jc w:val="left"/>
        <w:rPr/>
      </w:pPr>
      <w:r>
        <w:rPr/>
        <w:t xml:space="preserve">            </w:t>
      </w:r>
      <w:r>
        <w:rPr/>
        <w:t>&lt;td width="35%" align="center" style="border:1px solid #ddd; font-size:15px;"&gt;</w:t>
      </w:r>
      <w:r>
        <w:rPr/>
        <w:t>全文有效</w:t>
      </w:r>
      <w:r>
        <w:rPr/>
        <w:t>&lt;/td&gt;</w:t>
      </w:r>
    </w:p>
    <w:p>
      <w:pPr>
        <w:pStyle w:val="PreformattedText"/>
        <w:bidi w:val="0"/>
        <w:spacing w:before="0" w:after="0"/>
        <w:jc w:val="left"/>
        <w:rPr/>
      </w:pPr>
      <w:r>
        <w:rPr/>
        <w:t xml:space="preserve">            </w:t>
      </w:r>
      <w:r>
        <w:rPr/>
        <w:t>&lt;td width="15%" align="center" height="35" style="border:1px solid #ddd; font-weight:bold;"&gt;</w:t>
      </w:r>
      <w:r>
        <w:rPr/>
        <w:t>是否涉税法律</w:t>
      </w:r>
      <w:r>
        <w:rPr/>
        <w:t>: &lt;/td&gt;</w:t>
      </w:r>
    </w:p>
    <w:p>
      <w:pPr>
        <w:pStyle w:val="PreformattedText"/>
        <w:bidi w:val="0"/>
        <w:spacing w:before="0" w:after="0"/>
        <w:jc w:val="left"/>
        <w:rPr/>
      </w:pPr>
      <w:r>
        <w:rPr/>
        <w:t xml:space="preserve">            </w:t>
      </w:r>
      <w:r>
        <w:rPr/>
        <w:t>&lt;td width="35%" align="center" style="border:1px solid #ddd;font-size:15px;"&gt;</w:t>
      </w:r>
      <w:r>
        <w:rPr/>
        <w:t>否</w:t>
      </w:r>
      <w:r>
        <w:rPr/>
        <w:t>&lt;/td&gt;</w:t>
      </w:r>
    </w:p>
    <w:p>
      <w:pPr>
        <w:pStyle w:val="PreformattedText"/>
        <w:bidi w:val="0"/>
        <w:spacing w:before="0" w:after="0"/>
        <w:jc w:val="left"/>
        <w:rPr/>
      </w:pPr>
      <w:r>
        <w:rPr/>
        <w:tab/>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5%" align="center" height="35" style="border:1px solid #ddd; font-weight:bold;"&gt;</w:t>
      </w:r>
      <w:r>
        <w:rPr/>
        <w:t>标题</w:t>
      </w:r>
      <w:r>
        <w:rPr/>
        <w:t>: &lt;/td&gt;</w:t>
      </w:r>
    </w:p>
    <w:p>
      <w:pPr>
        <w:pStyle w:val="PreformattedText"/>
        <w:bidi w:val="0"/>
        <w:spacing w:before="0" w:after="0"/>
        <w:jc w:val="left"/>
        <w:rPr/>
      </w:pPr>
      <w:r>
        <w:rPr/>
        <w:t xml:space="preserve">            </w:t>
      </w:r>
      <w:r>
        <w:rPr/>
        <w:t>&lt;td colspan="3" width="85%" align="center" style="border:1px solid #ddd; font-size:15px;" id="xxgktitle"&gt;&lt;!--articletitle--&gt;&lt;!--&lt;$[</w:t>
      </w:r>
      <w:r>
        <w:rPr/>
        <w:t>信息标题</w:t>
      </w:r>
      <w:r>
        <w:rPr/>
        <w:t>(html)]&gt;begin--&gt;</w:t>
      </w:r>
      <w:r>
        <w:rPr/>
        <w:t>财政部 税务总局关于继续实施物流企业大宗商品仓储设施用地城镇土地使用税优惠政策的公告</w:t>
      </w:r>
      <w:r>
        <w:rPr/>
        <w:t>&lt;!--&lt;$[</w:t>
      </w:r>
      <w:r>
        <w:rPr/>
        <w:t>信息标题</w:t>
      </w:r>
      <w:r>
        <w:rPr/>
        <w:t>(html)]&gt;end--&gt;&lt;/td&gt;</w:t>
      </w:r>
    </w:p>
    <w:p>
      <w:pPr>
        <w:pStyle w:val="PreformattedText"/>
        <w:bidi w:val="0"/>
        <w:spacing w:before="0" w:after="0"/>
        <w:jc w:val="left"/>
        <w:rPr/>
      </w:pPr>
      <w:r>
        <w:rPr/>
        <w:tab/>
        <w:tab/>
        <w:t>&lt;/tr&gt;</w:t>
      </w:r>
    </w:p>
    <w:p>
      <w:pPr>
        <w:pStyle w:val="PreformattedText"/>
        <w:bidi w:val="0"/>
        <w:spacing w:before="0" w:after="0"/>
        <w:jc w:val="left"/>
        <w:rPr/>
      </w:pPr>
      <w:r>
        <w:rPr/>
        <w:tab/>
        <w:t>&lt;/tbody&gt;&lt;/table&gt;</w:t>
      </w:r>
    </w:p>
    <w:p>
      <w:pPr>
        <w:pStyle w:val="PreformattedText"/>
        <w:bidi w:val="0"/>
        <w:spacing w:before="0" w:after="0"/>
        <w:jc w:val="left"/>
        <w:rPr/>
      </w:pPr>
      <w:r>
        <w:rPr/>
        <w:t>&lt;script&gt;</w:t>
      </w:r>
    </w:p>
    <w:p>
      <w:pPr>
        <w:pStyle w:val="PreformattedText"/>
        <w:bidi w:val="0"/>
        <w:spacing w:before="0" w:after="0"/>
        <w:jc w:val="left"/>
        <w:rPr/>
      </w:pPr>
      <w:r>
        <w:rPr/>
        <w:t>function getQueryString(name){</w:t>
      </w:r>
    </w:p>
    <w:p>
      <w:pPr>
        <w:pStyle w:val="PreformattedText"/>
        <w:bidi w:val="0"/>
        <w:spacing w:before="0" w:after="0"/>
        <w:jc w:val="left"/>
        <w:rPr/>
      </w:pPr>
      <w:r>
        <w:rPr/>
        <w:tab/>
        <w:t>var reg = new RegExp('(^|&amp;)' + name + '=([^&amp;]*)(&amp;|$)','i');</w:t>
      </w:r>
    </w:p>
    <w:p>
      <w:pPr>
        <w:pStyle w:val="PreformattedText"/>
        <w:bidi w:val="0"/>
        <w:spacing w:before="0" w:after="0"/>
        <w:jc w:val="left"/>
        <w:rPr/>
      </w:pPr>
      <w:r>
        <w:rPr/>
        <w:tab/>
        <w:t>var r = window.location.search.substr(1).match(reg);</w:t>
      </w:r>
    </w:p>
    <w:p>
      <w:pPr>
        <w:pStyle w:val="PreformattedText"/>
        <w:bidi w:val="0"/>
        <w:spacing w:before="0" w:after="0"/>
        <w:jc w:val="left"/>
        <w:rPr/>
      </w:pPr>
      <w:r>
        <w:rPr/>
        <w:tab/>
        <w:t>if(r!= null){</w:t>
      </w:r>
    </w:p>
    <w:p>
      <w:pPr>
        <w:pStyle w:val="PreformattedText"/>
        <w:bidi w:val="0"/>
        <w:spacing w:before="0" w:after="0"/>
        <w:jc w:val="left"/>
        <w:rPr/>
      </w:pPr>
      <w:r>
        <w:rPr/>
        <w:tab/>
        <w:tab/>
        <w:t>return unescape(r[2]);</w:t>
      </w:r>
    </w:p>
    <w:p>
      <w:pPr>
        <w:pStyle w:val="PreformattedText"/>
        <w:bidi w:val="0"/>
        <w:spacing w:before="0" w:after="0"/>
        <w:jc w:val="left"/>
        <w:rPr/>
      </w:pPr>
      <w:r>
        <w:rPr/>
        <w:tab/>
        <w:t>}</w:t>
      </w:r>
    </w:p>
    <w:p>
      <w:pPr>
        <w:pStyle w:val="PreformattedText"/>
        <w:bidi w:val="0"/>
        <w:spacing w:before="0" w:after="0"/>
        <w:jc w:val="left"/>
        <w:rPr/>
      </w:pPr>
      <w:r>
        <w:rPr/>
        <w:tab/>
        <w:t>return null;</w:t>
      </w:r>
    </w:p>
    <w:p>
      <w:pPr>
        <w:pStyle w:val="PreformattedText"/>
        <w:bidi w:val="0"/>
        <w:spacing w:before="0" w:after="0"/>
        <w:jc w:val="left"/>
        <w:rPr/>
      </w:pPr>
      <w:r>
        <w:rPr/>
        <w:t>}</w:t>
      </w:r>
    </w:p>
    <w:p>
      <w:pPr>
        <w:pStyle w:val="PreformattedText"/>
        <w:bidi w:val="0"/>
        <w:spacing w:before="0" w:after="0"/>
        <w:jc w:val="left"/>
        <w:rPr/>
      </w:pPr>
      <w:r>
        <w:rPr/>
        <w:t>if(getQueryString("xxgktype")=="1"){xxgkbg.style.display="inline-table";}</w:t>
      </w:r>
    </w:p>
    <w:p>
      <w:pPr>
        <w:pStyle w:val="PreformattedText"/>
        <w:bidi w:val="0"/>
        <w:spacing w:before="0" w:after="0"/>
        <w:jc w:val="left"/>
        <w:rPr/>
      </w:pPr>
      <w:r>
        <w:rPr/>
        <w:t>&lt;/script&gt;</w:t>
      </w:r>
    </w:p>
    <w:p>
      <w:pPr>
        <w:pStyle w:val="PreformattedText"/>
        <w:bidi w:val="0"/>
        <w:spacing w:before="0" w:after="0"/>
        <w:jc w:val="left"/>
        <w:rPr/>
      </w:pPr>
      <w:r>
        <w:rPr/>
        <w:t>&lt;style&gt;</w:t>
      </w:r>
    </w:p>
    <w:p>
      <w:pPr>
        <w:pStyle w:val="PreformattedText"/>
        <w:bidi w:val="0"/>
        <w:spacing w:before="0" w:after="0"/>
        <w:jc w:val="left"/>
        <w:rPr/>
      </w:pPr>
      <w:r>
        <w:rPr/>
        <w:t>#xxgkbg{margin-bottom:20px;}</w:t>
      </w:r>
    </w:p>
    <w:p>
      <w:pPr>
        <w:pStyle w:val="PreformattedText"/>
        <w:bidi w:val="0"/>
        <w:spacing w:before="0" w:after="0"/>
        <w:jc w:val="left"/>
        <w:rPr/>
      </w:pPr>
      <w:r>
        <w:rPr/>
        <w:t>&lt;/style&gt;</w:t>
      </w:r>
    </w:p>
    <w:p>
      <w:pPr>
        <w:pStyle w:val="PreformattedText"/>
        <w:bidi w:val="0"/>
        <w:spacing w:before="0" w:after="0"/>
        <w:jc w:val="left"/>
        <w:rPr/>
      </w:pPr>
      <w:r>
        <w:rPr/>
        <w:t>&lt;script&gt;$('#xxgktitle').html('&lt;!--articletitle--&gt;&lt;!--&lt;$[</w:t>
      </w:r>
      <w:r>
        <w:rPr/>
        <w:t>信息标题</w:t>
      </w:r>
      <w:r>
        <w:rPr/>
        <w:t>(html)]&gt;begin--&gt;</w:t>
      </w:r>
      <w:r>
        <w:rPr/>
        <w:t>财政部 税务总局关于继续实施物流企业大宗商品仓储设施用地城镇土地使用税优惠政策的公告</w:t>
      </w:r>
      <w:r>
        <w:rPr/>
        <w:t>&lt;!--&lt;$[</w:t>
      </w:r>
      <w:r>
        <w:rPr/>
        <w:t>信息标题</w:t>
      </w:r>
      <w:r>
        <w:rPr/>
        <w:t>(html)]&gt;end--&gt;');&lt;/script&gt;</w:t>
      </w:r>
    </w:p>
    <w:p>
      <w:pPr>
        <w:pStyle w:val="PreformattedText"/>
        <w:bidi w:val="0"/>
        <w:spacing w:before="0" w:after="0"/>
        <w:jc w:val="left"/>
        <w:rPr/>
      </w:pPr>
      <w:r>
        <w:rPr/>
        <w:t>&lt;h1 id="title"&gt;&lt;!--&lt;$[</w:t>
      </w:r>
      <w:r>
        <w:rPr/>
        <w:t>信息标题</w:t>
      </w:r>
      <w:r>
        <w:rPr/>
        <w:t>(html)]&gt;begin--&gt;</w:t>
      </w:r>
      <w:r>
        <w:rPr/>
        <w:t>财政部 税务总局关于继续实施物流企业大宗商品仓储设施用地城镇土地使用税优惠政策的公告</w:t>
      </w:r>
      <w:r>
        <w:rPr/>
        <w:t>&lt;!--&lt;$[</w:t>
      </w:r>
      <w:r>
        <w:rPr/>
        <w:t>信息标题</w:t>
      </w:r>
      <w:r>
        <w:rPr/>
        <w:t>(html)]&gt;end--&gt;&lt;/h1&gt;</w:t>
      </w:r>
    </w:p>
    <w:p>
      <w:pPr>
        <w:pStyle w:val="PreformattedText"/>
        <w:bidi w:val="0"/>
        <w:spacing w:before="0" w:after="0"/>
        <w:jc w:val="left"/>
        <w:rPr/>
      </w:pPr>
      <w:r>
        <w:rPr/>
        <w:t>&lt;p class="main_tex"&gt;&lt;!--&lt;$[</w:t>
      </w:r>
      <w:r>
        <w:rPr/>
        <w:t>发文字号</w:t>
      </w:r>
      <w:r>
        <w:rPr/>
        <w:t>]&gt;begin--&gt;</w:t>
      </w:r>
      <w:r>
        <w:rPr/>
        <w:t>财政部 税务总局公告</w:t>
      </w:r>
      <w:r>
        <w:rPr/>
        <w:t>2023</w:t>
      </w:r>
      <w:r>
        <w:rPr/>
        <w:t>年第</w:t>
      </w:r>
      <w:r>
        <w:rPr/>
        <w:t>5</w:t>
      </w:r>
      <w:r>
        <w:rPr/>
        <w:t>号</w:t>
      </w:r>
      <w:r>
        <w:rPr/>
        <w:t>&lt;!--&lt;$[</w:t>
      </w:r>
      <w:r>
        <w:rPr/>
        <w:t>发文字号</w:t>
      </w:r>
      <w:r>
        <w:rPr/>
        <w:t>]&gt;end--&gt;&lt;/p&gt;</w:t>
      </w:r>
    </w:p>
    <w:p>
      <w:pPr>
        <w:pStyle w:val="PreformattedText"/>
        <w:bidi w:val="0"/>
        <w:spacing w:before="0" w:after="0"/>
        <w:jc w:val="left"/>
        <w:rPr/>
      </w:pPr>
      <w:r>
        <w:rPr/>
      </w:r>
    </w:p>
    <w:p>
      <w:pPr>
        <w:pStyle w:val="PreformattedText"/>
        <w:bidi w:val="0"/>
        <w:spacing w:before="0" w:after="0"/>
        <w:jc w:val="left"/>
        <w:rPr/>
      </w:pPr>
      <w:r>
        <w:rPr/>
        <w:t>&lt;div class="main_content" style="min-height:47px;"&gt;</w:t>
      </w:r>
    </w:p>
    <w:p>
      <w:pPr>
        <w:pStyle w:val="PreformattedText"/>
        <w:bidi w:val="0"/>
        <w:spacing w:before="0" w:after="0"/>
        <w:jc w:val="left"/>
        <w:rPr/>
      </w:pPr>
      <w:r>
        <w:rPr/>
        <w:t xml:space="preserve">    </w:t>
      </w:r>
      <w:r>
        <w:rPr/>
        <w:t>&lt;span style="color:#F00;"&gt;</w:t>
      </w:r>
      <w:r>
        <w:rPr/>
        <w:t xml:space="preserve">有效性：全文有效 </w:t>
      </w:r>
      <w:r>
        <w:rPr/>
        <w:t>&lt;/span&gt;&lt;span&gt;</w:t>
      </w:r>
      <w:r>
        <w:rPr/>
        <w:t>发布日期：</w:t>
      </w:r>
      <w:r>
        <w:rPr/>
        <w:t>2023-03-26&lt;/span&gt;</w:t>
      </w:r>
    </w:p>
    <w:p>
      <w:pPr>
        <w:pStyle w:val="PreformattedText"/>
        <w:bidi w:val="0"/>
        <w:spacing w:before="0" w:after="0"/>
        <w:jc w:val="left"/>
        <w:rPr/>
      </w:pPr>
      <w:r>
        <w:rPr/>
        <w:t xml:space="preserve">    </w:t>
      </w:r>
      <w:r>
        <w:rPr/>
        <w:t>&lt;span&gt;</w:t>
      </w:r>
      <w:r>
        <w:rPr/>
        <w:t>来源：</w:t>
      </w:r>
      <w:r>
        <w:rPr/>
        <w:t>&lt;!--&lt;$[</w:t>
      </w:r>
      <w:r>
        <w:rPr/>
        <w:t>来源</w:t>
      </w:r>
      <w:r>
        <w:rPr/>
        <w:t>]&gt;begin--&gt;</w:t>
      </w:r>
      <w:r>
        <w:rPr/>
        <w:t>国家税务总局</w:t>
      </w:r>
      <w:r>
        <w:rPr/>
        <w:t>&lt;!--&lt;$[</w:t>
      </w:r>
      <w:r>
        <w:rPr/>
        <w:t>来源</w:t>
      </w:r>
      <w:r>
        <w:rPr/>
        <w:t>]&gt;end--&gt;&lt;/span&gt;</w:t>
      </w:r>
    </w:p>
    <w:p>
      <w:pPr>
        <w:pStyle w:val="PreformattedText"/>
        <w:bidi w:val="0"/>
        <w:spacing w:before="0" w:after="0"/>
        <w:jc w:val="left"/>
        <w:rPr/>
      </w:pPr>
      <w:r>
        <w:rPr/>
        <w:t xml:space="preserve">    </w:t>
      </w:r>
      <w:r>
        <w:rPr/>
        <w:t>&lt;span class="main_content1"&gt;</w:t>
      </w:r>
      <w:r>
        <w:rPr/>
        <w:t>字号：</w:t>
      </w:r>
      <w:r>
        <w:rPr/>
        <w:t>[&lt;a href="javascript:void(0)" onclick="changeFontSize(18)"&gt;</w:t>
      </w:r>
      <w:r>
        <w:rPr/>
        <w:t>大</w:t>
      </w:r>
      <w:r>
        <w:rPr/>
        <w:t>&lt;/a&gt;] [&lt;a href="javascript:void(0)" onclick="changeFontSize(16)"&gt;</w:t>
      </w:r>
      <w:r>
        <w:rPr/>
        <w:t>中</w:t>
      </w:r>
      <w:r>
        <w:rPr/>
        <w:t>&lt;/a&gt;] [&lt;a href="javascript:void(0)" onclick="changeFontSize(14)"&gt;</w:t>
      </w:r>
      <w:r>
        <w:rPr/>
        <w:t>小</w:t>
      </w:r>
      <w:r>
        <w:rPr/>
        <w:t>&lt;/a&gt;]&lt;/span&gt;</w:t>
      </w:r>
    </w:p>
    <w:p>
      <w:pPr>
        <w:pStyle w:val="PreformattedText"/>
        <w:bidi w:val="0"/>
        <w:spacing w:before="0" w:after="0"/>
        <w:jc w:val="left"/>
        <w:rPr/>
      </w:pPr>
      <w:r>
        <w:rPr/>
        <w:t xml:space="preserve">    </w:t>
      </w:r>
      <w:r>
        <w:rPr/>
        <w:t>&lt;span&gt;&lt;a href="javascript:window.print()" style="font-size: 14px;color: #999999;"&gt;</w:t>
      </w:r>
      <w:r>
        <w:rPr/>
        <w:t>【打印本页】</w:t>
      </w:r>
      <w:r>
        <w:rPr/>
        <w:t>&lt;/a&gt;&lt;/span&gt;</w:t>
      </w:r>
    </w:p>
    <w:p>
      <w:pPr>
        <w:pStyle w:val="PreformattedText"/>
        <w:bidi w:val="0"/>
        <w:spacing w:before="0" w:after="0"/>
        <w:jc w:val="left"/>
        <w:rPr/>
      </w:pPr>
      <w:r>
        <w:rPr/>
        <w:t xml:space="preserve">    </w:t>
      </w:r>
      <w:r>
        <w:rPr/>
        <w:t>&lt;span&gt;&lt;!--articlecomment--&gt;</w:t>
      </w:r>
    </w:p>
    <w:p>
      <w:pPr>
        <w:pStyle w:val="PreformattedText"/>
        <w:bidi w:val="0"/>
        <w:spacing w:before="0" w:after="0"/>
        <w:jc w:val="left"/>
        <w:rPr/>
      </w:pPr>
      <w:r>
        <w:rPr/>
        <w:t xml:space="preserve">                </w:t>
      </w:r>
      <w:r>
        <w:rPr/>
        <w:t>&lt;a class="zwxz" style="cursor:pointer;font-size: 14px;color: #999999;"&gt;</w:t>
      </w:r>
      <w:r>
        <w:rPr/>
        <w:t>【正文下载】</w:t>
      </w:r>
      <w:r>
        <w:rPr/>
        <w:t>&lt;/a&gt;</w:t>
      </w:r>
    </w:p>
    <w:p>
      <w:pPr>
        <w:pStyle w:val="PreformattedText"/>
        <w:bidi w:val="0"/>
        <w:spacing w:before="0" w:after="0"/>
        <w:jc w:val="left"/>
        <w:rPr/>
      </w:pPr>
      <w:r>
        <w:rPr/>
        <w:t xml:space="preserve">                </w:t>
      </w:r>
      <w:r>
        <w:rPr/>
        <w:t>&lt;script type="text/javascript"&gt;</w:t>
      </w:r>
    </w:p>
    <w:p>
      <w:pPr>
        <w:pStyle w:val="PreformattedText"/>
        <w:bidi w:val="0"/>
        <w:spacing w:before="0" w:after="0"/>
        <w:jc w:val="left"/>
        <w:rPr/>
      </w:pPr>
      <w:r>
        <w:rPr/>
        <w:t xml:space="preserve">                    </w:t>
      </w:r>
      <w:r>
        <w:rPr/>
        <w:t>$(function(){</w:t>
      </w:r>
    </w:p>
    <w:p>
      <w:pPr>
        <w:pStyle w:val="PreformattedText"/>
        <w:bidi w:val="0"/>
        <w:spacing w:before="0" w:after="0"/>
        <w:jc w:val="left"/>
        <w:rPr/>
      </w:pPr>
      <w:r>
        <w:rPr/>
        <w:t xml:space="preserve">                        </w:t>
      </w:r>
      <w:r>
        <w:rPr/>
        <w:t>$(".zwxz").click(function(event){</w:t>
      </w:r>
    </w:p>
    <w:p>
      <w:pPr>
        <w:pStyle w:val="PreformattedText"/>
        <w:bidi w:val="0"/>
        <w:spacing w:before="0" w:after="0"/>
        <w:jc w:val="left"/>
        <w:rPr/>
      </w:pPr>
      <w:r>
        <w:rPr/>
        <w:t xml:space="preserve">                            </w:t>
      </w:r>
      <w:r>
        <w:rPr/>
        <w:t>$(".main").wordExport(document.getElementById('title').innerTex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t;/script&gt;&lt;/span&gt;</w:t>
      </w:r>
    </w:p>
    <w:p>
      <w:pPr>
        <w:pStyle w:val="PreformattedText"/>
        <w:bidi w:val="0"/>
        <w:spacing w:before="0" w:after="0"/>
        <w:jc w:val="left"/>
        <w:rPr/>
      </w:pPr>
      <w:r>
        <w:rPr/>
        <w:t xml:space="preserve">     </w:t>
      </w:r>
    </w:p>
    <w:p>
      <w:pPr>
        <w:pStyle w:val="PreformattedText"/>
        <w:bidi w:val="0"/>
        <w:spacing w:before="0" w:after="0"/>
        <w:jc w:val="left"/>
        <w:rPr/>
      </w:pPr>
      <w:r>
        <w:rPr/>
        <w:t>&lt;span class="shareIcon" style="</w:t>
      </w:r>
    </w:p>
    <w:p>
      <w:pPr>
        <w:pStyle w:val="PreformattedText"/>
        <w:bidi w:val="0"/>
        <w:spacing w:before="0" w:after="0"/>
        <w:jc w:val="left"/>
        <w:rPr/>
      </w:pPr>
      <w:r>
        <w:rPr/>
        <w:t>float: right;"&gt;</w:t>
      </w:r>
    </w:p>
    <w:p>
      <w:pPr>
        <w:pStyle w:val="PreformattedText"/>
        <w:bidi w:val="0"/>
        <w:spacing w:before="0" w:after="0"/>
        <w:jc w:val="left"/>
        <w:rPr/>
      </w:pPr>
      <w:r>
        <w:rPr/>
        <w:t>分享：</w:t>
      </w:r>
      <w:r>
        <w:rPr/>
        <w:t>&lt;div id="share-1" style="display: inline-block;" data-sites="wechat ,weibo" class="share-component social-share"&gt;</w:t>
      </w:r>
    </w:p>
    <w:p>
      <w:pPr>
        <w:pStyle w:val="PreformattedText"/>
        <w:bidi w:val="0"/>
        <w:spacing w:before="0" w:after="0"/>
        <w:jc w:val="left"/>
        <w:rPr/>
      </w:pPr>
      <w:r>
        <w:rPr/>
        <w:t>&lt;script src="/script/1/2305231129338238.js"&gt;&lt;/script&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share-1').share();</w:t>
      </w:r>
    </w:p>
    <w:p>
      <w:pPr>
        <w:pStyle w:val="PreformattedText"/>
        <w:bidi w:val="0"/>
        <w:spacing w:before="0" w:after="0"/>
        <w:jc w:val="left"/>
        <w:rPr/>
      </w:pPr>
      <w:r>
        <w:rPr/>
        <w:t xml:space="preserve"> </w:t>
      </w:r>
      <w:r>
        <w:rPr/>
        <w:t>&lt;/script&gt;&lt;a class="social-share-icon icon-wechat" href="javascript:;" tabindex="-1"&gt;&lt;div class="wechat-qrcode"&gt;&lt;h4&gt;</w:t>
      </w:r>
      <w:r>
        <w:rPr/>
        <w:t>微信扫一扫：分享</w:t>
      </w:r>
      <w:r>
        <w:rPr/>
        <w:t>&lt;/h4&gt;&lt;div class="qrcode"&gt;&lt;img src="data:image/png;base64,iVBORw0KGgoAAAANSUhEUgAAAGQAAABkCAYAAABw4pVUAAAAAXNSR0IArs4c6QAACoRJREFUeF7tnYGR5DQQRXURABEAEQARAJEAEQARABEAEQCRwEUARABEAEQA1TXWzLPQl3+PZmf3WE3VVc1527Ksr/763Wp7XpRS/im3/3xYSvkp0WzYvt+x/6qU8mXneBz74gb2L0spH3TaiWM/bscdm8Stjk1fLEAWIL0psjxkG5XWQ+L/1344qKQsNdjZ65C+spTFa/HcLB3R3qE19x7Py8YC5HgN4aAuQDAaz95DHPWlqMk5zpmn6E5RjQOOQxczM15RFo+P+sDlwaKsBcgY0gUIYo/lIWKyPAQ1kb5UYOhQmUNZMzavrIdk14oFCEasu9AMptHykNPgKHHw5Bd1dtAJHp21wqE1RXEzMcYrS1kqUl+AXKbDo8ne5SGXEUjHIb20dMuJv5RS/toOOrmsz0spcU58Pi6lvLl9/6GU8vv2/ZtSyjvbd9LRW6WU+FfP/Wj7HufVc5kKUt+D73tbA9F2bfOPUsr3W/s8/msp5bPtuKKs10sp7xryjX2wPMRoc2fiAOKIAEdlqeSi02e15jhrwkxkP+rbAqQzOk8SkMwuX9wTaeG9Uspr241mPUHZczYHxVVKIe3weFBfpRp1PAa+7k46FOQA9Xcp5eft3q/Z9DsvD9ec7NDCQwBCmlJyOHvcoSAHEGdMLJsFyGU/xBn4awJAC4hqFIA4airV6KakMuorqOPP7SKkPqWyqKyovkhHpDV1nArqDag7x3NcNZUau5ktW/dCjvpSbc1E4Q59qb0LBxD3/lN2C5BLuQ8H7lEBqfVHLZKxMNcPbXic5zCg49rEoI+BZARP4fbx4blsMwK03zrqhWqK9ln6Ik1RcTlUFv3/utO3dl1W48h+n21Gi7rK/CqvcnJWyn2zlSkOlTmqzPGKrE17j04G/WyzALkMn6OgHJtpQKiySE1EljYMHkk1pCZ2ijkrTgDmtRR9KWqiylJeR/pSqoy0w8GmgqINA0DSHftA6ovjLHnlOJLKzjYt/bCwwVnwnWqRLJU5uayUchkYO8VubhVJvUxbfKeKRWS2l/1dgPwXvUcFRFGTmmSkGlKToiO2Q8XF4/QQRU2Kyq7Ja2Wq3Fs6qv1WtBZ/DwHS+3SpzKEllx4c+nLachSX85hCNjB06nwdm9GirtjofHwBknsO5C6AOEEfkaW9oiZFXyp4HLVTU+7sg/IQJzAkDXJ9iNxb3c2kGqSaosoifY3yWmpLo7vYX1P9zobUk1LZ/JVq51aPHTi7hA6dqiAxe27YL0A6o5ZVUI8KiMpxUYkxba52D2mjihkcD6GyUupL7Soy/a7oiBRE1aRmv6Iv11u6AfmIspzqd/fi1c7ZSWSbKh+lrpvNX6kZn/Uctdi742MVOSxA3OHcl5L6Z10sd4DwsWP1nRdhQOPkr3hu2DOdXv8WhQm1tqrNffW0u9oNjJldqUDFIaouiwutEw4wRU8P4fFok4Fh71HusDmPu3PhFvGsylIzxlFoTnDnKDGH+py8Fu/F2YMPeyf9PhUYLkBOw3cXQJRLcWaoDHFbunnEpQ5NRTxTA6vsgh00UpXiNX2uE4/31ZaYBr3GJ+iWpaf1+I6OmrdScKzPtDZKv6sB5TnZ1Lpq08mDZQHhtZzHGpzNp1k11VsPd7S2ALkM0ZMEpPeil9Gi/omoYKdioRJTu4dsh4t9G9DVvpDKqKxorzyE9kopcX0gTbXUdFQt344dFVd372lWZfGCTtDnpNbZjqOO2AdHcWWVkpPhdbxrpLh2RQ5Hi+/IQxYgpxG4CyBdFTB4nRODvqCm+nCN8+iaApb0QppqZ3mtZo9r1e9tAFgpog0qezuGTkziyl7SlAq8d5G68hC1v55NqcwA4nivQ1OK+pxBnaUsZ1lYgGxIP3lASFPKvYi4ek6QM5sBIBd1pb5IfU4FO2lNrXejwLCeQwXVqqzvNiMV/I4CQ8UoXSq7ZRzivGcxu5Po5LIUrTmBpENHqn03SHTqss7XWIDkXmBGcO4CCGlKqSzaUE05waAKANkOaZAeMqO4lKdF0FfpSOWplIc4QSLHJL6rwFB6CC9+qyrGbL5rppQ0q7iumfE9gEYyOaVWR5JsAeKI7pPNTQFxAkCV42qVUg0G6aoKdJV+J621lKWCvjp07RtHe29LYH+cXT9SmYIo2uml4sM+tSM7W+Tg7Ppl1RdvOquyHGXVgnxtpO77T8JyAdIvJXVSJ4lh9k1bQOhedG21k9gWLXCXrScQVFGEChhJfW2eijO7UpNSYm3wWPv5dvN2iFog4QSGDpWNkJA7hk7gcqv8VZbinJfMOM8bcmBUm27GtrblxiEKFLkfsgA5DdmTAYRKhD8ZkX14J0ox69sb4p1StZI8Kt7r+6NCWdW6LNorm/Ao9qPOtlA1fNeWyjXVyRb0wrqvqoiiar2+m4uARH+jT/GhDWd79P/T7UCUldb7bT2CYxrXqB+Ou/WMob8SnSyzasqhL+fBHKefTvX7Q+W1nHhOpt+zawUHYwHSnxppQOhSdCO6l3K7cO36jqx46Kb3zigquW9BEQpA0lf0p6opRTukL9pweNgO+xMqq9JXUE59fR/PVYXXpCl1LlVifFdBsiy2ZkdUCaRTl+XQiONRTpFD1oZ9c5SSAsQ5dwGS/M0qZ1DvDkhWZVH1kIKomjgLSWs8riiO7XD2R1DJVHlPNYWKqyWdvJaKPaiUSGWkIwLC43H92p+RylJrSHepuGaDStGRo5qyVOak0502nQBTUdnMvvuIsuQzhuzIQ6gspzhOqbVnCQhdhztaSlmpGcmgj+4f6XSm5XvnK7UW52Yei1Z9CyXFivRqx6BPqSZ6CCkuXkVY35elqC+uwzE9DLbdbK9TW5TdGWxlae+HJdUAZ/NXqh0nq6sWdYcqR1K3e/4CJPcmBxcEFT4cnh+AUGUpl+rlk9rGGdDxb4rKFK0pVcY227eV1rwWA0MGjO1DN1WhZT1kpKZ6NBjH1Nh1A2+Hig5RPTBwFvVsuamzk+gIgiwgM3FLO0zdwHsBkqOsuwCSWUx7KPeexWNwRw/hcVIT0/VUZaQdRVlUUAwMlbKijVJQKjAkIEqhuSKAVLZ7xnAm9nCCxGz5qHpgRwEyQ6lOWiQbGLqAdBf+VmXN3JwK7hYgx6O6e4KKHsKV/7iZvQUpiLOc6kvtJCpVpgJD5rXamaYeZ67KivYqT8V0uvIQ7ioq+7iWGlMuFRKQmUXeebTZAdlRZU47DsXdQ2Ud7oFwn2QUGGZvegFyGrF2DbkZII76UmpKZX5Ja5wMqh21A8jJopQYbVTqPquyRjmrej3muOKYAqQbkLupkxk1xXOdfFe2+j2bWlelpOxntiRoxCapZWABkvu5iiyNjzyk29YC5BkCMqOaZtLsTiW8M+Nn6rVGHiJ3DFNP+DR3cKvXaaiBWYBgZJyUygLk2Mcc2Xtu5d5riFJcCthsmt2xPx7CvUU2eMy2v7NfgBwP3wIEL5BxZryzeM+sRU8GkOO5s7fIZnWdYFPZZIPB7L3M2DubWLL9e+SysrI3W/M7M3gPce4C5CFGdaLNmwIy0Y/dqVk57LyMnxdw1oRskYOTy3JyXC0gTpwn90MWIKcRUAO/AGl+B7BOmP+th/wL4dGIA8g0aCkAAAAASUVORK5CYII=" width="100" height="100"&gt;&lt;/div&gt;&lt;div class="help"&gt;&lt;p&gt;</w:t>
      </w:r>
      <w:r>
        <w:rPr/>
        <w:t>扫一扫，分享给好友或朋友圈</w:t>
      </w:r>
      <w:r>
        <w:rPr/>
        <w:t>&lt;/p&gt;&lt;/div&gt;&lt;/div&gt;&lt;/a&gt;&lt;a class="social-share-icon icon-weibo" href="https://service.weibo.com/share/share.php?url=http%3A%2F%2Fshandong.chinatax.gov.cn%2Fart%2F2023%2F3%2F26%2Fart_1053_22783.html%3Fxxgktype%3D1&amp;amp;title=%E5%9B%BD%E5%AE%B6%E7%A8%8E%E5%8A%A1%E6%80%BB%E5%B1%80%E5%B1%B1%E4%B8%9C%E7%9C%81%E7%A8%8E%E5%8A%A1%E5%B1%80%20%E6%9C%80%E6%96%B0%E6%96%87%E4%BB%B6%20%E8%B4%A2%E6%94%BF%E9%83%A8%20%E7%A8%8E%E5%8A%A1%E6%80%BB%E5%B1%80%E5%85%B3%E4%BA%8E%E7%BB%A7%E7%BB%AD%E5%AE%9E%E6%96%BD%E7%89%A9%E6%B5%81%E4%BC%81%E4%B8%9A%E5%A4%A7%E5%AE%97%E5%95%86%E5%93%81%E4%BB%93%E5%82%A8%E8%AE%BE%E6%96%BD%E7%94%A8%E5%9C%B0%E5%9F%8E%E9%95%87%E5%9C%9F%E5%9C%B0%E4%BD%BF%E7%94%A8%E7%A8%8E%E4%BC%98%E6%83%A0%E6%94%BF%E7%AD%96%E7%9A%84%E5%85%AC%E5%91%8A&amp;amp;pic=http%3A%2F%2Fshandong.chinatax.gov.cn%2Fpicture%2F1%2Fdbcb85b1496645df9049338b4b251d61.png&amp;amp;appkey=" target="_blank"&gt;&lt;/a&gt;</w:t>
      </w:r>
    </w:p>
    <w:p>
      <w:pPr>
        <w:pStyle w:val="PreformattedText"/>
        <w:bidi w:val="0"/>
        <w:spacing w:before="0" w:after="0"/>
        <w:jc w:val="left"/>
        <w:rPr/>
      </w:pPr>
      <w:r>
        <w:rPr/>
        <w:tab/>
      </w:r>
    </w:p>
    <w:p>
      <w:pPr>
        <w:pStyle w:val="PreformattedText"/>
        <w:bidi w:val="0"/>
        <w:spacing w:before="0" w:after="0"/>
        <w:jc w:val="left"/>
        <w:rPr/>
      </w:pPr>
      <w:r>
        <w:rPr/>
        <w:t>&lt;/div&gt;</w:t>
        <w:tab/>
      </w:r>
    </w:p>
    <w:p>
      <w:pPr>
        <w:pStyle w:val="PreformattedText"/>
        <w:bidi w:val="0"/>
        <w:spacing w:before="0" w:after="0"/>
        <w:jc w:val="left"/>
        <w:rPr/>
      </w:pPr>
      <w:r>
        <w:rPr/>
        <w:t xml:space="preserve">&lt;/span&gt;     </w:t>
      </w:r>
    </w:p>
    <w:p>
      <w:pPr>
        <w:pStyle w:val="PreformattedText"/>
        <w:bidi w:val="0"/>
        <w:spacing w:before="0" w:after="0"/>
        <w:jc w:val="left"/>
        <w:rPr/>
      </w:pPr>
      <w:r>
        <w:rPr/>
        <w:t>&lt;/div&gt;</w:t>
      </w:r>
    </w:p>
    <w:p>
      <w:pPr>
        <w:pStyle w:val="PreformattedText"/>
        <w:bidi w:val="0"/>
        <w:spacing w:before="0" w:after="0"/>
        <w:jc w:val="left"/>
        <w:rPr/>
      </w:pPr>
      <w:r>
        <w:rPr/>
        <w:t>&lt;div class="main_content3"&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id="zoom" style="text-align:left" deep="4"&gt;</w:t>
      </w:r>
    </w:p>
    <w:p>
      <w:pPr>
        <w:pStyle w:val="PreformattedText"/>
        <w:bidi w:val="0"/>
        <w:spacing w:before="0" w:after="0"/>
        <w:jc w:val="left"/>
        <w:rPr/>
      </w:pPr>
      <w:r>
        <w:rPr/>
        <w:tab/>
      </w:r>
    </w:p>
    <w:p>
      <w:pPr>
        <w:pStyle w:val="PreformattedText"/>
        <w:bidi w:val="0"/>
        <w:spacing w:before="0" w:after="0"/>
        <w:jc w:val="left"/>
        <w:rPr/>
      </w:pPr>
      <w:r>
        <w:rPr/>
        <w:tab/>
        <w:t>&lt;p style="text-indent: 2em;"&gt;</w:t>
      </w:r>
      <w:r>
        <w:rPr/>
        <w:t>为促进物流业健康发展，继续实施物流企业大宗商品仓储设施用地城镇土地使用税优惠政策。现将有关政策公告如下：</w:t>
      </w:r>
      <w:r>
        <w:rPr/>
        <w:t>&lt;/p&gt;&lt;p style="text-indent: 2em;"&gt;</w:t>
      </w:r>
      <w:r>
        <w:rPr/>
        <w:t>一、自</w:t>
      </w:r>
      <w:r>
        <w:rPr/>
        <w:t>2023</w:t>
      </w:r>
      <w:r>
        <w:rPr/>
        <w:t>年</w:t>
      </w:r>
      <w:r>
        <w:rPr/>
        <w:t>1</w:t>
      </w:r>
      <w:r>
        <w:rPr/>
        <w:t>月</w:t>
      </w:r>
      <w:r>
        <w:rPr/>
        <w:t>1</w:t>
      </w:r>
      <w:r>
        <w:rPr/>
        <w:t>日起至</w:t>
      </w:r>
      <w:r>
        <w:rPr/>
        <w:t>2027</w:t>
      </w:r>
      <w:r>
        <w:rPr/>
        <w:t>年</w:t>
      </w:r>
      <w:r>
        <w:rPr/>
        <w:t>12</w:t>
      </w:r>
      <w:r>
        <w:rPr/>
        <w:t>月</w:t>
      </w:r>
      <w:r>
        <w:rPr/>
        <w:t>31</w:t>
      </w:r>
      <w:r>
        <w:rPr/>
        <w:t>日止，对物流企业自有（包括自用和出租）或承租的大宗商品仓储设施用地，减按所属土地等级适用税额标准的</w:t>
      </w:r>
      <w:r>
        <w:rPr/>
        <w:t>50%</w:t>
      </w:r>
      <w:r>
        <w:rPr/>
        <w:t>计征城镇土地使用税。</w:t>
      </w:r>
      <w:r>
        <w:rPr/>
        <w:t>&lt;/p&gt;&lt;p style="text-indent: 2em;"&gt;</w:t>
      </w:r>
      <w:r>
        <w:rPr/>
        <w:t>二、本公告所称物流企业，是指至少从事仓储或运输一种经营业务，为工农业生产、流通、进出口和居民生活提供仓储、配送等第三方物流服务，实行独立核算、独立承担民事责任，并在工商部门注册登记为物流、仓储或运输的专业物流企业。</w:t>
      </w:r>
      <w:r>
        <w:rPr/>
        <w:t>&lt;/p&gt;&lt;p style="text-indent: 2em;"&gt;</w:t>
      </w:r>
      <w:r>
        <w:rPr/>
        <w:t>本公告所称大宗商品仓储设施，是指同一仓储设施占地面积在</w:t>
      </w:r>
      <w:r>
        <w:rPr/>
        <w:t>6000</w:t>
      </w:r>
      <w:r>
        <w:rPr/>
        <w:t>平方米及以上，且主要储存粮食、棉花、油料、糖料、蔬菜、水果、肉类、水产品、化肥、农药、种子、饲料等农产品和农业生产资料，煤炭、焦炭、矿砂、非金属矿产品、原油、成品油、化工原料、木材、橡胶、纸浆及纸制品、钢材、水泥、有色金属、建材、塑料、纺织原料等矿产品和工业原材料的仓储设施。</w:t>
      </w:r>
      <w:r>
        <w:rPr/>
        <w:t>&lt;/p&gt;&lt;p style="text-indent: 2em;"&gt;</w:t>
      </w:r>
      <w:r>
        <w:rPr/>
        <w:t>本公告所称仓储设施用地，包括仓库库区内的各类仓房（含配送中心）、油罐（池）、货场、晒场（堆场）、罩棚等储存设施和铁路专用线、码头、道路、装卸搬运区域等物流作业配套设施的用地。</w:t>
      </w:r>
      <w:r>
        <w:rPr/>
        <w:t>&lt;/p&gt;&lt;p style="text-indent: 2em;"&gt;</w:t>
      </w:r>
      <w:r>
        <w:rPr/>
        <w:t>三、物流企业的办公、生活区用地及其他非直接用于大宗商品仓储的土地，不属于本公告规定的减税范围，应按规定征收城镇土地使用税。</w:t>
      </w:r>
      <w:r>
        <w:rPr/>
        <w:t>&lt;/p&gt;&lt;p style="text-indent: 2em;"&gt;</w:t>
      </w:r>
      <w:r>
        <w:rPr/>
        <w:t>四、本公告印发之日前已缴纳的应予减征的税款，在纳税人以后应缴税款中抵减或者予以退还。</w:t>
      </w:r>
      <w:r>
        <w:rPr/>
        <w:t>&lt;/p&gt;&lt;p style="text-indent: 2em;"&gt;</w:t>
      </w:r>
      <w:r>
        <w:rPr/>
        <w:t>五、纳税人享受本公告规定的减税政策，应按规定进行减免税申报，并将不动产权属证明、土地用途证明、租赁协议等资料留存备查。</w:t>
      </w:r>
      <w:r>
        <w:rPr/>
        <w:t>&lt;/p&gt;&lt;p&gt;&lt;br data-filtered="filtered"&gt;&lt;/p&gt;&lt;p style="text-indent: 2em; text-align: right;"&gt;</w:t>
      </w:r>
      <w:r>
        <w:rPr/>
        <w:t>财政部 税务总局</w:t>
      </w:r>
      <w:r>
        <w:rPr/>
        <w:t>&lt;/p&gt;&lt;p style="text-indent: 2em; text-align: right;"&gt;2023</w:t>
      </w:r>
      <w:r>
        <w:rPr/>
        <w:t>年</w:t>
      </w:r>
      <w:r>
        <w:rPr/>
        <w:t>3</w:t>
      </w:r>
      <w:r>
        <w:rPr/>
        <w:t>月</w:t>
      </w:r>
      <w:r>
        <w:rPr/>
        <w:t>26</w:t>
      </w:r>
      <w:r>
        <w:rPr/>
        <w:t>日</w:t>
      </w:r>
      <w:r>
        <w:rPr/>
        <w:t>&lt;/p&gt;&lt;p style="text-indent: 2em; text-align: left;"&gt;</w:t>
      </w:r>
      <w:r>
        <w:rPr/>
        <w:t>相关链接：</w:t>
      </w:r>
      <w:r>
        <w:rPr/>
        <w:t>&lt;a href="/art/2023/4/18/art_9638_710890.html" target="_self"&gt;</w:t>
      </w:r>
      <w:r>
        <w:rPr/>
        <w:t>物流企业大宗商品仓储设施用地城镇土地使用税政策即问即答</w:t>
      </w:r>
      <w:r>
        <w:rPr/>
        <w:t>&lt;/a&gt;&lt;/p&gt;&lt;p style="text-indent: 2em; text-align: left;"&gt;&amp;nbsp; &amp;nbsp; &amp;nbsp; &amp;nbsp; &amp;nbsp; &amp;nbsp; &amp;nbsp; &amp;nbsp; &amp;nbsp;&lt;a href="/art/2023/5/16/art_28_728466.html" target="_self"&gt;@</w:t>
      </w:r>
      <w:r>
        <w:rPr/>
        <w:t>物流企业：城镇土地使用税优惠政策请查收</w:t>
      </w:r>
      <w:r>
        <w:rPr/>
        <w:t>&lt;/a&gt;&lt;/p&gt;&lt;p&gt;&lt;br data-filtered="filtered"&gt;&lt;/p&gt;</w:t>
      </w:r>
    </w:p>
    <w:p>
      <w:pPr>
        <w:pStyle w:val="PreformattedText"/>
        <w:bidi w:val="0"/>
        <w:spacing w:before="0" w:after="0"/>
        <w:jc w:val="left"/>
        <w:rPr/>
      </w:pPr>
      <w:r>
        <w:rPr/>
        <w:tab/>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main_content span {</w:t>
      </w:r>
    </w:p>
    <w:p>
      <w:pPr>
        <w:pStyle w:val="PreformattedText"/>
        <w:bidi w:val="0"/>
        <w:spacing w:before="0" w:after="0"/>
        <w:jc w:val="left"/>
        <w:rPr/>
      </w:pPr>
      <w:r>
        <w:rPr/>
        <w:t xml:space="preserve">    </w:t>
      </w:r>
      <w:r>
        <w:rPr/>
        <w:t>margin-left: 11px;</w:t>
      </w:r>
    </w:p>
    <w:p>
      <w:pPr>
        <w:pStyle w:val="PreformattedText"/>
        <w:bidi w:val="0"/>
        <w:spacing w:before="0" w:after="0"/>
        <w:jc w:val="left"/>
        <w:rPr/>
      </w:pPr>
      <w:r>
        <w:rPr/>
        <w:t>}</w:t>
      </w:r>
    </w:p>
    <w:p>
      <w:pPr>
        <w:pStyle w:val="PreformattedText"/>
        <w:bidi w:val="0"/>
        <w:spacing w:before="0" w:after="0"/>
        <w:jc w:val="left"/>
        <w:rPr/>
      </w:pPr>
      <w:r>
        <w:rPr/>
        <w:t>&lt;/style&gt;</w:t>
      </w:r>
    </w:p>
    <w:p>
      <w:pPr>
        <w:pStyle w:val="PreformattedText"/>
        <w:bidi w:val="0"/>
        <w:spacing w:before="0" w:after="0"/>
        <w:jc w:val="left"/>
        <w:rPr/>
      </w:pPr>
      <w:r>
        <w:rPr/>
        <w:t xml:space="preserve">            </w:t>
      </w:r>
      <w:r>
        <w:rPr/>
        <w:t>&lt;div class="newnewerm screen" id="div_div" style="margin:40px auto;width:180px;height:185px;"&gt;</w:t>
      </w:r>
    </w:p>
    <w:p>
      <w:pPr>
        <w:pStyle w:val="PreformattedText"/>
        <w:bidi w:val="0"/>
        <w:spacing w:before="0" w:after="0"/>
        <w:jc w:val="left"/>
        <w:rPr/>
      </w:pPr>
      <w:r>
        <w:rPr/>
        <w:t xml:space="preserve">                </w:t>
      </w:r>
      <w:r>
        <w:rPr/>
        <w:t>&lt;script src="/images/4/erweima1.js"&gt;</w:t>
      </w:r>
    </w:p>
    <w:p>
      <w:pPr>
        <w:pStyle w:val="PreformattedText"/>
        <w:bidi w:val="0"/>
        <w:spacing w:before="0" w:after="0"/>
        <w:jc w:val="left"/>
        <w:rPr/>
      </w:pPr>
      <w:r>
        <w:rPr/>
        <w:t xml:space="preserve">                </w:t>
      </w:r>
      <w:r>
        <w:rPr/>
        <w:t>&lt;/script&gt;&lt;script src="/images/4/erweima2.js"&gt;&lt;/script&gt;</w:t>
      </w:r>
    </w:p>
    <w:p>
      <w:pPr>
        <w:pStyle w:val="PreformattedText"/>
        <w:bidi w:val="0"/>
        <w:spacing w:before="0" w:after="0"/>
        <w:jc w:val="left"/>
        <w:rPr/>
      </w:pPr>
      <w:r>
        <w:rPr/>
        <w:t xml:space="preserve">                </w:t>
      </w:r>
      <w:r>
        <w:rPr/>
        <w:t>&lt;script type="text/javascript"&gt;</w:t>
      </w:r>
    </w:p>
    <w:p>
      <w:pPr>
        <w:pStyle w:val="PreformattedText"/>
        <w:bidi w:val="0"/>
        <w:spacing w:before="0" w:after="0"/>
        <w:jc w:val="left"/>
        <w:rPr/>
      </w:pPr>
      <w:r>
        <w:rPr/>
        <w:t xml:space="preserve">                    </w:t>
      </w:r>
      <w:r>
        <w:rPr/>
        <w:t>$(document).ready(function () {</w:t>
      </w:r>
    </w:p>
    <w:p>
      <w:pPr>
        <w:pStyle w:val="PreformattedText"/>
        <w:bidi w:val="0"/>
        <w:spacing w:before="0" w:after="0"/>
        <w:jc w:val="left"/>
        <w:rPr/>
      </w:pPr>
      <w:r>
        <w:rPr/>
        <w:t xml:space="preserve">                        </w:t>
      </w:r>
      <w:r>
        <w:rPr/>
        <w:t>var $thisURL = document.URL;</w:t>
      </w:r>
    </w:p>
    <w:p>
      <w:pPr>
        <w:pStyle w:val="PreformattedText"/>
        <w:bidi w:val="0"/>
        <w:spacing w:before="0" w:after="0"/>
        <w:jc w:val="left"/>
        <w:rPr/>
      </w:pPr>
      <w:r>
        <w:rPr/>
        <w:t xml:space="preserve">                        </w:t>
      </w:r>
      <w:r>
        <w:rPr/>
        <w:t>$("#aaaa").qrcode({</w:t>
      </w:r>
    </w:p>
    <w:p>
      <w:pPr>
        <w:pStyle w:val="PreformattedText"/>
        <w:bidi w:val="0"/>
        <w:spacing w:before="0" w:after="0"/>
        <w:jc w:val="left"/>
        <w:rPr/>
      </w:pPr>
      <w:r>
        <w:rPr/>
        <w:t xml:space="preserve">                            </w:t>
      </w:r>
      <w:r>
        <w:rPr/>
        <w:t>render: "canvas",</w:t>
      </w:r>
    </w:p>
    <w:p>
      <w:pPr>
        <w:pStyle w:val="PreformattedText"/>
        <w:bidi w:val="0"/>
        <w:spacing w:before="0" w:after="0"/>
        <w:jc w:val="left"/>
        <w:rPr/>
      </w:pPr>
      <w:r>
        <w:rPr/>
        <w:t xml:space="preserve">                            </w:t>
      </w:r>
      <w:r>
        <w:rPr/>
        <w:t>text: $thisURL,</w:t>
      </w:r>
    </w:p>
    <w:p>
      <w:pPr>
        <w:pStyle w:val="PreformattedText"/>
        <w:bidi w:val="0"/>
        <w:spacing w:before="0" w:after="0"/>
        <w:jc w:val="left"/>
        <w:rPr/>
      </w:pPr>
      <w:r>
        <w:rPr/>
        <w:t xml:space="preserve">                            </w:t>
      </w:r>
      <w:r>
        <w:rPr/>
        <w:t>width: "130",</w:t>
      </w:r>
    </w:p>
    <w:p>
      <w:pPr>
        <w:pStyle w:val="PreformattedText"/>
        <w:bidi w:val="0"/>
        <w:spacing w:before="0" w:after="0"/>
        <w:jc w:val="left"/>
        <w:rPr/>
      </w:pPr>
      <w:r>
        <w:rPr/>
        <w:t xml:space="preserve">                            </w:t>
      </w:r>
      <w:r>
        <w:rPr/>
        <w:t>height: "130",</w:t>
      </w:r>
    </w:p>
    <w:p>
      <w:pPr>
        <w:pStyle w:val="PreformattedText"/>
        <w:bidi w:val="0"/>
        <w:spacing w:before="0" w:after="0"/>
        <w:jc w:val="left"/>
        <w:rPr/>
      </w:pPr>
      <w:r>
        <w:rPr/>
        <w:t xml:space="preserve">                            </w:t>
      </w:r>
      <w:r>
        <w:rPr/>
        <w:t>background: "#ffffff",</w:t>
      </w:r>
    </w:p>
    <w:p>
      <w:pPr>
        <w:pStyle w:val="PreformattedText"/>
        <w:bidi w:val="0"/>
        <w:spacing w:before="0" w:after="0"/>
        <w:jc w:val="left"/>
        <w:rPr/>
      </w:pPr>
      <w:r>
        <w:rPr/>
        <w:t xml:space="preserve">                            </w:t>
      </w:r>
      <w:r>
        <w:rPr/>
        <w:t>foreground: "#00000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lt;div id="aaaa" style="border: 1px solid #e6e6e6;padding:10px;width:152px; height:152px; margin:0 auto;border-radius: 5px;"&gt;</w:t>
      </w:r>
    </w:p>
    <w:p>
      <w:pPr>
        <w:pStyle w:val="PreformattedText"/>
        <w:bidi w:val="0"/>
        <w:spacing w:before="0" w:after="0"/>
        <w:jc w:val="left"/>
        <w:rPr/>
      </w:pPr>
      <w:r>
        <w:rPr/>
      </w:r>
    </w:p>
    <w:p>
      <w:pPr>
        <w:pStyle w:val="PreformattedText"/>
        <w:bidi w:val="0"/>
        <w:spacing w:before="0" w:after="0"/>
        <w:jc w:val="left"/>
        <w:rPr/>
      </w:pPr>
      <w:r>
        <w:rPr/>
        <w:t xml:space="preserve">                </w:t>
      </w:r>
      <w:r>
        <w:rPr/>
        <w:t>&lt;canvas width="130" height="130"&gt;&lt;/canvas&gt;&lt;/div&gt;</w:t>
      </w:r>
    </w:p>
    <w:p>
      <w:pPr>
        <w:pStyle w:val="PreformattedText"/>
        <w:bidi w:val="0"/>
        <w:spacing w:before="0" w:after="0"/>
        <w:jc w:val="left"/>
        <w:rPr/>
      </w:pPr>
      <w:r>
        <w:rPr/>
        <w:t xml:space="preserve">                </w:t>
      </w:r>
      <w:r>
        <w:rPr/>
        <w:t>&lt;div id="qrcodeTable" style="color:#595959; font-size:16px;margin-top: 10px;"&gt;</w:t>
      </w:r>
      <w:r>
        <w:rPr/>
        <w:t>扫一扫在手机打开当前页</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p>
      <w:pPr>
        <w:pStyle w:val="PreformattedText"/>
        <w:bidi w:val="0"/>
        <w:spacing w:before="0" w:after="0"/>
        <w:jc w:val="left"/>
        <w:rPr/>
      </w:pPr>
      <w:r>
        <w:rPr/>
        <w:t>Content-Location: data:image/png;base64,iVBORw0KGgoAAAANSUhEUgAAAGQAAABkCAYAAABw4pVUAAAAAXNSR0IArs4c6QAACoRJREFUeF7tnYGR5DQQRXURABEAEQARAJEAEQARABEAEQCRwEUARABEAEQA1TXWzLPQl3+PZmf3WE3VVc1527Ksr/763Wp7XpRS/im3/3xYSvkp0WzYvt+x/6qU8mXneBz74gb2L0spH3TaiWM/bscdm8Stjk1fLEAWIL0psjxkG5XWQ+L/1344qKQsNdjZ65C+spTFa/HcLB3R3qE19x7Py8YC5HgN4aAuQDAaz95DHPWlqMk5zpmn6E5RjQOOQxczM15RFo+P+sDlwaKsBcgY0gUIYo/lIWKyPAQ1kb5UYOhQmUNZMzavrIdk14oFCEasu9AMptHykNPgKHHw5Bd1dtAJHp21wqE1RXEzMcYrS1kqUl+AXKbDo8ne5SGXEUjHIb20dMuJv5RS/toOOrmsz0spcU58Pi6lvLl9/6GU8vv2/ZtSyjvbd9LRW6WU+FfP/Wj7HufVc5kKUt+D73tbA9F2bfOPUsr3W/s8/msp5bPtuKKs10sp7xryjX2wPMRoc2fiAOKIAEdlqeSi02e15jhrwkxkP+rbAqQzOk8SkMwuX9wTaeG9Uspr241mPUHZczYHxVVKIe3weFBfpRp1PAa+7k46FOQA9Xcp5eft3q/Z9DsvD9ec7NDCQwBCmlJyOHvcoSAHEGdMLJsFyGU/xBn4awJAC4hqFIA4airV6KakMuorqOPP7SKkPqWyqKyovkhHpDV1nArqDag7x3NcNZUau5ktW/dCjvpSbc1E4Q59qb0LBxD3/lN2C5BLuQ8H7lEBqfVHLZKxMNcPbXic5zCg49rEoI+BZARP4fbx4blsMwK03zrqhWqK9ln6Ik1RcTlUFv3/utO3dl1W48h+n21Gi7rK/CqvcnJWyn2zlSkOlTmqzPGKrE17j04G/WyzALkMn6OgHJtpQKiySE1EljYMHkk1pCZ2ijkrTgDmtRR9KWqiylJeR/pSqoy0w8GmgqINA0DSHftA6ovjLHnlOJLKzjYt/bCwwVnwnWqRLJU5uayUchkYO8VubhVJvUxbfKeKRWS2l/1dgPwXvUcFRFGTmmSkGlKToiO2Q8XF4/QQRU2Kyq7Ja2Wq3Fs6qv1WtBZ/DwHS+3SpzKEllx4c+nLachSX85hCNjB06nwdm9GirtjofHwBknsO5C6AOEEfkaW9oiZFXyp4HLVTU+7sg/IQJzAkDXJ9iNxb3c2kGqSaosoifY3yWmpLo7vYX1P9zobUk1LZ/JVq51aPHTi7hA6dqiAxe27YL0A6o5ZVUI8KiMpxUYkxba52D2mjihkcD6GyUupL7Soy/a7oiBRE1aRmv6Iv11u6AfmIspzqd/fi1c7ZSWSbKh+lrpvNX6kZn/Uctdi742MVOSxA3OHcl5L6Z10sd4DwsWP1nRdhQOPkr3hu2DOdXv8WhQm1tqrNffW0u9oNjJldqUDFIaouiwutEw4wRU8P4fFok4Fh71HusDmPu3PhFvGsylIzxlFoTnDnKDGH+py8Fu/F2YMPeyf9PhUYLkBOw3cXQJRLcWaoDHFbunnEpQ5NRTxTA6vsgh00UpXiNX2uE4/31ZaYBr3GJ+iWpaf1+I6OmrdScKzPtDZKv6sB5TnZ1Lpq08mDZQHhtZzHGpzNp1k11VsPd7S2ALkM0ZMEpPeil9Gi/omoYKdioRJTu4dsh4t9G9DVvpDKqKxorzyE9kopcX0gTbXUdFQt344dFVd372lWZfGCTtDnpNbZjqOO2AdHcWWVkpPhdbxrpLh2RQ5Hi+/IQxYgpxG4CyBdFTB4nRODvqCm+nCN8+iaApb0QppqZ3mtZo9r1e9tAFgpog0qezuGTkziyl7SlAq8d5G68hC1v55NqcwA4nivQ1OK+pxBnaUsZ1lYgGxIP3lASFPKvYi4ek6QM5sBIBd1pb5IfU4FO2lNrXejwLCeQwXVqqzvNiMV/I4CQ8UoXSq7ZRzivGcxu5Po5LIUrTmBpENHqn03SHTqss7XWIDkXmBGcO4CCGlKqSzaUE05waAKANkOaZAeMqO4lKdF0FfpSOWplIc4QSLHJL6rwFB6CC9+qyrGbL5rppQ0q7iumfE9gEYyOaVWR5JsAeKI7pPNTQFxAkCV42qVUg0G6aoKdJV+J621lKWCvjp07RtHe29LYH+cXT9SmYIo2uml4sM+tSM7W+Tg7Ppl1RdvOquyHGXVgnxtpO77T8JyAdIvJXVSJ4lh9k1bQOhedG21k9gWLXCXrScQVFGEChhJfW2eijO7UpNSYm3wWPv5dvN2iFog4QSGDpWNkJA7hk7gcqv8VZbinJfMOM8bcmBUm27GtrblxiEKFLkfsgA5DdmTAYRKhD8ZkX14J0ox69sb4p1StZI8Kt7r+6NCWdW6LNorm/Ao9qPOtlA1fNeWyjXVyRb0wrqvqoiiar2+m4uARH+jT/GhDWd79P/T7UCUldb7bT2CYxrXqB+Ou/WMob8SnSyzasqhL+fBHKefTvX7Q+W1nHhOpt+zawUHYwHSnxppQOhSdCO6l3K7cO36jqx46Kb3zigquW9BEQpA0lf0p6opRTukL9pweNgO+xMqq9JXUE59fR/PVYXXpCl1LlVifFdBsiy2ZkdUCaRTl+XQiONRTpFD1oZ9c5SSAsQ5dwGS/M0qZ1DvDkhWZVH1kIKomjgLSWs8riiO7XD2R1DJVHlPNYWKqyWdvJaKPaiUSGWkIwLC43H92p+RylJrSHepuGaDStGRo5qyVOak0502nQBTUdnMvvuIsuQzhuzIQ6gspzhOqbVnCQhdhztaSlmpGcmgj+4f6XSm5XvnK7UW52Yei1Z9CyXFivRqx6BPqSZ6CCkuXkVY35elqC+uwzE9DLbdbK9TW5TdGWxlae+HJdUAZ/NXqh0nq6sWdYcqR1K3e/4CJPcmBxcEFT4cnh+AUGUpl+rlk9rGGdDxb4rKFK0pVcY227eV1rwWA0MGjO1DN1WhZT1kpKZ6NBjH1Nh1A2+Hig5RPTBwFvVsuamzk+gIgiwgM3FLO0zdwHsBkqOsuwCSWUx7KPeexWNwRw/hcVIT0/VUZaQdRVlUUAwMlbKijVJQKjAkIEqhuSKAVLZ7xnAm9nCCxGz5qHpgRwEyQ6lOWiQbGLqAdBf+VmXN3JwK7hYgx6O6e4KKHsKV/7iZvQUpiLOc6kvtJCpVpgJD5rXamaYeZ67KivYqT8V0uvIQ7ioq+7iWGlMuFRKQmUXeebTZAdlRZU47DsXdQ2Ud7oFwn2QUGGZvegFyGrF2DbkZII76UmpKZX5Ja5wMqh21A8jJopQYbVTqPquyRjmrej3muOKYAqQbkLupkxk1xXOdfFe2+j2bWlelpOxntiRoxCapZWABkvu5iiyNjzyk29YC5BkCMqOaZtLsTiW8M+Nn6rVGHiJ3DFNP+DR3cKvXaaiBWYBgZJyUygLk2Mcc2Xtu5d5riFJcCthsmt2xPx7CvUU2eMy2v7NfgBwP3wIEL5BxZryzeM+sRU8GkOO5s7fIZnWdYFPZZIPB7L3M2DubWLL9e+SysrI3W/M7M3gPce4C5CFGdaLNmwIy0Y/dqVk57LyMnxdw1oRskYOTy3JyXC0gTpwn90MWIKcRUAO/AGl+B7BOmP+th/wL4dGIA8g0aCkAAAAASUVORK5CYII=</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GQAAABkCAYAAABw4pVUAAAAAXNSR0IArs4c6QAACoRJREFUeF7tnYGR5DQQRXURABEAEQARAJEAEQARABEAEQCRwEUARABEAEQA1TXWzLPQl3+PZmf3WE3VVc1527Ksr/763Wp7XpRS/im3/3xYSvkp0WzYvt+x/6qU8mXneBz74gb2L0spH3TaiWM/bscdm8Stjk1fLEAWIL0psjxkG5XWQ+L/1344qKQsNdjZ65C+spTFa/HcLB3R3qE19x7Py8YC5HgN4aAuQDAaz95DHPWlqMk5zpmn6E5RjQOOQxczM15RFo+P+sDlwaKsBcgY0gUIYo/lIWKyPAQ1kb5UYOhQmUNZMzavrIdk14oFCEasu9AMptHykNPgKHHw5Bd1dtAJHp21wqE1RXEzMcYrS1kqUl+AXKbDo8ne5SGXEUjHIb20dMuJv5RS/toOOrmsz0spcU58Pi6lvLl9/6GU8vv2/ZtSyjvbd9LRW6WU+FfP/Wj7HufVc5kKUt+D73tbA9F2bfOPUsr3W/s8/msp5bPtuKKs10sp7xryjX2wPMRoc2fiAOKIAEdlqeSi02e15jhrwkxkP+rbAqQzOk8SkMwuX9wTaeG9Uspr241mPUHZczYHxVVKIe3weFBfpRp1PAa+7k46FOQA9Xcp5eft3q/Z9DsvD9ec7NDCQwBCmlJyOHvcoSAHEGdMLJsFyGU/xBn4awJAC4hqFIA4airV6KakMuorqOPP7SKkPqWyqKyovkhHpDV1nArqDag7x3NcNZUau5ktW/dCjvpSbc1E4Q59qb0LBxD3/lN2C5BLuQ8H7lEBqfVHLZKxMNcPbXic5zCg49rEoI+BZARP4fbx4blsMwK03zrqhWqK9ln6Ik1RcTlUFv3/utO3dl1W48h+n21Gi7rK/CqvcnJWyn2zlSkOlTmqzPGKrE17j04G/WyzALkMn6OgHJtpQKiySE1EljYMHkk1pCZ2ijkrTgDmtRR9KWqiylJeR/pSqoy0w8GmgqINA0DSHftA6ovjLHnlOJLKzjYt/bCwwVnwnWqRLJU5uayUchkYO8VubhVJvUxbfKeKRWS2l/1dgPwXvUcFRFGTmmSkGlKToiO2Q8XF4/QQRU2Kyq7Ja2Wq3Fs6qv1WtBZ/DwHS+3SpzKEllx4c+nLachSX85hCNjB06nwdm9GirtjofHwBknsO5C6AOEEfkaW9oiZFXyp4HLVTU+7sg/IQJzAkDXJ9iNxb3c2kGqSaosoifY3yWmpLo7vYX1P9zobUk1LZ/JVq51aPHTi7hA6dqiAxe27YL0A6o5ZVUI8KiMpxUYkxba52D2mjihkcD6GyUupL7Soy/a7oiBRE1aRmv6Iv11u6AfmIspzqd/fi1c7ZSWSbKh+lrpvNX6kZn/Uctdi742MVOSxA3OHcl5L6Z10sd4DwsWP1nRdhQOPkr3hu2DOdXv8WhQm1tqrNffW0u9oNjJldqUDFIaouiwutEw4wRU8P4fFok4Fh71HusDmPu3PhFvGsylIzxlFoTnDnKDGH+py8Fu/F2YMPeyf9PhUYLkBOw3cXQJRLcWaoDHFbunnEpQ5NRTxTA6vsgh00UpXiNX2uE4/31ZaYBr3GJ+iWpaf1+I6OmrdScKzPtDZKv6sB5TnZ1Lpq08mDZQHhtZzHGpzNp1k11VsPd7S2ALkM0ZMEpPeil9Gi/omoYKdioRJTu4dsh4t9G9DVvpDKqKxorzyE9kopcX0gTbXUdFQt344dFVd372lWZfGCTtDnpNbZjqOO2AdHcWWVkpPhdbxrpLh2RQ5Hi+/IQxYgpxG4CyBdFTB4nRODvqCm+nCN8+iaApb0QppqZ3mtZo9r1e9tAFgpog0qezuGTkziyl7SlAq8d5G68hC1v55NqcwA4nivQ1OK+pxBnaUsZ1lYgGxIP3lASFPKvYi4ek6QM5sBIBd1pb5IfU4FO2lNrXejwLCeQwXVqqzvNiMV/I4CQ8UoXSq7ZRzivGcxu5Po5LIUrTmBpENHqn03SHTqss7XWIDkXmBGcO4CCGlKqSzaUE05waAKANkOaZAeMqO4lKdF0FfpSOWplIc4QSLHJL6rwFB6CC9+qyrGbL5rppQ0q7iumfE9gEYyOaVWR5JsAeKI7pPNTQFxAkCV42qVUg0G6aoKdJV+J621lKWCvjp07RtHe29LYH+cXT9SmYIo2uml4sM+tSM7W+Tg7Ppl1RdvOquyHGXVgnxtpO77T8JyAdIvJXVSJ4lh9k1bQOhedG21k9gWLXCXrScQVFGEChhJfW2eijO7UpNSYm3wWPv5dvN2iFog4QSGDpWNkJA7hk7gcqv8VZbinJfMOM8bcmBUm27GtrblxiEKFLkfsgA5DdmTAYRKhD8ZkX14J0ox69sb4p1StZI8Kt7r+6NCWdW6LNorm/Ao9qPOtlA1fNeWyjXVyRb0wrqvqoiiar2+m4uARH+jT/GhDWd79P/T7UCUldb7bT2CYxrXqB+Ou/WMob8SnSyzasqhL+fBHKefTvX7Q+W1nHhOpt+zawUHYwHSnxppQOhSdCO6l3K7cO36jqx46Kb3zigquW9BEQpA0lf0p6opRTukL9pweNgO+xMqq9JXUE59fR/PVYXXpCl1LlVifFdBsiy2ZkdUCaRTl+XQiONRTpFD1oZ9c5SSAsQ5dwGS/M0qZ1DvDkhWZVH1kIKomjgLSWs8riiO7XD2R1DJVHlPNYWKqyWdvJaKPaiUSGWkIwLC43H92p+RylJrSHepuGaDStGRo5qyVOak0502nQBTUdnMvvuIsuQzhuzIQ6gspzhOqbVnCQhdhztaSlmpGcmgj+4f6XSm5XvnK7UW52Yei1Z9CyXFivRqx6BPqSZ6CCkuXkVY35elqC+uwzE9DLbdbK9TW5TdGWxlae+HJdUAZ/NXqh0nq6sWdYcqR1K3e/4CJPcmBxcEFT4cnh+AUGUpl+rlk9rGGdDxb4rKFK0pVcY227eV1rwWA0MGjO1DN1WhZT1kpKZ6NBjH1Nh1A2+Hig5RPTBwFvVsuamzk+gIgiwgM3FLO0zdwHsBkqOsuwCSWUx7KPeexWNwRw/hcVIT0/VUZaQdRVlUUAwMlbKijVJQKjAkIEqhuSKAVLZ7xnAm9nCCxGz5qHpgRwEyQ6lOWiQbGLqAdBf+VmXN3JwK7hYgx6O6e4KKHsKV/7iZvQUpiLOc6kvtJCpVpgJD5rXamaYeZ67KivYqT8V0uvIQ7ioq+7iWGlMuFRKQmUXeebTZAdlRZU47DsXdQ2Ud7oFwn2QUGGZvegFyGrF2DbkZII76UmpKZX5Ja5wMqh21A8jJopQYbVTqPquyRjmrej3muOKYAqQbkLupkxk1xXOdfFe2+j2bWlelpOxntiRoxCapZWABkvu5iiyNjzyk29YC5BkCMqOaZtLsTiW8M+Nn6rVGHiJ3DFNP+DR3cKvXaaiBWYBgZJyUygLk2Mcc2Xtu5d5riFJcCthsmt2xPx7CvUU2eMy2v7NfgBwP3wIEL5BxZryzeM+sRU8GkOO5s7fIZnWdYFPZZIPB7L3M2DubWLL9e+SysrI3W/M7M3gPce4C5CFGdaLNmwIy0Y/dqVk57LyMnxdw1oRskYOTy3JyXC0gTpwn90MWIKcRUAO/AGl+B7BOmP+th/wL4dGIA8g0aCkAAAAASUVORK5CYII=</w:t>
      </w:r>
    </w:p>
    <w:p>
      <w:pPr>
        <w:pStyle w:val="PreformattedText"/>
        <w:bidi w:val="0"/>
        <w:spacing w:before="0" w:after="0"/>
        <w:jc w:val="left"/>
        <w:rPr/>
      </w:pPr>
      <w:r>
        <w:rPr/>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