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3/24/art_1053_22785.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3/24/art_1053_22785.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1106&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财政部 自然资源部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财综〔</w:t>
      </w:r>
      <w:r>
        <w:rPr/>
        <w:t>2023</w:t>
      </w:r>
      <w:r>
        <w:rPr/>
        <w:t>〕</w:t>
      </w:r>
      <w:r>
        <w:rPr/>
        <w:t>10</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3-24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财政部 自然资源部 税务总局关于印发《矿业权出让收益征收办法》的通知</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财政部 自然资源部 税务总局关于印发《矿业权出让收益征收办法》的通知</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财政部 自然资源部 税务总局关于印发《矿业权出让收益征收办法》的通知</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财综〔</w:t>
      </w:r>
      <w:r>
        <w:rPr/>
        <w:t>2023</w:t>
      </w:r>
      <w:r>
        <w:rPr/>
        <w:t>〕</w:t>
      </w:r>
      <w:r>
        <w:rPr/>
        <w:t>10</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3-24&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pxJREFUeF7tnYGR5EQPhfsiACIAIgAiACIBIgAiACIAIgAiASIAIgAiACKAUq3l+aavn/009tzucT1Vf9X+jdy2pdbTk1rte9Za+7ed//uwtfZTYdqQfX8g/1Vr7cvBeIx9cYL8z621DwbzxNiPy7gjU3jVbdFn0yDTIKMlMj1k0UrvIfH/b/1RqYQspWznPoQsBVOcR0EcZThPFY4o78Ca844hs4aNaZD9GEKlToMgqL/yHuKwLwVNzjhXnoI7BTVVKFPQcWTFK8ji+BZkMTxYkDUNsh0BpkGQe0wPEYvlHtBE+KqyJkfeZT57ci+th1RjxTQINDYMNBtLZXrIg3IUOXjyQZ0P6CSPTqyowpSiz1XG9dJClsrUp0Euy/PRaO/0kIsGynnIqCzdY+KvrbW/l0GnlvV5ay2uid/HrbU3l79/aK39sfz9TWvtneVvwtFbrbX4X1770fJ3XJfXxjzfD2RYIgpoGm0NxNw555+Yh+O/tdY+W+ZXkPV6a+3dPYrWPYPlIcacVyKOQRwS4LAsZz/EkeELODGhGmdcHU6DDDT1JA1S2eWLdyIUvNdae2150aonKHlCVkBcQgphh+OKlRHKQvG5O+lAkGOogO2E4ls2/dbwcMvFjhvewyCEIKX46rgDQY5BHJ1YMtMgl/0QR/G3JICWIVIoDOKwqdKki/tW2FdAx1/LTQh9imWRWZF9EY4Ia2qcDOoNsDvHc1w2VdLdkS1b90YO+1JzHcnCHfhSexeOQdz3L8lNg1zafai4RzVI9h/1lozAnD/KcJzXMKFjbGLSx0Qykqdw+/jxWs4ZCdrvy0A/ZyaAlK/CF2GKjItQRmiioeL5vx48Wx+XlR753KvMVlBXlV/lVU7NSrlvtTPFgTKHlTleUZXp39GpoK8y0yAX9TkMypE51SB0LyaJ3F/nuIImQhBzEo6zrqXgiwkdX5QsS3kd4UuxMsIOlU2Yosw/rbVflhsS7vgMhL4YZ8srGS11vcq4fVmP1fDgQFOJxXTCTrOb20WSU/fNd0p35Wovn30axDf7YYPQjehedCkneWQ5nRDEpE8xLr4uA3yVZbGupUrxfV2r0uXew1E+N2GNda347+Hlo98QynrGRE+o5igOU3KOKTjzOMcUqomh0+fryGwF9V3UmQapnQN54QYhNJFNqeRRsSyuBDIrwhdlFOMiBFFeeYiTGJJxMWCTQfG9yKYoQ/jaqmupLY1hXHZhqRrUVUxQoVFBWXXXj/OrxJAyVQalkkQ/5F8kp0EGWnuSBlF1Ko47LItwRAhikOa4Sh7VKic7Uomh2lVk+Z1wRKghBJE1qdWv4Mv1Fup01fVWYujAlANBTvndgSwnSazWrxQEVT1HBXvXOFaTwzSIq87rVlL/qkE8OdNDmPTFrdKgn6D/ip4Q8JJ9VlFKz94qJpiKlqvdwJg/GxhUHqL6svjMDtlhiZ4ewvE+MRwd5Q6Z9ej3mQZxWkOriaGT3DlMrMq4HAhy9uBD2U75ffWVaZALbDiFRkWZt8ryZYPwSwn8mzFE1WP6dtDc3SNMEcoITXw5BVNBCDKxqgbsUFKyFwV9XJCOTN9iGs8dv4Db3MEMyMrxKzjqvkpB+Fr1u4WVTl3LqTtVYarKuKqnc6vHEc5MBjnXUL/TIBcVObuBTmxxWVbZIArK6GoKmvqHypsTvghTion1CV3OSygLmUyyKM9nIDmgvGJKjCeEqR6a9rrlez0Q+ssGUZZW+YmCGicx5L04j8OOeK3DuKqB2anwOt61xbiumhxcF0u5aZAHTbi0l/rd7eQJgWG076xEGUKZSgYVe+kTQB7AycM79BDCC2GqX+WZDDIx7BPAXEh9UjnaMXQosGsQwtQuoz3a5HCPZNBhZVWYUtDnKPUoZDlZv1XLUhRN4f1ZjXLTINAwralgigYJyGKr5x4R6KFsVO/inE4HO2FNsbutpC+vIYPqWdZ3i5CC4q3EUMXcIZTdq3RCxTjJozKkU8tS1zqZvQNHan43J3H6stZ7TIPUPmBG49zNIKp+Nfoa6BZFJtSQfdFDelY2mo8Jo0roqoxLeRqhRtWp1Ds7SWJcq2qC1p76kU0pJ9g7Ads5Fu3AFGWcT3S4K3507y2arGqC0yCLJp3iYjVZfiEGcVoge8aVu3501a0dw0wGGcso30NWJoBq16//4uiog5+My9n1I5QpQ7HkTigLeZUMDkPCLZ2LTunEyUkc9lVlWQ6z6o18a6Ze9SJLfhpk3ErqlE4sBVeFeoM4O4Zb7EsleiMo473Vh2gIfX2diis7oUnVvvrkMZ/z7e7rECzj5/wBWaPE0IGyLXvcZcfQSQCPfNWhuhvoLEgnqDt9WUdYWU+HrfK7s4U7DeIsgbFMeYPKMUi0XOYHZ4IdZTmd4/0Zw/yWVJTi2RTBHq0cj2tHbawhy29tqVpTvkPAC/u+sgkhWknz21z9kedodY0fZajaaD39dBmIttL8+Eyvfv4zHHGP/JEBXp0xVDZ2DOLsBh7ZSXQO5jhrVM3jBO+j8OXo8ar8Pg3yoIF7FRrLBhn9yzbxgEwMVQvkt3D56GzPI8OEL0JTuPneR2kCKhLWwgPJdkawQ/giNPXxbXToKFhWwldATn6+j9cqDyFMqWtl8O68QG5QUa7Ucdfd4Aiz4lROk0NVhvM7TEkZxLl2GqT4b1Y5Sn3hBmG0J3yR3RC+FMQRjsL1k3UQgtS4gjWu/ijdJ5tSrCnmGX2URuUeZEqspxGOaBCOB3zm82yxLBVDqMfVBlulkyp8OaV1RSAUW6v2Wan5nQRTQdmRRogtyDpUfnfiyTTIeDmU90PoOqrkTvjiDQhTCnacPKE/h0i2lu2anMc53kb5YFLsSM//xqRPsSZ6CCEuPkWY38tS0NezVepxeFza7cviy9EgDpuqGsSRrxpEzXlWYrj1zE5f1nr9NEjtSw7OYullygah64zqRv0NKO+wKda1tvqyRnUwpQB6iEoMOc77kqFVPWSLTY1gMMaUTlnXWsNGyXq3LI/lBJSiyjml05KqYoizS6iurRrkSN6y5TlWLetG/T93mbNVOw2yqC08ZG/17gWstC5hQdWsOM55VSmesKNWORkUE0PFrCijGJRKDOkhiqE51eEeyq7OGJ7Vi0WFVdnXvRNDh2VRRh3AqY67KHO1YzgN8rzaqop3T1ApA0mDMPK71k256i5h34s12jGMMv4oMSTsKOammBXfS9WpWE5XgT/eN3cVlXzcS+mUoUIa5AjrUrBDBZzVr1VdLGftGN7CspRO5Z66s6PlKGAa5EFLfVA/zSAO+3J2AI94iNoB5JyKiVFGle6rLEvVrAiPrHHFMyiDDBPyo+dDjrAph5U5NatqaV21kjosy0GKrQRw9/ppkNo/V7Gr0IFAKS5Pg7yCBjnCrBzIUqu2WuNS8xxpD9qKIXLHsLSj1T21E0OmQcamngZZ9FIlAf87DzlCe50DOw40HYG+aon+lsC/XvMyBfWq4p0GOkd50yDGl0WPeI5jBFXvOgpfu/e+ZU9dTep0wjvJoNNOVI0Du4o4UcCpd8nbTYOcaIllqmmQ83V6aMZTDXLoSXCxs0d+BJoc1uS0oTqN1E4rqaqDxbiT5z3ajqGKIU62TZlpkKLrTA+5KKzkIf8BevK3A3Gjs/IAAAAASUVORK5CYII=" width="100" height="100"&gt;&lt;/div&gt;&lt;div class="help"&gt;&lt;p&gt;</w:t>
      </w:r>
      <w:r>
        <w:rPr/>
        <w:t>扫一扫，分享给好友或朋友圈</w:t>
      </w:r>
      <w:r>
        <w:rPr/>
        <w:t>&lt;/p&gt;&lt;/div&gt;&lt;/div&gt;&lt;/a&gt;&lt;a class="social-share-icon icon-weibo" href="https://service.weibo.com/share/share.php?url=http%3A%2F%2Fshandong.chinatax.gov.cn%2Fart%2F2023%2F3%2F24%2Fart_1053_22785.html%3Fxxgktype%3D1&amp;amp;title=%E5%9B%BD%E5%AE%B6%E7%A8%8E%E5%8A%A1%E6%80%BB%E5%B1%80%E5%B1%B1%E4%B8%9C%E7%9C%81%E7%A8%8E%E5%8A%A1%E5%B1%80%20%E6%9C%80%E6%96%B0%E6%96%87%E4%BB%B6%20%E8%B4%A2%E6%94%BF%E9%83%A8%20%E8%87%AA%E7%84%B6%E8%B5%84%E6%BA%90%E9%83%A8%20%E7%A8%8E%E5%8A%A1%E6%80%BB%E5%B1%80%E5%85%B3%E4%BA%8E%E5%8D%B0%E5%8F%91%E3%80%8A%E7%9F%BF%E4%B8%9A%E6%9D%83%E5%87%BA%E8%AE%A9%E6%94%B6%E7%9B%8A%E5%BE%81%E6%94%B6%E5%8A%9E%E6%B3%95%E3%80%8B%E7%9A%84%E9%80%9A%E7%9F%A5&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0em;"&gt;</w:t>
      </w:r>
      <w:r>
        <w:rPr/>
        <w:t>各省、自治区、直辖市、计划单列市财政厅（局）、自然资源厅（局），新疆生产建设兵团财政局、自然资源局，国家税务总局各省、自治区、直辖市、计划单列市税务局：</w:t>
      </w:r>
      <w:r>
        <w:rPr/>
        <w:t>&lt;/p&gt;&lt;p style="text-indent: 2em;"&gt;</w:t>
      </w:r>
      <w:r>
        <w:rPr/>
        <w:t>根据《国务院关于印发矿产资源权益金制度改革方案的通知》（国发〔</w:t>
      </w:r>
      <w:r>
        <w:rPr/>
        <w:t>2017</w:t>
      </w:r>
      <w:r>
        <w:rPr/>
        <w:t>〕</w:t>
      </w:r>
      <w:r>
        <w:rPr/>
        <w:t>29</w:t>
      </w:r>
      <w:r>
        <w:rPr/>
        <w:t>号），为进一步健全矿产资源有偿使用制度，规范矿业权出让收益征收管理，维护矿产资源国家所有者权益，促进矿产资源保护与合理利用，推动相关行业健康有序发展，财政部、自然资源部、税务总局制定了《矿业权出让收益征收办法》，请遵照执行。</w:t>
      </w:r>
      <w:r>
        <w:rPr/>
        <w:t>&lt;/p&gt;&lt;p style="text-indent: 2em;"&gt;</w:t>
      </w:r>
      <w:r>
        <w:rPr/>
        <w:t>该办法自</w:t>
      </w:r>
      <w:r>
        <w:rPr/>
        <w:t>2023</w:t>
      </w:r>
      <w:r>
        <w:rPr/>
        <w:t>年</w:t>
      </w:r>
      <w:r>
        <w:rPr/>
        <w:t>5</w:t>
      </w:r>
      <w:r>
        <w:rPr/>
        <w:t>月</w:t>
      </w:r>
      <w:r>
        <w:rPr/>
        <w:t>1</w:t>
      </w:r>
      <w:r>
        <w:rPr/>
        <w:t>日起施行，《矿业权出让收益征收管理暂行办法》（财综〔</w:t>
      </w:r>
      <w:r>
        <w:rPr/>
        <w:t>2017</w:t>
      </w:r>
      <w:r>
        <w:rPr/>
        <w:t>〕</w:t>
      </w:r>
      <w:r>
        <w:rPr/>
        <w:t>35</w:t>
      </w:r>
      <w:r>
        <w:rPr/>
        <w:t>号）、《财政部 自然资源部关于进一步明确矿业权出让收益征收管理有关问题的通知》（财综〔</w:t>
      </w:r>
      <w:r>
        <w:rPr/>
        <w:t>2019</w:t>
      </w:r>
      <w:r>
        <w:rPr/>
        <w:t>〕</w:t>
      </w:r>
      <w:r>
        <w:rPr/>
        <w:t>11</w:t>
      </w:r>
      <w:r>
        <w:rPr/>
        <w:t>号）同时废止。</w:t>
      </w:r>
      <w:r>
        <w:rPr/>
        <w:t>&lt;/p&gt;&lt;p&gt;&lt;br data-filtered="filtered"&gt;&lt;/p&gt;&lt;p style="text-indent: 2em;"&gt;</w:t>
      </w:r>
      <w:r>
        <w:rPr/>
        <w:t>附件：</w:t>
      </w:r>
      <w:r>
        <w:rPr/>
        <w:t>&lt;a href="/module/download/downfile.jsp?classid=0&amp;amp;filename=da7309752b6a440186020869fc3c8aff.pdf"&gt;</w:t>
      </w:r>
      <w:r>
        <w:rPr/>
        <w:t>矿业权出让收益征收办法</w:t>
      </w:r>
      <w:r>
        <w:rPr/>
        <w:t>&lt;/a&gt;&lt;/p&gt;&lt;p&gt;&lt;br data-filtered="filtered"&gt;&lt;/p&gt;&lt;p style="text-indent: 2em; text-align: right;"&gt;</w:t>
      </w:r>
      <w:r>
        <w:rPr/>
        <w:t>财政部 自然资源部 税务总局</w:t>
      </w:r>
      <w:r>
        <w:rPr/>
        <w:t>&lt;/p&gt;&lt;p style="text-indent: 2em; text-align: right;"&gt;2023</w:t>
      </w:r>
      <w:r>
        <w:rPr/>
        <w:t>年</w:t>
      </w:r>
      <w:r>
        <w:rPr/>
        <w:t>3</w:t>
      </w:r>
      <w:r>
        <w:rPr/>
        <w:t>月</w:t>
      </w:r>
      <w:r>
        <w:rPr/>
        <w:t>24</w:t>
      </w:r>
      <w:r>
        <w:rPr/>
        <w:t>日</w:t>
      </w:r>
      <w:r>
        <w:rPr/>
        <w:t>&lt;/p&gt;&lt;p style="text-indent: 2em; text-align: left;"&gt;</w:t>
      </w:r>
      <w:r>
        <w:rPr/>
        <w:t>相关链接：</w:t>
      </w:r>
      <w:r>
        <w:rPr/>
        <w:t>&lt;a href="/art/2023/4/14/art_27_710908.html?xxgktype=1" target="_self"&gt;</w:t>
      </w:r>
      <w:r>
        <w:rPr/>
        <w:t>财政部、自然资源部、税务总局有关负责人就《矿业权出让收益征收办法》答记者问</w:t>
      </w:r>
      <w:r>
        <w:rPr/>
        <w:t>&lt;/a&g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pxJREFUeF7tnYGR5EQPhfsiACIAIgAiACIBIgAiACIAIgAiASIAIgAiACKAUq3l+aavn/009tzucT1Vf9X+jdy2pdbTk1rte9Za+7ed//uwtfZTYdqQfX8g/1Vr7cvBeIx9cYL8z621DwbzxNiPy7gjU3jVbdFn0yDTIKMlMj1k0UrvIfH/b/1RqYQspWznPoQsBVOcR0EcZThPFY4o78Ca844hs4aNaZD9GEKlToMgqL/yHuKwLwVNzjhXnoI7BTVVKFPQcWTFK8ji+BZkMTxYkDUNsh0BpkGQe0wPEYvlHtBE+KqyJkfeZT57ci+th1RjxTQINDYMNBtLZXrIg3IUOXjyQZ0P6CSPTqyowpSiz1XG9dJClsrUp0Euy/PRaO/0kIsGynnIqCzdY+KvrbW/l0GnlvV5ay2uid/HrbU3l79/aK39sfz9TWvtneVvwtFbrbX4X1770fJ3XJfXxjzfD2RYIgpoGm0NxNw555+Yh+O/tdY+W+ZXkPV6a+3dPYrWPYPlIcacVyKOQRwS4LAsZz/EkeELODGhGmdcHU6DDDT1JA1S2eWLdyIUvNdae2150aonKHlCVkBcQgphh+OKlRHKQvG5O+lAkGOogO2E4ls2/dbwcMvFjhvewyCEIKX46rgDQY5BHJ1YMtMgl/0QR/G3JICWIVIoDOKwqdKki/tW2FdAx1/LTQh9imWRWZF9EY4Ia2qcDOoNsDvHc1w2VdLdkS1b90YO+1JzHcnCHfhSexeOQdz3L8lNg1zafai4RzVI9h/1lozAnD/KcJzXMKFjbGLSx0Qykqdw+/jxWs4ZCdrvy0A/ZyaAlK/CF2GKjItQRmiioeL5vx48Wx+XlR753KvMVlBXlV/lVU7NSrlvtTPFgTKHlTleUZXp39GpoK8y0yAX9TkMypE51SB0LyaJ3F/nuIImQhBzEo6zrqXgiwkdX5QsS3kd4UuxMsIOlU2Yosw/rbVflhsS7vgMhL4YZ8srGS11vcq4fVmP1fDgQFOJxXTCTrOb20WSU/fNd0p35Wovn30axDf7YYPQjehedCkneWQ5nRDEpE8xLr4uA3yVZbGupUrxfV2r0uXew1E+N2GNda347+Hlo98QynrGRE+o5igOU3KOKTjzOMcUqomh0+fryGwF9V3UmQapnQN54QYhNJFNqeRRsSyuBDIrwhdlFOMiBFFeeYiTGJJxMWCTQfG9yKYoQ/jaqmupLY1hXHZhqRrUVUxQoVFBWXXXj/OrxJAyVQalkkQ/5F8kp0EGWnuSBlF1Ko47LItwRAhikOa4Sh7VKic7Uomh2lVk+Z1wRKghBJE1qdWv4Mv1Fup01fVWYujAlANBTvndgSwnSazWrxQEVT1HBXvXOFaTwzSIq87rVlL/qkE8OdNDmPTFrdKgn6D/ip4Q8JJ9VlFKz94qJpiKlqvdwJg/GxhUHqL6svjMDtlhiZ4ewvE+MRwd5Q6Z9ej3mQZxWkOriaGT3DlMrMq4HAhy9uBD2U75ffWVaZALbDiFRkWZt8ryZYPwSwn8mzFE1WP6dtDc3SNMEcoITXw5BVNBCDKxqgbsUFKyFwV9XJCOTN9iGs8dv4Db3MEMyMrxKzjqvkpB+Fr1u4WVTl3LqTtVYarKuKqnc6vHEc5MBjnXUL/TIBcVObuBTmxxWVbZIArK6GoKmvqHypsTvghTion1CV3OSygLmUyyKM9nIDmgvGJKjCeEqR6a9rrlez0Q+ssGUZZW+YmCGicx5L04j8OOeK3DuKqB2anwOt61xbiumhxcF0u5aZAHTbi0l/rd7eQJgWG076xEGUKZSgYVe+kTQB7AycM79BDCC2GqX+WZDDIx7BPAXEh9UjnaMXQosGsQwtQuoz3a5HCPZNBhZVWYUtDnKPUoZDlZv1XLUhRN4f1ZjXLTINAwralgigYJyGKr5x4R6KFsVO/inE4HO2FNsbutpC+vIYPqWdZ3i5CC4q3EUMXcIZTdq3RCxTjJozKkU8tS1zqZvQNHan43J3H6stZ7TIPUPmBG49zNIKp+Nfoa6BZFJtSQfdFDelY2mo8Jo0roqoxLeRqhRtWp1Ds7SWJcq2qC1p76kU0pJ9g7Ads5Fu3AFGWcT3S4K3507y2arGqC0yCLJp3iYjVZfiEGcVoge8aVu3501a0dw0wGGcso30NWJoBq16//4uiog5+My9n1I5QpQ7HkTigLeZUMDkPCLZ2LTunEyUkc9lVlWQ6z6o18a6Ze9SJLfhpk3ErqlE4sBVeFeoM4O4Zb7EsleiMo473Vh2gIfX2diis7oUnVvvrkMZ/z7e7rECzj5/wBWaPE0IGyLXvcZcfQSQCPfNWhuhvoLEgnqDt9WUdYWU+HrfK7s4U7DeIsgbFMeYPKMUi0XOYHZ4IdZTmd4/0Zw/yWVJTi2RTBHq0cj2tHbawhy29tqVpTvkPAC/u+sgkhWknz21z9kedodY0fZajaaD39dBmIttL8+Eyvfv4zHHGP/JEBXp0xVDZ2DOLsBh7ZSXQO5jhrVM3jBO+j8OXo8ar8Pg3yoIF7FRrLBhn9yzbxgEwMVQvkt3D56GzPI8OEL0JTuPneR2kCKhLWwgPJdkawQ/giNPXxbXToKFhWwldATn6+j9cqDyFMqWtl8O68QG5QUa7Ucdfd4Aiz4lROk0NVhvM7TEkZxLl2GqT4b1Y5Sn3hBmG0J3yR3RC+FMQRjsL1k3UQgtS4gjWu/ijdJ5tSrCnmGX2URuUeZEqspxGOaBCOB3zm82yxLBVDqMfVBlulkyp8OaV1RSAUW6v2Wan5nQRTQdmRRogtyDpUfnfiyTTIeDmU90PoOqrkTvjiDQhTCnacPKE/h0i2lu2anMc53kb5YFLsSM//xqRPsSZ6CCEuPkWY38tS0NezVepxeFza7cviy9EgDpuqGsSRrxpEzXlWYrj1zE5f1nr9NEjtSw7OYullygah64zqRv0NKO+wKda1tvqyRnUwpQB6iEoMOc77kqFVPWSLTY1gMMaUTlnXWsNGyXq3LI/lBJSiyjml05KqYoizS6iurRrkSN6y5TlWLetG/T93mbNVOw2yqC08ZG/17gWstC5hQdWsOM55VSmesKNWORkUE0PFrCijGJRKDOkhiqE51eEeyq7OGJ7Vi0WFVdnXvRNDh2VRRh3AqY67KHO1YzgN8rzaqop3T1ApA0mDMPK71k256i5h34s12jGMMv4oMSTsKOammBXfS9WpWE5XgT/eN3cVlXzcS+mUoUIa5AjrUrBDBZzVr1VdLGftGN7CspRO5Z66s6PlKGAa5EFLfVA/zSAO+3J2AI94iNoB5JyKiVFGle6rLEvVrAiPrHHFMyiDDBPyo+dDjrAph5U5NatqaV21kjosy0GKrQRw9/ppkNo/V7Gr0IFAKS5Pg7yCBjnCrBzIUqu2WuNS8xxpD9qKIXLHsLSj1T21E0OmQcamngZZ9FIlAf87DzlCe50DOw40HYG+aon+lsC/XvMyBfWq4p0GOkd50yDGl0WPeI5jBFXvOgpfu/e+ZU9dTep0wjvJoNNOVI0Du4o4UcCpd8nbTYOcaIllqmmQ83V6aMZTDXLoSXCxs0d+BJoc1uS0oTqN1E4rqaqDxbiT5z3ajqGKIU62TZlpkKLrTA+5KKzkIf8BevK3A3Gjs/I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pxJREFUeF7tnYGR5EQPhfsiACIAIgAiACIBIgAiACIAIgAiASIAIgAiACKAUq3l+aavn/009tzucT1Vf9X+jdy2pdbTk1rte9Za+7ed//uwtfZTYdqQfX8g/1Vr7cvBeIx9cYL8z621DwbzxNiPy7gjU3jVbdFn0yDTIKMlMj1k0UrvIfH/b/1RqYQspWznPoQsBVOcR0EcZThPFY4o78Ca844hs4aNaZD9GEKlToMgqL/yHuKwLwVNzjhXnoI7BTVVKFPQcWTFK8ji+BZkMTxYkDUNsh0BpkGQe0wPEYvlHtBE+KqyJkfeZT57ci+th1RjxTQINDYMNBtLZXrIg3IUOXjyQZ0P6CSPTqyowpSiz1XG9dJClsrUp0Euy/PRaO/0kIsGynnIqCzdY+KvrbW/l0GnlvV5ay2uid/HrbU3l79/aK39sfz9TWvtneVvwtFbrbX4X1770fJ3XJfXxjzfD2RYIgpoGm0NxNw555+Yh+O/tdY+W+ZXkPV6a+3dPYrWPYPlIcacVyKOQRwS4LAsZz/EkeELODGhGmdcHU6DDDT1JA1S2eWLdyIUvNdae2150aonKHlCVkBcQgphh+OKlRHKQvG5O+lAkGOogO2E4ls2/dbwcMvFjhvewyCEIKX46rgDQY5BHJ1YMtMgl/0QR/G3JICWIVIoDOKwqdKki/tW2FdAx1/LTQh9imWRWZF9EY4Ia2qcDOoNsDvHc1w2VdLdkS1b90YO+1JzHcnCHfhSexeOQdz3L8lNg1zafai4RzVI9h/1lozAnD/KcJzXMKFjbGLSx0Qykqdw+/jxWs4ZCdrvy0A/ZyaAlK/CF2GKjItQRmiioeL5vx48Wx+XlR753KvMVlBXlV/lVU7NSrlvtTPFgTKHlTleUZXp39GpoK8y0yAX9TkMypE51SB0LyaJ3F/nuIImQhBzEo6zrqXgiwkdX5QsS3kd4UuxMsIOlU2Yosw/rbVflhsS7vgMhL4YZ8srGS11vcq4fVmP1fDgQFOJxXTCTrOb20WSU/fNd0p35Wovn30axDf7YYPQjehedCkneWQ5nRDEpE8xLr4uA3yVZbGupUrxfV2r0uXew1E+N2GNda347+Hlo98QynrGRE+o5igOU3KOKTjzOMcUqomh0+fryGwF9V3UmQapnQN54QYhNJFNqeRRsSyuBDIrwhdlFOMiBFFeeYiTGJJxMWCTQfG9yKYoQ/jaqmupLY1hXHZhqRrUVUxQoVFBWXXXj/OrxJAyVQalkkQ/5F8kp0EGWnuSBlF1Ko47LItwRAhikOa4Sh7VKic7Uomh2lVk+Z1wRKghBJE1qdWv4Mv1Fup01fVWYujAlANBTvndgSwnSazWrxQEVT1HBXvXOFaTwzSIq87rVlL/qkE8OdNDmPTFrdKgn6D/ip4Q8JJ9VlFKz94qJpiKlqvdwJg/GxhUHqL6svjMDtlhiZ4ewvE+MRwd5Q6Z9ej3mQZxWkOriaGT3DlMrMq4HAhy9uBD2U75ffWVaZALbDiFRkWZt8ryZYPwSwn8mzFE1WP6dtDc3SNMEcoITXw5BVNBCDKxqgbsUFKyFwV9XJCOTN9iGs8dv4Db3MEMyMrxKzjqvkpB+Fr1u4WVTl3LqTtVYarKuKqnc6vHEc5MBjnXUL/TIBcVObuBTmxxWVbZIArK6GoKmvqHypsTvghTion1CV3OSygLmUyyKM9nIDmgvGJKjCeEqR6a9rrlez0Q+ssGUZZW+YmCGicx5L04j8OOeK3DuKqB2anwOt61xbiumhxcF0u5aZAHTbi0l/rd7eQJgWG076xEGUKZSgYVe+kTQB7AycM79BDCC2GqX+WZDDIx7BPAXEh9UjnaMXQosGsQwtQuoz3a5HCPZNBhZVWYUtDnKPUoZDlZv1XLUhRN4f1ZjXLTINAwralgigYJyGKr5x4R6KFsVO/inE4HO2FNsbutpC+vIYPqWdZ3i5CC4q3EUMXcIZTdq3RCxTjJozKkU8tS1zqZvQNHan43J3H6stZ7TIPUPmBG49zNIKp+Nfoa6BZFJtSQfdFDelY2mo8Jo0roqoxLeRqhRtWp1Ds7SWJcq2qC1p76kU0pJ9g7Ads5Fu3AFGWcT3S4K3507y2arGqC0yCLJp3iYjVZfiEGcVoge8aVu3501a0dw0wGGcso30NWJoBq16//4uiog5+My9n1I5QpQ7HkTigLeZUMDkPCLZ2LTunEyUkc9lVlWQ6z6o18a6Ze9SJLfhpk3ErqlE4sBVeFeoM4O4Zb7EsleiMo473Vh2gIfX2diis7oUnVvvrkMZ/z7e7rECzj5/wBWaPE0IGyLXvcZcfQSQCPfNWhuhvoLEgnqDt9WUdYWU+HrfK7s4U7DeIsgbFMeYPKMUi0XOYHZ4IdZTmd4/0Zw/yWVJTi2RTBHq0cj2tHbawhy29tqVpTvkPAC/u+sgkhWknz21z9kedodY0fZajaaD39dBmIttL8+Eyvfv4zHHGP/JEBXp0xVDZ2DOLsBh7ZSXQO5jhrVM3jBO+j8OXo8ar8Pg3yoIF7FRrLBhn9yzbxgEwMVQvkt3D56GzPI8OEL0JTuPneR2kCKhLWwgPJdkawQ/giNPXxbXToKFhWwldATn6+j9cqDyFMqWtl8O68QG5QUa7Ucdfd4Aiz4lROk0NVhvM7TEkZxLl2GqT4b1Y5Sn3hBmG0J3yR3RC+FMQRjsL1k3UQgtS4gjWu/ijdJ5tSrCnmGX2URuUeZEqspxGOaBCOB3zm82yxLBVDqMfVBlulkyp8OaV1RSAUW6v2Wan5nQRTQdmRRogtyDpUfnfiyTTIeDmU90PoOqrkTvjiDQhTCnacPKE/h0i2lu2anMc53kb5YFLsSM//xqRPsSZ6CCEuPkWY38tS0NezVepxeFza7cviy9EgDpuqGsSRrxpEzXlWYrj1zE5f1nr9NEjtSw7OYullygah64zqRv0NKO+wKda1tvqyRnUwpQB6iEoMOc77kqFVPWSLTY1gMMaUTlnXWsNGyXq3LI/lBJSiyjml05KqYoizS6iurRrkSN6y5TlWLetG/T93mbNVOw2yqC08ZG/17gWstC5hQdWsOM55VSmesKNWORkUE0PFrCijGJRKDOkhiqE51eEeyq7OGJ7Vi0WFVdnXvRNDh2VRRh3AqY67KHO1YzgN8rzaqop3T1ApA0mDMPK71k256i5h34s12jGMMv4oMSTsKOammBXfS9WpWE5XgT/eN3cVlXzcS+mUoUIa5AjrUrBDBZzVr1VdLGftGN7CspRO5Z66s6PlKGAa5EFLfVA/zSAO+3J2AI94iNoB5JyKiVFGle6rLEvVrAiPrHHFMyiDDBPyo+dDjrAph5U5NatqaV21kjosy0GKrQRw9/ppkNo/V7Gr0IFAKS5Pg7yCBjnCrBzIUqu2WuNS8xxpD9qKIXLHsLSj1T21E0OmQcamngZZ9FIlAf87DzlCe50DOw40HYG+aon+lsC/XvMyBfWq4p0GOkd50yDGl0WPeI5jBFXvOgpfu/e+ZU9dTep0wjvJoNNOVI0Du4o4UcCpd8nbTYOcaIllqmmQ83V6aMZTDXLoSXCxs0d+BJoc1uS0oTqN1E4rqaqDxbiT5z3ajqGKIU62TZlpkKLrTA+5KKzkIf8BevK3A3Gjs/I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