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andong.chinatax.gov.cn/art/2023/3/18/art_1053_22739.html?xxgktype=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andong.chinatax.gov.cn/art/2023/3/18/art_1053_22739.html?xxgktype=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script&gt;$(function(){ $('*',$('form.comment')).attr('disabled', 'disabled');}); &lt;/script&gt;&lt;script src="/script/0/2003101347365321.js"&gt;&lt;/script&gt;</w:t>
      </w:r>
    </w:p>
    <w:p>
      <w:pPr>
        <w:pStyle w:val="PreformattedText"/>
        <w:bidi w:val="0"/>
        <w:spacing w:before="0" w:after="0"/>
        <w:jc w:val="left"/>
        <w:rPr/>
      </w:pPr>
      <w:r>
        <w:rPr/>
        <w:t>&lt;script src="/script/0/2003101347375045.js"&gt;&lt;/script&gt;</w:t>
      </w:r>
    </w:p>
    <w:p>
      <w:pPr>
        <w:pStyle w:val="PreformattedText"/>
        <w:bidi w:val="0"/>
        <w:spacing w:before="0" w:after="0"/>
        <w:jc w:val="left"/>
        <w:rPr/>
      </w:pPr>
      <w:r>
        <w:rPr/>
        <w:t>&lt;script type="text/javascript"&gt;function ChangeColor(ColorName){document.getElementById("c").style.background=ColorName}&lt;/script&gt;</w:t>
      </w:r>
    </w:p>
    <w:p>
      <w:pPr>
        <w:pStyle w:val="PreformattedText"/>
        <w:bidi w:val="0"/>
        <w:spacing w:before="0" w:after="0"/>
        <w:jc w:val="left"/>
        <w:rPr/>
      </w:pPr>
      <w:r>
        <w:rPr/>
        <w:t>&lt;script language="javascript"&gt;function doZoom(size){document.getElementById('zoom').style.fontSize=size+'px'}&lt;/script&gt;</w:t>
      </w:r>
    </w:p>
    <w:p>
      <w:pPr>
        <w:pStyle w:val="PreformattedText"/>
        <w:bidi w:val="0"/>
        <w:spacing w:before="0" w:after="0"/>
        <w:jc w:val="left"/>
        <w:rPr/>
      </w:pPr>
      <w:r>
        <w:rPr/>
      </w:r>
    </w:p>
    <w:p>
      <w:pPr>
        <w:pStyle w:val="PreformattedText"/>
        <w:bidi w:val="0"/>
        <w:spacing w:before="0" w:after="0"/>
        <w:jc w:val="left"/>
        <w:rPr/>
      </w:pPr>
      <w:r>
        <w:rPr/>
        <w:tab/>
        <w:t>&lt;table cellpadding="0" cellspacing="0" width="100%" align="center" border-c="" id="xxgkbg" style="display: inline-tabl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d width="15%" align="center" height="35" style="border:1px solid #ddd; font-weight:bold;"&gt;</w:t>
      </w:r>
      <w:r>
        <w:rPr/>
        <w:t>索引号</w:t>
      </w:r>
      <w:r>
        <w:rPr/>
        <w:t>: &lt;/td&gt;</w:t>
      </w:r>
    </w:p>
    <w:p>
      <w:pPr>
        <w:pStyle w:val="PreformattedText"/>
        <w:bidi w:val="0"/>
        <w:spacing w:before="0" w:after="0"/>
        <w:jc w:val="left"/>
        <w:rPr/>
      </w:pPr>
      <w:r>
        <w:rPr/>
        <w:t xml:space="preserve">            </w:t>
      </w:r>
      <w:r>
        <w:rPr/>
        <w:t>&lt;td width="35%" align="center" style="border:1px solid #ddd;font-size:15px;"&gt;370000/2023-20935&lt;/td&gt;</w:t>
      </w:r>
    </w:p>
    <w:p>
      <w:pPr>
        <w:pStyle w:val="PreformattedText"/>
        <w:bidi w:val="0"/>
        <w:spacing w:before="0" w:after="0"/>
        <w:jc w:val="left"/>
        <w:rPr/>
      </w:pPr>
      <w:r>
        <w:rPr/>
        <w:t xml:space="preserve">            </w:t>
      </w:r>
      <w:r>
        <w:rPr/>
        <w:t>&lt;td width="15%" align="center" height="35" style="border:1px solid #ddd; font-weight:bold;"&gt;</w:t>
      </w:r>
      <w:r>
        <w:rPr/>
        <w:t>发布机构</w:t>
      </w:r>
      <w:r>
        <w:rPr/>
        <w:t>: &lt;/td&gt;</w:t>
      </w:r>
    </w:p>
    <w:p>
      <w:pPr>
        <w:pStyle w:val="PreformattedText"/>
        <w:bidi w:val="0"/>
        <w:spacing w:before="0" w:after="0"/>
        <w:jc w:val="left"/>
        <w:rPr/>
      </w:pPr>
      <w:r>
        <w:rPr/>
        <w:t xml:space="preserve">            </w:t>
      </w:r>
      <w:r>
        <w:rPr/>
        <w:t>&lt;td width="35%" align="center" style="border:1px solid #ddd;font-size:15px;"&gt;&lt;!--&lt;$[</w:t>
      </w:r>
      <w:r>
        <w:rPr/>
        <w:t>发文机关</w:t>
      </w:r>
      <w:r>
        <w:rPr/>
        <w:t>]&gt;begin--&gt;</w:t>
      </w:r>
      <w:r>
        <w:rPr/>
        <w:t>海关总署 财政部 税务总局</w:t>
      </w:r>
      <w:r>
        <w:rPr/>
        <w:t>&lt;!--&lt;$[</w:t>
      </w:r>
      <w:r>
        <w:rPr/>
        <w:t>发文机关</w:t>
      </w:r>
      <w:r>
        <w:rPr/>
        <w:t>]&gt;end--&g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发文字号</w:t>
      </w:r>
      <w:r>
        <w:rPr/>
        <w:t>: &lt;/td&gt;</w:t>
      </w:r>
    </w:p>
    <w:p>
      <w:pPr>
        <w:pStyle w:val="PreformattedText"/>
        <w:bidi w:val="0"/>
        <w:spacing w:before="0" w:after="0"/>
        <w:jc w:val="left"/>
        <w:rPr/>
      </w:pPr>
      <w:r>
        <w:rPr/>
        <w:t xml:space="preserve">            </w:t>
      </w:r>
      <w:r>
        <w:rPr/>
        <w:t>&lt;td width="35%" align="center" style="border:1px solid #ddd;font-size:15px;"&gt;&lt;!--&lt;$[</w:t>
      </w:r>
      <w:r>
        <w:rPr/>
        <w:t>发文字号</w:t>
      </w:r>
      <w:r>
        <w:rPr/>
        <w:t>]&gt;begin--&gt;</w:t>
      </w:r>
      <w:r>
        <w:rPr/>
        <w:t>海关总署 财政部 税务总局公告</w:t>
      </w:r>
      <w:r>
        <w:rPr/>
        <w:t>2023</w:t>
      </w:r>
      <w:r>
        <w:rPr/>
        <w:t>年第</w:t>
      </w:r>
      <w:r>
        <w:rPr/>
        <w:t>25</w:t>
      </w:r>
      <w:r>
        <w:rPr/>
        <w:t>号</w:t>
      </w:r>
      <w:r>
        <w:rPr/>
        <w:t>&lt;!--&lt;$[</w:t>
      </w:r>
      <w:r>
        <w:rPr/>
        <w:t>发文字号</w:t>
      </w:r>
      <w:r>
        <w:rPr/>
        <w:t>]&gt;end--&gt;&lt;/td&gt;</w:t>
      </w:r>
    </w:p>
    <w:p>
      <w:pPr>
        <w:pStyle w:val="PreformattedText"/>
        <w:bidi w:val="0"/>
        <w:spacing w:before="0" w:after="0"/>
        <w:jc w:val="left"/>
        <w:rPr/>
      </w:pPr>
      <w:r>
        <w:rPr/>
        <w:t xml:space="preserve">            </w:t>
      </w:r>
      <w:r>
        <w:rPr/>
        <w:t>&lt;td width="15%" align="center" height="35" style="border:1px solid #ddd; font-weight:bold;"&gt;</w:t>
      </w:r>
      <w:r>
        <w:rPr/>
        <w:t>发布时间</w:t>
      </w:r>
      <w:r>
        <w:rPr/>
        <w:t>: &lt;/td&gt;</w:t>
      </w:r>
    </w:p>
    <w:p>
      <w:pPr>
        <w:pStyle w:val="PreformattedText"/>
        <w:bidi w:val="0"/>
        <w:spacing w:before="0" w:after="0"/>
        <w:jc w:val="left"/>
        <w:rPr/>
      </w:pPr>
      <w:r>
        <w:rPr/>
        <w:t xml:space="preserve">            </w:t>
      </w:r>
      <w:r>
        <w:rPr/>
        <w:t>&lt;td width="35%" align="center" style="border:1px solid #ddd;font-size:15px;"&gt;&lt;!--&lt;$[</w:t>
      </w:r>
      <w:r>
        <w:rPr/>
        <w:t>发文日期</w:t>
      </w:r>
      <w:r>
        <w:rPr/>
        <w:t>]&gt;begin--&gt;2023-03-18          &lt;!--&lt;$[</w:t>
      </w:r>
      <w:r>
        <w:rPr/>
        <w:t>发文日期</w:t>
      </w:r>
      <w:r>
        <w:rPr/>
        <w:t>]&gt;end--&g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组配分类</w:t>
      </w:r>
      <w:r>
        <w:rPr/>
        <w:t>: &lt;/td&gt;</w:t>
      </w:r>
    </w:p>
    <w:p>
      <w:pPr>
        <w:pStyle w:val="PreformattedText"/>
        <w:bidi w:val="0"/>
        <w:spacing w:before="0" w:after="0"/>
        <w:jc w:val="left"/>
        <w:rPr/>
      </w:pPr>
      <w:r>
        <w:rPr/>
        <w:t xml:space="preserve">            </w:t>
      </w:r>
      <w:r>
        <w:rPr/>
        <w:t>&lt;td width="35%" align="center" style="border:1px solid #ddd; font-size:15px;"&gt;</w:t>
      </w:r>
      <w:r>
        <w:rPr/>
        <w:t>最新文件</w:t>
      </w:r>
      <w:r>
        <w:rPr/>
        <w:t>&lt;/td&gt;</w:t>
      </w:r>
    </w:p>
    <w:p>
      <w:pPr>
        <w:pStyle w:val="PreformattedText"/>
        <w:bidi w:val="0"/>
        <w:spacing w:before="0" w:after="0"/>
        <w:jc w:val="left"/>
        <w:rPr/>
      </w:pPr>
      <w:r>
        <w:rPr/>
        <w:t xml:space="preserve">            </w:t>
      </w:r>
      <w:r>
        <w:rPr/>
        <w:t>&lt;td width="15%" align="center" height="35" style="border:1px solid #ddd; font-weight:bold;"&gt;</w:t>
      </w:r>
      <w:r>
        <w:rPr/>
        <w:t>公开方式</w:t>
      </w:r>
      <w:r>
        <w:rPr/>
        <w:t>: &lt;/td&gt;</w:t>
      </w:r>
    </w:p>
    <w:p>
      <w:pPr>
        <w:pStyle w:val="PreformattedText"/>
        <w:bidi w:val="0"/>
        <w:spacing w:before="0" w:after="0"/>
        <w:jc w:val="left"/>
        <w:rPr/>
      </w:pPr>
      <w:r>
        <w:rPr/>
        <w:t xml:space="preserve">            </w:t>
      </w:r>
      <w:r>
        <w:rPr/>
        <w:t>&lt;td width="35%" align="center" style="border:1px solid #ddd;font-size:15px;"&gt;</w:t>
      </w:r>
      <w:r>
        <w:rPr/>
        <w:t>主动公开</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有效性</w:t>
      </w:r>
      <w:r>
        <w:rPr/>
        <w:t>: &lt;/td&gt;</w:t>
      </w:r>
    </w:p>
    <w:p>
      <w:pPr>
        <w:pStyle w:val="PreformattedText"/>
        <w:bidi w:val="0"/>
        <w:spacing w:before="0" w:after="0"/>
        <w:jc w:val="left"/>
        <w:rPr/>
      </w:pPr>
      <w:r>
        <w:rPr/>
        <w:t xml:space="preserve">            </w:t>
      </w:r>
      <w:r>
        <w:rPr/>
        <w:t>&lt;td width="35%" align="center" style="border:1px solid #ddd; font-size:15px;"&gt;</w:t>
      </w:r>
      <w:r>
        <w:rPr/>
        <w:t>全文有效</w:t>
      </w:r>
      <w:r>
        <w:rPr/>
        <w:t>&lt;/td&gt;</w:t>
      </w:r>
    </w:p>
    <w:p>
      <w:pPr>
        <w:pStyle w:val="PreformattedText"/>
        <w:bidi w:val="0"/>
        <w:spacing w:before="0" w:after="0"/>
        <w:jc w:val="left"/>
        <w:rPr/>
      </w:pPr>
      <w:r>
        <w:rPr/>
        <w:t xml:space="preserve">            </w:t>
      </w:r>
      <w:r>
        <w:rPr/>
        <w:t>&lt;td width="15%" align="center" height="35" style="border:1px solid #ddd; font-weight:bold;"&gt;</w:t>
      </w:r>
      <w:r>
        <w:rPr/>
        <w:t>是否涉税法律</w:t>
      </w:r>
      <w:r>
        <w:rPr/>
        <w:t>: &lt;/td&gt;</w:t>
      </w:r>
    </w:p>
    <w:p>
      <w:pPr>
        <w:pStyle w:val="PreformattedText"/>
        <w:bidi w:val="0"/>
        <w:spacing w:before="0" w:after="0"/>
        <w:jc w:val="left"/>
        <w:rPr/>
      </w:pPr>
      <w:r>
        <w:rPr/>
        <w:t xml:space="preserve">            </w:t>
      </w:r>
      <w:r>
        <w:rPr/>
        <w:t>&lt;td width="35%" align="center" style="border:1px solid #ddd;font-size:15px;"&gt;</w:t>
      </w:r>
      <w:r>
        <w:rPr/>
        <w:t>否</w:t>
      </w:r>
      <w:r>
        <w:rPr/>
        <w: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标题</w:t>
      </w:r>
      <w:r>
        <w:rPr/>
        <w:t>: &lt;/td&gt;</w:t>
      </w:r>
    </w:p>
    <w:p>
      <w:pPr>
        <w:pStyle w:val="PreformattedText"/>
        <w:bidi w:val="0"/>
        <w:spacing w:before="0" w:after="0"/>
        <w:jc w:val="left"/>
        <w:rPr/>
      </w:pPr>
      <w:r>
        <w:rPr/>
        <w:t xml:space="preserve">            </w:t>
      </w:r>
      <w:r>
        <w:rPr/>
        <w:t>&lt;td colspan="3" width="85%" align="center" style="border:1px solid #ddd; font-size:15px;" id="xxgktitle"&gt;&lt;!--articletitle--&gt;&lt;!--&lt;$[</w:t>
      </w:r>
      <w:r>
        <w:rPr/>
        <w:t>信息标题</w:t>
      </w:r>
      <w:r>
        <w:rPr/>
        <w:t>(html)]&gt;begin--&gt;</w:t>
      </w:r>
      <w:r>
        <w:rPr/>
        <w:t>海关总署 财政部 税务总局关于增加海南离岛免税购物“担保即提”和“即购即提”提货方式的公告</w:t>
      </w:r>
      <w:r>
        <w:rPr/>
        <w:t>&lt;!--&lt;$[</w:t>
      </w:r>
      <w:r>
        <w:rPr/>
        <w:t>信息标题</w:t>
      </w:r>
      <w:r>
        <w:rPr/>
        <w:t>(html)]&gt;end--&g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script&gt;</w:t>
      </w:r>
    </w:p>
    <w:p>
      <w:pPr>
        <w:pStyle w:val="PreformattedText"/>
        <w:bidi w:val="0"/>
        <w:spacing w:before="0" w:after="0"/>
        <w:jc w:val="left"/>
        <w:rPr/>
      </w:pPr>
      <w:r>
        <w:rPr/>
        <w:t>function getQueryString(name){</w:t>
      </w:r>
    </w:p>
    <w:p>
      <w:pPr>
        <w:pStyle w:val="PreformattedText"/>
        <w:bidi w:val="0"/>
        <w:spacing w:before="0" w:after="0"/>
        <w:jc w:val="left"/>
        <w:rPr/>
      </w:pPr>
      <w:r>
        <w:rPr/>
        <w:tab/>
        <w:t>var reg = new RegExp('(^|&amp;)' + name + '=([^&amp;]*)(&amp;|$)','i');</w:t>
      </w:r>
    </w:p>
    <w:p>
      <w:pPr>
        <w:pStyle w:val="PreformattedText"/>
        <w:bidi w:val="0"/>
        <w:spacing w:before="0" w:after="0"/>
        <w:jc w:val="left"/>
        <w:rPr/>
      </w:pPr>
      <w:r>
        <w:rPr/>
        <w:tab/>
        <w:t>var r = window.location.search.substr(1).match(reg);</w:t>
      </w:r>
    </w:p>
    <w:p>
      <w:pPr>
        <w:pStyle w:val="PreformattedText"/>
        <w:bidi w:val="0"/>
        <w:spacing w:before="0" w:after="0"/>
        <w:jc w:val="left"/>
        <w:rPr/>
      </w:pPr>
      <w:r>
        <w:rPr/>
        <w:tab/>
        <w:t>if(r!= null){</w:t>
      </w:r>
    </w:p>
    <w:p>
      <w:pPr>
        <w:pStyle w:val="PreformattedText"/>
        <w:bidi w:val="0"/>
        <w:spacing w:before="0" w:after="0"/>
        <w:jc w:val="left"/>
        <w:rPr/>
      </w:pPr>
      <w:r>
        <w:rPr/>
        <w:tab/>
        <w:tab/>
        <w:t>return unescape(r[2]);</w:t>
      </w:r>
    </w:p>
    <w:p>
      <w:pPr>
        <w:pStyle w:val="PreformattedText"/>
        <w:bidi w:val="0"/>
        <w:spacing w:before="0" w:after="0"/>
        <w:jc w:val="left"/>
        <w:rPr/>
      </w:pPr>
      <w:r>
        <w:rPr/>
        <w:tab/>
        <w:t>}</w:t>
      </w:r>
    </w:p>
    <w:p>
      <w:pPr>
        <w:pStyle w:val="PreformattedText"/>
        <w:bidi w:val="0"/>
        <w:spacing w:before="0" w:after="0"/>
        <w:jc w:val="left"/>
        <w:rPr/>
      </w:pPr>
      <w:r>
        <w:rPr/>
        <w:tab/>
        <w:t>return null;</w:t>
      </w:r>
    </w:p>
    <w:p>
      <w:pPr>
        <w:pStyle w:val="PreformattedText"/>
        <w:bidi w:val="0"/>
        <w:spacing w:before="0" w:after="0"/>
        <w:jc w:val="left"/>
        <w:rPr/>
      </w:pPr>
      <w:r>
        <w:rPr/>
        <w:t>}</w:t>
      </w:r>
    </w:p>
    <w:p>
      <w:pPr>
        <w:pStyle w:val="PreformattedText"/>
        <w:bidi w:val="0"/>
        <w:spacing w:before="0" w:after="0"/>
        <w:jc w:val="left"/>
        <w:rPr/>
      </w:pPr>
      <w:r>
        <w:rPr/>
        <w:t>if(getQueryString("xxgktype")=="1"){xxgkbg.style.display="inline-table";}</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xxgkbg{margin-bottom:20px;}</w:t>
      </w:r>
    </w:p>
    <w:p>
      <w:pPr>
        <w:pStyle w:val="PreformattedText"/>
        <w:bidi w:val="0"/>
        <w:spacing w:before="0" w:after="0"/>
        <w:jc w:val="left"/>
        <w:rPr/>
      </w:pPr>
      <w:r>
        <w:rPr/>
        <w:t>&lt;/style&gt;</w:t>
      </w:r>
    </w:p>
    <w:p>
      <w:pPr>
        <w:pStyle w:val="PreformattedText"/>
        <w:bidi w:val="0"/>
        <w:spacing w:before="0" w:after="0"/>
        <w:jc w:val="left"/>
        <w:rPr/>
      </w:pPr>
      <w:r>
        <w:rPr/>
        <w:t>&lt;script&gt;$('#xxgktitle').html('&lt;!--articletitle--&gt;&lt;!--&lt;$[</w:t>
      </w:r>
      <w:r>
        <w:rPr/>
        <w:t>信息标题</w:t>
      </w:r>
      <w:r>
        <w:rPr/>
        <w:t>(html)]&gt;begin--&gt;</w:t>
      </w:r>
      <w:r>
        <w:rPr/>
        <w:t>海关总署 财政部 税务总局关于增加海南离岛免税购物“担保即提”和“即购即提”提货方式的公告</w:t>
      </w:r>
      <w:r>
        <w:rPr/>
        <w:t>&lt;!--&lt;$[</w:t>
      </w:r>
      <w:r>
        <w:rPr/>
        <w:t>信息标题</w:t>
      </w:r>
      <w:r>
        <w:rPr/>
        <w:t>(html)]&gt;end--&gt;');&lt;/script&gt;</w:t>
      </w:r>
    </w:p>
    <w:p>
      <w:pPr>
        <w:pStyle w:val="PreformattedText"/>
        <w:bidi w:val="0"/>
        <w:spacing w:before="0" w:after="0"/>
        <w:jc w:val="left"/>
        <w:rPr/>
      </w:pPr>
      <w:r>
        <w:rPr/>
        <w:t>&lt;h1 id="title"&gt;&lt;!--&lt;$[</w:t>
      </w:r>
      <w:r>
        <w:rPr/>
        <w:t>信息标题</w:t>
      </w:r>
      <w:r>
        <w:rPr/>
        <w:t>(html)]&gt;begin--&gt;</w:t>
      </w:r>
      <w:r>
        <w:rPr/>
        <w:t>海关总署 财政部 税务总局关于增加海南离岛免税购物“担保即提”和“即购即提”提货方式的公告</w:t>
      </w:r>
      <w:r>
        <w:rPr/>
        <w:t>&lt;!--&lt;$[</w:t>
      </w:r>
      <w:r>
        <w:rPr/>
        <w:t>信息标题</w:t>
      </w:r>
      <w:r>
        <w:rPr/>
        <w:t>(html)]&gt;end--&gt;&lt;/h1&gt;</w:t>
      </w:r>
    </w:p>
    <w:p>
      <w:pPr>
        <w:pStyle w:val="PreformattedText"/>
        <w:bidi w:val="0"/>
        <w:spacing w:before="0" w:after="0"/>
        <w:jc w:val="left"/>
        <w:rPr/>
      </w:pPr>
      <w:r>
        <w:rPr/>
        <w:t>&lt;p class="main_tex"&gt;&lt;!--&lt;$[</w:t>
      </w:r>
      <w:r>
        <w:rPr/>
        <w:t>发文字号</w:t>
      </w:r>
      <w:r>
        <w:rPr/>
        <w:t>]&gt;begin--&gt;</w:t>
      </w:r>
      <w:r>
        <w:rPr/>
        <w:t>海关总署 财政部 税务总局公告</w:t>
      </w:r>
      <w:r>
        <w:rPr/>
        <w:t>2023</w:t>
      </w:r>
      <w:r>
        <w:rPr/>
        <w:t>年第</w:t>
      </w:r>
      <w:r>
        <w:rPr/>
        <w:t>25</w:t>
      </w:r>
      <w:r>
        <w:rPr/>
        <w:t>号</w:t>
      </w:r>
      <w:r>
        <w:rPr/>
        <w:t>&lt;!--&lt;$[</w:t>
      </w:r>
      <w:r>
        <w:rPr/>
        <w:t>发文字号</w:t>
      </w:r>
      <w:r>
        <w:rPr/>
        <w:t>]&gt;end--&gt;&lt;/p&gt;</w:t>
      </w:r>
    </w:p>
    <w:p>
      <w:pPr>
        <w:pStyle w:val="PreformattedText"/>
        <w:bidi w:val="0"/>
        <w:spacing w:before="0" w:after="0"/>
        <w:jc w:val="left"/>
        <w:rPr/>
      </w:pPr>
      <w:r>
        <w:rPr/>
      </w:r>
    </w:p>
    <w:p>
      <w:pPr>
        <w:pStyle w:val="PreformattedText"/>
        <w:bidi w:val="0"/>
        <w:spacing w:before="0" w:after="0"/>
        <w:jc w:val="left"/>
        <w:rPr/>
      </w:pPr>
      <w:r>
        <w:rPr/>
        <w:t>&lt;div class="main_content" style="min-height:47px;"&gt;</w:t>
      </w:r>
    </w:p>
    <w:p>
      <w:pPr>
        <w:pStyle w:val="PreformattedText"/>
        <w:bidi w:val="0"/>
        <w:spacing w:before="0" w:after="0"/>
        <w:jc w:val="left"/>
        <w:rPr/>
      </w:pPr>
      <w:r>
        <w:rPr/>
        <w:t xml:space="preserve">    </w:t>
      </w:r>
      <w:r>
        <w:rPr/>
        <w:t>&lt;span style="color:#F00;"&gt;</w:t>
      </w:r>
      <w:r>
        <w:rPr/>
        <w:t xml:space="preserve">有效性：全文有效 </w:t>
      </w:r>
      <w:r>
        <w:rPr/>
        <w:t>&lt;/span&gt;&lt;span&gt;</w:t>
      </w:r>
      <w:r>
        <w:rPr/>
        <w:t>发布日期：</w:t>
      </w:r>
      <w:r>
        <w:rPr/>
        <w:t>2023-03-18&lt;/span&gt;</w:t>
      </w:r>
    </w:p>
    <w:p>
      <w:pPr>
        <w:pStyle w:val="PreformattedText"/>
        <w:bidi w:val="0"/>
        <w:spacing w:before="0" w:after="0"/>
        <w:jc w:val="left"/>
        <w:rPr/>
      </w:pPr>
      <w:r>
        <w:rPr/>
        <w:t xml:space="preserve">    </w:t>
      </w:r>
      <w:r>
        <w:rPr/>
        <w:t>&lt;span&gt;</w:t>
      </w:r>
      <w:r>
        <w:rPr/>
        <w:t>来源：</w:t>
      </w:r>
      <w:r>
        <w:rPr/>
        <w:t>&lt;!--&lt;$[</w:t>
      </w:r>
      <w:r>
        <w:rPr/>
        <w:t>来源</w:t>
      </w:r>
      <w:r>
        <w:rPr/>
        <w:t>]&gt;begin--&gt;</w:t>
      </w:r>
      <w:r>
        <w:rPr/>
        <w:t>国家税务总局</w:t>
      </w:r>
      <w:r>
        <w:rPr/>
        <w:t>&lt;!--&lt;$[</w:t>
      </w:r>
      <w:r>
        <w:rPr/>
        <w:t>来源</w:t>
      </w:r>
      <w:r>
        <w:rPr/>
        <w:t>]&gt;end--&gt;&lt;/span&gt;</w:t>
      </w:r>
    </w:p>
    <w:p>
      <w:pPr>
        <w:pStyle w:val="PreformattedText"/>
        <w:bidi w:val="0"/>
        <w:spacing w:before="0" w:after="0"/>
        <w:jc w:val="left"/>
        <w:rPr/>
      </w:pPr>
      <w:r>
        <w:rPr/>
        <w:t xml:space="preserve">    </w:t>
      </w:r>
      <w:r>
        <w:rPr/>
        <w:t>&lt;span class="main_content1"&gt;</w:t>
      </w:r>
      <w:r>
        <w:rPr/>
        <w:t>字号：</w:t>
      </w:r>
      <w:r>
        <w:rPr/>
        <w:t>[&lt;a href="javascript:void(0)" onclick="changeFontSize(18)"&gt;</w:t>
      </w:r>
      <w:r>
        <w:rPr/>
        <w:t>大</w:t>
      </w:r>
      <w:r>
        <w:rPr/>
        <w:t>&lt;/a&gt;] [&lt;a href="javascript:void(0)" onclick="changeFontSize(16)"&gt;</w:t>
      </w:r>
      <w:r>
        <w:rPr/>
        <w:t>中</w:t>
      </w:r>
      <w:r>
        <w:rPr/>
        <w:t>&lt;/a&gt;] [&lt;a href="javascript:void(0)" onclick="changeFontSize(14)"&gt;</w:t>
      </w:r>
      <w:r>
        <w:rPr/>
        <w:t>小</w:t>
      </w:r>
      <w:r>
        <w:rPr/>
        <w:t>&lt;/a&gt;]&lt;/span&gt;</w:t>
      </w:r>
    </w:p>
    <w:p>
      <w:pPr>
        <w:pStyle w:val="PreformattedText"/>
        <w:bidi w:val="0"/>
        <w:spacing w:before="0" w:after="0"/>
        <w:jc w:val="left"/>
        <w:rPr/>
      </w:pPr>
      <w:r>
        <w:rPr/>
        <w:t xml:space="preserve">    </w:t>
      </w:r>
      <w:r>
        <w:rPr/>
        <w:t>&lt;span&gt;&lt;a href="javascript:window.print()" style="font-size: 14px;color: #999999;"&gt;</w:t>
      </w:r>
      <w:r>
        <w:rPr/>
        <w:t>【打印本页】</w:t>
      </w:r>
      <w:r>
        <w:rPr/>
        <w:t>&lt;/a&gt;&lt;/span&gt;</w:t>
      </w:r>
    </w:p>
    <w:p>
      <w:pPr>
        <w:pStyle w:val="PreformattedText"/>
        <w:bidi w:val="0"/>
        <w:spacing w:before="0" w:after="0"/>
        <w:jc w:val="left"/>
        <w:rPr/>
      </w:pPr>
      <w:r>
        <w:rPr/>
        <w:t xml:space="preserve">    </w:t>
      </w:r>
      <w:r>
        <w:rPr/>
        <w:t>&lt;span&gt;&lt;!--articlecomment--&gt;</w:t>
      </w:r>
    </w:p>
    <w:p>
      <w:pPr>
        <w:pStyle w:val="PreformattedText"/>
        <w:bidi w:val="0"/>
        <w:spacing w:before="0" w:after="0"/>
        <w:jc w:val="left"/>
        <w:rPr/>
      </w:pPr>
      <w:r>
        <w:rPr/>
        <w:t xml:space="preserve">                </w:t>
      </w:r>
      <w:r>
        <w:rPr/>
        <w:t>&lt;a class="zwxz" style="cursor:pointer;font-size: 14px;color: #999999;"&gt;</w:t>
      </w:r>
      <w:r>
        <w:rPr/>
        <w:t>【正文下载】</w:t>
      </w:r>
      <w:r>
        <w:rPr/>
        <w:t>&lt;/a&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w:t>
      </w:r>
    </w:p>
    <w:p>
      <w:pPr>
        <w:pStyle w:val="PreformattedText"/>
        <w:bidi w:val="0"/>
        <w:spacing w:before="0" w:after="0"/>
        <w:jc w:val="left"/>
        <w:rPr/>
      </w:pPr>
      <w:r>
        <w:rPr/>
        <w:t xml:space="preserve">                        </w:t>
      </w:r>
      <w:r>
        <w:rPr/>
        <w:t>$(".zwxz").click(function(event){</w:t>
      </w:r>
    </w:p>
    <w:p>
      <w:pPr>
        <w:pStyle w:val="PreformattedText"/>
        <w:bidi w:val="0"/>
        <w:spacing w:before="0" w:after="0"/>
        <w:jc w:val="left"/>
        <w:rPr/>
      </w:pPr>
      <w:r>
        <w:rPr/>
        <w:t xml:space="preserve">                            </w:t>
      </w:r>
      <w:r>
        <w:rPr/>
        <w:t>$(".main").wordExport(document.getElementById('title').inner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span&gt;</w:t>
      </w:r>
    </w:p>
    <w:p>
      <w:pPr>
        <w:pStyle w:val="PreformattedText"/>
        <w:bidi w:val="0"/>
        <w:spacing w:before="0" w:after="0"/>
        <w:jc w:val="left"/>
        <w:rPr/>
      </w:pPr>
      <w:r>
        <w:rPr/>
        <w:t xml:space="preserve">     </w:t>
      </w:r>
    </w:p>
    <w:p>
      <w:pPr>
        <w:pStyle w:val="PreformattedText"/>
        <w:bidi w:val="0"/>
        <w:spacing w:before="0" w:after="0"/>
        <w:jc w:val="left"/>
        <w:rPr/>
      </w:pPr>
      <w:r>
        <w:rPr/>
        <w:t>&lt;span class="shareIcon" style="</w:t>
      </w:r>
    </w:p>
    <w:p>
      <w:pPr>
        <w:pStyle w:val="PreformattedText"/>
        <w:bidi w:val="0"/>
        <w:spacing w:before="0" w:after="0"/>
        <w:jc w:val="left"/>
        <w:rPr/>
      </w:pPr>
      <w:r>
        <w:rPr/>
        <w:t>float: right;"&gt;</w:t>
      </w:r>
    </w:p>
    <w:p>
      <w:pPr>
        <w:pStyle w:val="PreformattedText"/>
        <w:bidi w:val="0"/>
        <w:spacing w:before="0" w:after="0"/>
        <w:jc w:val="left"/>
        <w:rPr/>
      </w:pPr>
      <w:r>
        <w:rPr/>
        <w:t>分享：</w:t>
      </w:r>
      <w:r>
        <w:rPr/>
        <w:t>&lt;div id="share-1" style="display: inline-block;" data-sites="wechat ,weibo" class="share-component social-share"&gt;</w:t>
      </w:r>
    </w:p>
    <w:p>
      <w:pPr>
        <w:pStyle w:val="PreformattedText"/>
        <w:bidi w:val="0"/>
        <w:spacing w:before="0" w:after="0"/>
        <w:jc w:val="left"/>
        <w:rPr/>
      </w:pPr>
      <w:r>
        <w:rPr/>
        <w:t>&lt;script src="/script/1/2305231129338238.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lt;a class="social-share-icon icon-wechat" href="javascript:;" tabindex="-1"&gt;&lt;div class="wechat-qrcode"&gt;&lt;h4&gt;</w:t>
      </w:r>
      <w:r>
        <w:rPr/>
        <w:t>微信扫一扫：分享</w:t>
      </w:r>
      <w:r>
        <w:rPr/>
        <w:t>&lt;/h4&gt;&lt;div class="qrcode"&gt;&lt;img src="data:image/png;base64,iVBORw0KGgoAAAANSUhEUgAAAGQAAABkCAYAAABw4pVUAAAAAXNSR0IArs4c6QAACnZJREFUeF7tnYGR5DQQRXURABEAEQARAJEAEQARABFABkAkQARABEAEQARQXev2vNHp27/Hnt29Ok0VxZy2Ldv66q/frbbnRWvtv3b+5+PW2s+FbsP2wx37b1prXy828f+vBva04Z+V/S+ttY8G/UTbT0u7Y1O41W3TFxOQCchoikwPWUal95D4960fDiopyxlsdU6HghSVOcdW6Yj2Dq25Y7kuGxOQ/TWEgzoBwUKuFunXxkMc9aWoyWnnACu6c5SSQ3eOyqpSkLJn+xZlcXmwKGsCsr0CTEBE7DE9BCNwD2oifTlKiYAoe1ftVOxeWQ+prhUTEIzYcKHZmDbTQx4GR8nhZ7+o8wKd4LGav6KaqtJdNcZ4ZSlLReoTkMv0fDLZOz3kMgLlOGSUlu458bfW2j9Lo5PL+rK1FsfE59PW2tvL9x9ba38u379rrb23fCftvNNai//y2E+W73+11v5YvgftZNo/+ss+41xpTxveT/TNPn9Y/sj231trXyztirLebK29b8g1bk9YHmL0eWXiAOKIgHuoLGdtcdaE6jrjjuEEZDBSzxKQyi5f3BOzxR+01t5YbrTqCcqelKVoh+2OfQx87k46FOQA9W9r7dfl3m/Z9FuXh1sOdtzwHoAo2jnS7lCQA4gzJpbNBOSyH+IM/C0BoAVEGgUgjpoqdbooqYr6Cur4ezkJqU+pLCooqi/SEdWUaqeCegvqzvEcV02Vxu7Ilq17Ikd9qb6qycIqfam9CwcQ9/5LdhOQS7kPB+5JAcn6ox7JWJjzQxu28xgGdFybGPQxkIzgKdw+PjyWfTLo6/vMwI32VfoiTVFxkcpITQQqrv/bgbLq12U1jrzu1WZrUVeZX+VVTs5KuW+1MsWhMoe+HK+o2vT36GTQV5sJyGX4HAXl2JwKCN2LpZpUYkScVKPyUVRQnADMayn6ij5H1ESVpbyO9KVUGWmHg02aog0DQNIdr4HUF+1qHIdjvVWXpYocCMgRBaXqf51cVkm5bBg7lSZuFUmepi++c8bRymU5HU1AXkb7VECYy4qFc/ShCzKIU8EdqYn9UXGxnSBXVRbzWqQ71V71kJ6O8roVrcXfnXG0cllKTTn1Wr2kqyQtHcXlbM86FY1VQKq1wDEOpXF0VRYHeALyMm9srTNPBgipieqLi7cKHpXiItVwGJSHOIEhFRcHkgqK56Kaog3payuvpdhhOLHP9JBqyt2hteqTUuyzuktYVW6Kvtx+JiCDkapKWhW1uyDsUv9W3mX0DF+vGkhBSmXRc1QAqGISznKqJhUYql1Fpt95zyqXRdWkBlvRlwsOg+01V3hmYKguxAkAHUDukb9SM77qOafR1wTkAskteSoVnbteknYyUs/HjsOQ33kClTphLos1V5z9bGc/ka9iDVXWa/WSMS9c7QbGubKAQcUhqi4r7jH7d/aJmKInmGzvKV4tA+tY37KnXs1lOepLRepOcOcosaricijI2YPvA8PdGG4CcpkKTtTOifNsACGVKUr5rCsTzVJPZc+J0XtgBla3bDileqmet6evnNmRW2OJaVBwfIJuR+099XPsSF9rvusWD1EBnZODcireq4pLURav03mswVnUHSpzF3TSl7Vj6HTsDHAVwNcekF032njYsldQWZ2uwKSacvbg+4Au+41jk8rCJoMs2isPob1SSlwfSFM9Ne1Vy/fjwFS89BAeNDTaeEGNms2OdzmAOOqI53IUV3VhdlLuDt1tKa4rypqAPIxAtRbLVVkqhrM8hPSlvIUn2Aro8ngVMFL5qECS9EKa6md5BoMMDPsAUAWVo/diORLYBYQ0pQLvq0hd0YsDiAronIW8GjCq63RoSlGfM6hHKcuJ+icgC7qvLCB0NbVpH7TDZwAzH+V4Ahd40qBTwU5a671I5aZG7VRQvcr6fulYBbBbgaFKlwypbMudnDIgRSNOeZATwzi5LIfKthKN3JfIvpz0uxsklsZxAlJ7gRnBvxsguynhbgr2uSy6f353clm9QhvRHWf2EcWlPCSCvqQjladSHugEiXEsPUQFhus5juaynABQKS6H7pxdwmpg6LzMrHpfWzK5FGxPQC5D71LQCKxTATmSy2LQxwtloMf2sGcqfo/uesrKAFDt+nH2q8CQ66az60cqU54T/YxS8WGvgsHhjqzaJ4iO+DelFJwChqr7076qspw9kx7kWyP1I/clj52AjF8p7qRO7gYIVRYBUq5Ge1XA0KusLGBwaY326Z19nooze5SKVyl6Kh9SjUouUolxzXWobAs0a8ewlHdprTnBXZXWaF/dDXRmraOyzgwM1TVZO4YTkIfhe1JAWJ3NNAJ/PiLcOT+0j+AuVVPQVAZ3UYo5ehEN22nPWcQ+w1tGqY04D9+1pXJNLE5g3Vcqoqhaz3dz9Y88R5lsfGjD64wHjvLdWVFWmu8B6z3CGceVvtzUibI7krNyqMx5MMehKdWPs3gf9RZnG+O09PsE5GE6bAWVZUDUL9soKiN9hVvn6+wUfYVbpzvTnu2c5bSJa0g1FapmRDukL9qwT/bD9ncR0JGCaKM8hDSljqWii++KaWRtr+P+Vfpy+lQ2TpFD1YbnctIlChDn2AmI8fMWzx4QUpNSBGxXHqLoiMqKgVU84JPv1KIN2/sHdpgqH9FX0ObozQ8q9ohzfb4gxGsjHdFD2B7nz+vZUllqDeGYrhjckjpxYpWev0frlLO16xQwOJToBJjKc47su29R1jA/OAEZw+nUaDmS+SZAOHu5o8VcC2lNeYiiHUpj0hFVFm3iEel8w2cEj1muyaGrblxFIJjBIPth0KdUEweeaireYpHvy1LUF+fimDLIHT4u3W9QOSn3qspSsYpDa4qOqoCofpxZ7gSGW7RZovgJyP1/0bMMiAoA1RsIRrmlmCFKZSk6In3xWFKf4yEqMGR7nzZPhVb1kC01ldfa577UeDHAXpeNEnqOnBnYOFXuVfpydhIdhVYFxAkGXYobLg8TkBplPQoge7/SvLdgjQoVSEeOylJpedKOUllUUAwMlbKiDWczlZIKDAmIUmiuh5DKTnvGUIHlBH2Kppwdw3uorLMCQxcQnm9lqnvVZU1AaguuBIQrf63LhzT8aJfQyXFx97BP448Cw6jv2tslVMqK96XyVAwA1cIf95u7iso+zqXGdJgf3IpDqoA4AaBDU87j1dVrO2vH8JZFfXcPhPskE5D7q6zTAHHUl1JTar9cqSmV11I7gPQQpcRoQ4pjn1WVpXJWnNjMccU1bKWa8hpXxXVL6oQ3etbirajMUVPV1LoqJXVUVpUqtwAZ9jUBqf1cxQRk471dOTjTQzBNHMpySoWcJGJ1djqV8E6fzmPRe9mM0d/ljmHpCZ+u5wnIPqSOylp7eYw1ZHrIGLQn8xAnGHRUlkNBTlp+f05fW1RT9NX+r+wfw0MmIAWIJiD7g/VsPGT/Uq8tnLXiyAM+PFtV6lbv5Yi9k++S/T9GLssBihfovBRtAmJMGWfgp4fsDORjb1Cpy3FefMljj+S4juSynFf59ZTlxHlPtmM4AbmMgPXQp8FMlolDTc664ZTyqAtyjnWe/XCKrXkNhzzkf09ZugMenXlHAAAAAElFTkSuQmCC" width="100" height="100"&gt;&lt;/div&gt;&lt;div class="help"&gt;&lt;p&gt;</w:t>
      </w:r>
      <w:r>
        <w:rPr/>
        <w:t>扫一扫，分享给好友或朋友圈</w:t>
      </w:r>
      <w:r>
        <w:rPr/>
        <w:t>&lt;/p&gt;&lt;/div&gt;&lt;/div&gt;&lt;/a&gt;&lt;a class="social-share-icon icon-weibo" href="https://service.weibo.com/share/share.php?url=http%3A%2F%2Fshandong.chinatax.gov.cn%2Fart%2F2023%2F3%2F18%2Fart_1053_22739.html%3Fxxgktype%3D1&amp;amp;title=%E5%9B%BD%E5%AE%B6%E7%A8%8E%E5%8A%A1%E6%80%BB%E5%B1%80%E5%B1%B1%E4%B8%9C%E7%9C%81%E7%A8%8E%E5%8A%A1%E5%B1%80%20%E6%9C%80%E6%96%B0%E6%96%87%E4%BB%B6%20%E6%B5%B7%E5%85%B3%E6%80%BB%E7%BD%B2%20%E8%B4%A2%E6%94%BF%E9%83%A8%20%E7%A8%8E%E5%8A%A1%E6%80%BB%E5%B1%80%E5%85%B3%E4%BA%8E%E5%A2%9E%E5%8A%A0%E6%B5%B7%E5%8D%97%E7%A6%BB%E5%B2%9B%E5%85%8D%E7%A8%8E%E8%B4%AD%E7%89%A9%E2%80%9C%E6%8B%85%E4%BF%9D%E5%8D%B3%E6%8F%90%E2%80%9D%E5%92%8C%E2%80%9C%E5%8D%B3%E8%B4%AD%E5%8D%B3%E6%8F%90%E2%80%9D%E6%8F%90%E8%B4%A7%E6%96%B9%E5%BC%8F%E7%9A%84%E5%85%AC%E5%91%8A&amp;amp;pic=http%3A%2F%2Fshandong.chinatax.gov.cn%2Fpicture%2F1%2Fdbcb85b1496645df9049338b4b251d61.png&amp;amp;appkey=" target="_blank"&gt;&lt;/a&gt;</w:t>
      </w:r>
    </w:p>
    <w:p>
      <w:pPr>
        <w:pStyle w:val="PreformattedText"/>
        <w:bidi w:val="0"/>
        <w:spacing w:before="0" w:after="0"/>
        <w:jc w:val="left"/>
        <w:rPr/>
      </w:pPr>
      <w:r>
        <w:rPr/>
        <w:tab/>
      </w:r>
    </w:p>
    <w:p>
      <w:pPr>
        <w:pStyle w:val="PreformattedText"/>
        <w:bidi w:val="0"/>
        <w:spacing w:before="0" w:after="0"/>
        <w:jc w:val="left"/>
        <w:rPr/>
      </w:pPr>
      <w:r>
        <w:rPr/>
        <w:t>&lt;/div&gt;</w:t>
        <w:tab/>
      </w:r>
    </w:p>
    <w:p>
      <w:pPr>
        <w:pStyle w:val="PreformattedText"/>
        <w:bidi w:val="0"/>
        <w:spacing w:before="0" w:after="0"/>
        <w:jc w:val="left"/>
        <w:rPr/>
      </w:pPr>
      <w:r>
        <w:rPr/>
        <w:t xml:space="preserve">&lt;/span&gt;     </w:t>
      </w:r>
    </w:p>
    <w:p>
      <w:pPr>
        <w:pStyle w:val="PreformattedText"/>
        <w:bidi w:val="0"/>
        <w:spacing w:before="0" w:after="0"/>
        <w:jc w:val="left"/>
        <w:rPr/>
      </w:pPr>
      <w:r>
        <w:rPr/>
        <w:t>&lt;/div&gt;</w:t>
      </w:r>
    </w:p>
    <w:p>
      <w:pPr>
        <w:pStyle w:val="PreformattedText"/>
        <w:bidi w:val="0"/>
        <w:spacing w:before="0" w:after="0"/>
        <w:jc w:val="left"/>
        <w:rPr/>
      </w:pPr>
      <w:r>
        <w:rPr/>
        <w:t>&lt;div class="main_content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zoom" style="text-align:left" deep="4"&gt;</w:t>
      </w:r>
    </w:p>
    <w:p>
      <w:pPr>
        <w:pStyle w:val="PreformattedText"/>
        <w:bidi w:val="0"/>
        <w:spacing w:before="0" w:after="0"/>
        <w:jc w:val="left"/>
        <w:rPr/>
      </w:pPr>
      <w:r>
        <w:rPr/>
        <w:tab/>
      </w:r>
    </w:p>
    <w:p>
      <w:pPr>
        <w:pStyle w:val="PreformattedText"/>
        <w:bidi w:val="0"/>
        <w:spacing w:before="0" w:after="0"/>
        <w:jc w:val="left"/>
        <w:rPr/>
      </w:pPr>
      <w:r>
        <w:rPr/>
        <w:tab/>
        <w:t>&lt;p style="text-indent: 2em;"&gt;</w:t>
      </w:r>
      <w:r>
        <w:rPr/>
        <w:t>为支持海南自由贸易港建设，进一步提升离岛旅客购物体验，现就增加海南离岛旅客免税购物提货方式公告如下：</w:t>
      </w:r>
      <w:r>
        <w:rPr/>
        <w:t>&lt;/p&gt;&lt;p style="text-indent: 2em;"&gt;&lt;strong&gt;</w:t>
      </w:r>
      <w:r>
        <w:rPr/>
        <w:t>一、增加“担保即提”和“即购即提”提货方式</w:t>
      </w:r>
      <w:r>
        <w:rPr/>
        <w:t>&lt;/strong&gt;&lt;/p&gt;&lt;p style="text-indent: 2em;"&gt;</w:t>
      </w:r>
      <w:r>
        <w:rPr/>
        <w:t>离岛旅客凭有效身份证件或旅行证件和离岛信息在海南离岛免税商店（不含网上销售窗口）购买免税品时，除在机场、火车站、码头指定区域提货以及可选择邮寄送达或岛内居民返岛提取方式外，可对单价超过</w:t>
      </w:r>
      <w:r>
        <w:rPr/>
        <w:t>5</w:t>
      </w:r>
      <w:r>
        <w:rPr/>
        <w:t>万元（含）的免税品选择“担保即提”提货方式，可对单价不超过</w:t>
      </w:r>
      <w:r>
        <w:rPr/>
        <w:t>2</w:t>
      </w:r>
      <w:r>
        <w:rPr/>
        <w:t>万元（不含）且在本公告附件清单内的免税品选择“即购即提”提货方式。使用“担保即提”“即购即提”方式购买的离岛免税品属于消费者个人使用的最终商品，应一次性携带离岛，不得再次销售。</w:t>
      </w:r>
      <w:r>
        <w:rPr/>
        <w:t>&lt;/p&gt;&lt;p style="text-indent: 2em;"&gt;&lt;strong&gt;</w:t>
      </w:r>
      <w:r>
        <w:rPr/>
        <w:t>二、“担保即提”提货方式</w:t>
      </w:r>
      <w:r>
        <w:rPr/>
        <w:t>&lt;/strong&gt;&lt;/p&gt;&lt;p style="text-indent: 2em;"&gt;</w:t>
      </w:r>
      <w:r>
        <w:rPr/>
        <w:t>（一）离岛旅客每次离岛前购买单价超过</w:t>
      </w:r>
      <w:r>
        <w:rPr/>
        <w:t>5</w:t>
      </w:r>
      <w:r>
        <w:rPr/>
        <w:t>万元（含）的免税品，可选择“担保即提”方式提货，离岛旅客除支付购物货款外，在向海关提交相当于进境物品进口税的担保后可现场提货。此方式下所购免税品不得在岛内使用。</w:t>
      </w:r>
      <w:r>
        <w:rPr/>
        <w:t>&lt;/p&gt;&lt;p style="text-indent: 2em;"&gt;</w:t>
      </w:r>
      <w:r>
        <w:rPr/>
        <w:t>（二）旅客离岛时需要对所购商品退还担保的，应当由本人主动向海关申请验核尚未启用或消费的免税品，并提交免税品购物凭证和本人有效身份证件或旅行证件。经海关验核，对旅客交验的免税品与购物信息相符的，海关在购物凭证上确认签章。</w:t>
      </w:r>
      <w:r>
        <w:rPr/>
        <w:t>&lt;/p&gt;&lt;p style="text-indent: 2em;"&gt;</w:t>
      </w:r>
      <w:r>
        <w:rPr/>
        <w:t>（三）有下列情形之一的，海关不予办理离岛旅客验核签章手续：</w:t>
      </w:r>
      <w:r>
        <w:rPr/>
        <w:t>&lt;/p&gt;&lt;p style="text-indent: 2em;"&gt;1</w:t>
      </w:r>
      <w:r>
        <w:rPr/>
        <w:t>．离岛旅客交验免税品已经启用或已经消费的；</w:t>
      </w:r>
      <w:r>
        <w:rPr/>
        <w:t>&lt;/p&gt;&lt;p style="text-indent: 2em;"&gt;2</w:t>
      </w:r>
      <w:r>
        <w:rPr/>
        <w:t>．离岛旅客交验免税品与购物凭证所列不符的；</w:t>
      </w:r>
      <w:r>
        <w:rPr/>
        <w:t>&lt;/p&gt;&lt;p style="text-indent: 2em;"&gt;3</w:t>
      </w:r>
      <w:r>
        <w:rPr/>
        <w:t>．购物人员信息与交验离岛旅客本人信息不符的。</w:t>
      </w:r>
      <w:r>
        <w:rPr/>
        <w:t>&lt;/p&gt;&lt;p style="text-indent: 2em;"&gt;</w:t>
      </w:r>
      <w:r>
        <w:rPr/>
        <w:t>（四）经海关实物验核通过且购物旅客本人已实际离岛的，海关退还担保。对于购物旅客本人自购物之日起超过</w:t>
      </w:r>
      <w:r>
        <w:rPr/>
        <w:t>30</w:t>
      </w:r>
      <w:r>
        <w:rPr/>
        <w:t>天未离岛、未主动向海关申请验核免税品或未通过验核的，相关担保直接转为税款。</w:t>
      </w:r>
      <w:r>
        <w:rPr/>
        <w:t>&lt;/p&gt;&lt;p style="text-indent: 2em;"&gt;&lt;strong&gt;</w:t>
      </w:r>
      <w:r>
        <w:rPr/>
        <w:t>三、“即购即提”提货方式</w:t>
      </w:r>
      <w:r>
        <w:rPr/>
        <w:t>&lt;/strong&gt;&lt;/p&gt;&lt;p style="text-indent: 2em;"&gt;</w:t>
      </w:r>
      <w:r>
        <w:rPr/>
        <w:t>离岛旅客每次离岛前购买本公告附件清单所列免税品时，对于单价不超过</w:t>
      </w:r>
      <w:r>
        <w:rPr/>
        <w:t>2</w:t>
      </w:r>
      <w:r>
        <w:rPr/>
        <w:t>万元（不含）的免税品，可以按照每人每类免税品限购数量的要求，选择“即购即提”方式提货。离岛旅客支付货款后可现场提货，离岛环节海关不验核实物。</w:t>
      </w:r>
      <w:r>
        <w:rPr/>
        <w:t>&lt;/p&gt;&lt;p style="text-indent: 2em;"&gt;&lt;strong&gt;</w:t>
      </w:r>
      <w:r>
        <w:rPr/>
        <w:t>四、相关法律责任</w:t>
      </w:r>
      <w:r>
        <w:rPr/>
        <w:t>&lt;/strong&gt;&lt;/p&gt;&lt;p style="text-indent: 2em;"&gt;</w:t>
      </w:r>
      <w:r>
        <w:rPr/>
        <w:t>（一）离岛旅客使用上述两种方式提货，自购物之日起，离岛时间不得超过</w:t>
      </w:r>
      <w:r>
        <w:rPr/>
        <w:t>30</w:t>
      </w:r>
      <w:r>
        <w:rPr/>
        <w:t>天（含）；对于超过</w:t>
      </w:r>
      <w:r>
        <w:rPr/>
        <w:t>30</w:t>
      </w:r>
      <w:r>
        <w:rPr/>
        <w:t>天未离岛且无法说明正当理由的，三年内不得购买离岛免税品。对于构成走私行为或违反海关监管规定行为的，由海关依照有关规定予以处理，构成犯罪的，依法追究刑事责任。</w:t>
      </w:r>
      <w:r>
        <w:rPr/>
        <w:t>&lt;/p&gt;&lt;p style="text-indent: 2em;"&gt;</w:t>
      </w:r>
      <w:r>
        <w:rPr/>
        <w:t>（二）对于离岛免税商店未按规定销售免税品的，由海关根据《中华人民共和国海关行政处罚实施条例》第二十六条、《中华人民共和国海关对免税商店及免税品监管办法》第二十八条相关规定予以处理。</w:t>
      </w:r>
      <w:r>
        <w:rPr/>
        <w:t>&lt;/p&gt;&lt;p style="text-indent: 2em;"&gt;</w:t>
      </w:r>
      <w:r>
        <w:rPr/>
        <w:t>（三）对海南离岛旅客免税购物“担保即提”和“即购即提”方式的其他监管事项，按照海关总署公告</w:t>
      </w:r>
      <w:r>
        <w:rPr/>
        <w:t>2020</w:t>
      </w:r>
      <w:r>
        <w:rPr/>
        <w:t>年第</w:t>
      </w:r>
      <w:r>
        <w:rPr/>
        <w:t>79</w:t>
      </w:r>
      <w:r>
        <w:rPr/>
        <w:t>号（关于发布海南离岛旅客免税购物监管办法的公告）有关规定执行。</w:t>
      </w:r>
      <w:r>
        <w:rPr/>
        <w:t>&lt;/p&gt;&lt;p style="text-indent: 2em;"&gt;</w:t>
      </w:r>
      <w:r>
        <w:rPr/>
        <w:t>本公告自</w:t>
      </w:r>
      <w:r>
        <w:rPr/>
        <w:t>2023</w:t>
      </w:r>
      <w:r>
        <w:rPr/>
        <w:t>年</w:t>
      </w:r>
      <w:r>
        <w:rPr/>
        <w:t>4</w:t>
      </w:r>
      <w:r>
        <w:rPr/>
        <w:t>月</w:t>
      </w:r>
      <w:r>
        <w:rPr/>
        <w:t>1</w:t>
      </w:r>
      <w:r>
        <w:rPr/>
        <w:t>日起执行。财政部、海关总署、税务总局公告</w:t>
      </w:r>
      <w:r>
        <w:rPr/>
        <w:t>2020</w:t>
      </w:r>
      <w:r>
        <w:rPr/>
        <w:t>年第</w:t>
      </w:r>
      <w:r>
        <w:rPr/>
        <w:t>33</w:t>
      </w:r>
      <w:r>
        <w:rPr/>
        <w:t>号（关于海南离岛旅客免税购物政策的公告）中其他规定继续执行。</w:t>
      </w:r>
      <w:r>
        <w:rPr/>
        <w:t>&lt;/p&gt;&lt;p style="text-indent: 2em;"&gt;</w:t>
      </w:r>
      <w:r>
        <w:rPr/>
        <w:t>特此公告。</w:t>
      </w:r>
      <w:r>
        <w:rPr/>
        <w:t>&lt;/p&gt;&lt;p&gt;&lt;br data-filtered="filtered"&gt;&lt;/p&gt;&lt;p style="text-indent: 2em;"&gt;</w:t>
      </w:r>
      <w:r>
        <w:rPr/>
        <w:t>附件：</w:t>
      </w:r>
      <w:r>
        <w:rPr/>
        <w:t>&lt;a href="/module/download/downfile.jsp?classid=0&amp;amp;filename=1df06fee81e04776930c4f2d490954ff.pdf"&gt;</w:t>
      </w:r>
      <w:r>
        <w:rPr/>
        <w:t>允许“即购即提”方式提货的离岛免税商品清单</w:t>
      </w:r>
      <w:r>
        <w:rPr/>
        <w:t>&lt;/a&gt;&lt;/p&gt;&lt;p&gt;&lt;br data-filtered="filtered"&gt;&lt;/p&gt;&lt;p style="text-indent: 2em; text-align: right;"&gt;</w:t>
      </w:r>
      <w:r>
        <w:rPr/>
        <w:t>海关总署 财政部 税务总局</w:t>
      </w:r>
      <w:r>
        <w:rPr/>
        <w:t>&lt;/p&gt;&lt;p style="text-indent: 2em; text-align: right;"&gt;2023</w:t>
      </w:r>
      <w:r>
        <w:rPr/>
        <w:t>年</w:t>
      </w:r>
      <w:r>
        <w:rPr/>
        <w:t>3</w:t>
      </w:r>
      <w:r>
        <w:rPr/>
        <w:t>月</w:t>
      </w:r>
      <w:r>
        <w:rPr/>
        <w:t>18</w:t>
      </w:r>
      <w:r>
        <w:rPr/>
        <w:t>日</w:t>
      </w:r>
      <w:r>
        <w:rPr/>
        <w:t>&lt;/p&gt;&lt;p&gt;&lt;br data-filtered="filtered"&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main_content span {</w:t>
      </w:r>
    </w:p>
    <w:p>
      <w:pPr>
        <w:pStyle w:val="PreformattedText"/>
        <w:bidi w:val="0"/>
        <w:spacing w:before="0" w:after="0"/>
        <w:jc w:val="left"/>
        <w:rPr/>
      </w:pPr>
      <w:r>
        <w:rPr/>
        <w:t xml:space="preserve">    </w:t>
      </w:r>
      <w:r>
        <w:rPr/>
        <w:t>margin-left: 11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div class="newnewerm screen" id="div_div" style="margin:40px auto;width:180px;height:185px;"&gt;</w:t>
      </w:r>
    </w:p>
    <w:p>
      <w:pPr>
        <w:pStyle w:val="PreformattedText"/>
        <w:bidi w:val="0"/>
        <w:spacing w:before="0" w:after="0"/>
        <w:jc w:val="left"/>
        <w:rPr/>
      </w:pPr>
      <w:r>
        <w:rPr/>
        <w:t xml:space="preserve">                </w:t>
      </w:r>
      <w:r>
        <w:rPr/>
        <w:t>&lt;script src="/images/4/erweima1.js"&gt;</w:t>
      </w:r>
    </w:p>
    <w:p>
      <w:pPr>
        <w:pStyle w:val="PreformattedText"/>
        <w:bidi w:val="0"/>
        <w:spacing w:before="0" w:after="0"/>
        <w:jc w:val="left"/>
        <w:rPr/>
      </w:pPr>
      <w:r>
        <w:rPr/>
        <w:t xml:space="preserve">                </w:t>
      </w:r>
      <w:r>
        <w:rPr/>
        <w:t>&lt;/script&gt;&lt;script src="/images/4/erweima2.js"&g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document).ready(function () {</w:t>
      </w:r>
    </w:p>
    <w:p>
      <w:pPr>
        <w:pStyle w:val="PreformattedText"/>
        <w:bidi w:val="0"/>
        <w:spacing w:before="0" w:after="0"/>
        <w:jc w:val="left"/>
        <w:rPr/>
      </w:pPr>
      <w:r>
        <w:rPr/>
        <w:t xml:space="preserve">                        </w:t>
      </w:r>
      <w:r>
        <w:rPr/>
        <w:t>var $thisURL = document.URL;</w:t>
      </w:r>
    </w:p>
    <w:p>
      <w:pPr>
        <w:pStyle w:val="PreformattedText"/>
        <w:bidi w:val="0"/>
        <w:spacing w:before="0" w:after="0"/>
        <w:jc w:val="left"/>
        <w:rPr/>
      </w:pPr>
      <w:r>
        <w:rPr/>
        <w:t xml:space="preserve">                        </w:t>
      </w:r>
      <w:r>
        <w:rPr/>
        <w:t>$("#aaaa").qrcode({</w:t>
      </w:r>
    </w:p>
    <w:p>
      <w:pPr>
        <w:pStyle w:val="PreformattedText"/>
        <w:bidi w:val="0"/>
        <w:spacing w:before="0" w:after="0"/>
        <w:jc w:val="left"/>
        <w:rPr/>
      </w:pPr>
      <w:r>
        <w:rPr/>
        <w:t xml:space="preserve">                            </w:t>
      </w:r>
      <w:r>
        <w:rPr/>
        <w:t>render: "canvas",</w:t>
      </w:r>
    </w:p>
    <w:p>
      <w:pPr>
        <w:pStyle w:val="PreformattedText"/>
        <w:bidi w:val="0"/>
        <w:spacing w:before="0" w:after="0"/>
        <w:jc w:val="left"/>
        <w:rPr/>
      </w:pPr>
      <w:r>
        <w:rPr/>
        <w:t xml:space="preserve">                            </w:t>
      </w:r>
      <w:r>
        <w:rPr/>
        <w:t>text: $thisURL,</w:t>
      </w:r>
    </w:p>
    <w:p>
      <w:pPr>
        <w:pStyle w:val="PreformattedText"/>
        <w:bidi w:val="0"/>
        <w:spacing w:before="0" w:after="0"/>
        <w:jc w:val="left"/>
        <w:rPr/>
      </w:pPr>
      <w:r>
        <w:rPr/>
        <w:t xml:space="preserve">                            </w:t>
      </w:r>
      <w:r>
        <w:rPr/>
        <w:t>width: "130",</w:t>
      </w:r>
    </w:p>
    <w:p>
      <w:pPr>
        <w:pStyle w:val="PreformattedText"/>
        <w:bidi w:val="0"/>
        <w:spacing w:before="0" w:after="0"/>
        <w:jc w:val="left"/>
        <w:rPr/>
      </w:pPr>
      <w:r>
        <w:rPr/>
        <w:t xml:space="preserve">                            </w:t>
      </w:r>
      <w:r>
        <w:rPr/>
        <w:t>height: "130",</w:t>
      </w:r>
    </w:p>
    <w:p>
      <w:pPr>
        <w:pStyle w:val="PreformattedText"/>
        <w:bidi w:val="0"/>
        <w:spacing w:before="0" w:after="0"/>
        <w:jc w:val="left"/>
        <w:rPr/>
      </w:pPr>
      <w:r>
        <w:rPr/>
        <w:t xml:space="preserve">                            </w:t>
      </w:r>
      <w:r>
        <w:rPr/>
        <w:t>background: "#ffffff",</w:t>
      </w:r>
    </w:p>
    <w:p>
      <w:pPr>
        <w:pStyle w:val="PreformattedText"/>
        <w:bidi w:val="0"/>
        <w:spacing w:before="0" w:after="0"/>
        <w:jc w:val="left"/>
        <w:rPr/>
      </w:pPr>
      <w:r>
        <w:rPr/>
        <w:t xml:space="preserve">                            </w:t>
      </w:r>
      <w:r>
        <w:rPr/>
        <w:t>foreground: "#000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 id="aaaa" style="border: 1px solid #e6e6e6;padding:10px;width:152px; height:152px; margin:0 auto;border-radius: 5px;"&gt;</w:t>
      </w:r>
    </w:p>
    <w:p>
      <w:pPr>
        <w:pStyle w:val="PreformattedText"/>
        <w:bidi w:val="0"/>
        <w:spacing w:before="0" w:after="0"/>
        <w:jc w:val="left"/>
        <w:rPr/>
      </w:pPr>
      <w:r>
        <w:rPr/>
      </w:r>
    </w:p>
    <w:p>
      <w:pPr>
        <w:pStyle w:val="PreformattedText"/>
        <w:bidi w:val="0"/>
        <w:spacing w:before="0" w:after="0"/>
        <w:jc w:val="left"/>
        <w:rPr/>
      </w:pPr>
      <w:r>
        <w:rPr/>
        <w:t xml:space="preserve">                </w:t>
      </w:r>
      <w:r>
        <w:rPr/>
        <w:t>&lt;canvas width="130" height="130"&gt;&lt;/canvas&gt;&lt;/div&gt;</w:t>
      </w:r>
    </w:p>
    <w:p>
      <w:pPr>
        <w:pStyle w:val="PreformattedText"/>
        <w:bidi w:val="0"/>
        <w:spacing w:before="0" w:after="0"/>
        <w:jc w:val="left"/>
        <w:rPr/>
      </w:pPr>
      <w:r>
        <w:rPr/>
        <w:t xml:space="preserve">                </w:t>
      </w:r>
      <w:r>
        <w:rPr/>
        <w:t>&lt;div id="qrcodeTable" style="color:#595959; font-size:16px;margin-top: 10px;"&gt;</w:t>
      </w:r>
      <w:r>
        <w:rPr/>
        <w:t>扫一扫在手机打开当前页</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nZJREFUeF7tnYGR5DQQRXURABEAEQARAJEAEQARABFABkAkQARABEAEQARQXev2vNHp27/Hnt29Ok0VxZy2Ldv66q/frbbnRWvtv3b+5+PW2s+FbsP2wx37b1prXy828f+vBva04Z+V/S+ttY8G/UTbT0u7Y1O41W3TFxOQCchoikwPWUal95D4960fDiopyxlsdU6HghSVOcdW6Yj2Dq25Y7kuGxOQ/TWEgzoBwUKuFunXxkMc9aWoyWnnACu6c5SSQ3eOyqpSkLJn+xZlcXmwKGsCsr0CTEBE7DE9BCNwD2oifTlKiYAoe1ftVOxeWQ+prhUTEIzYcKHZmDbTQx4GR8nhZ7+o8wKd4LGav6KaqtJdNcZ4ZSlLReoTkMv0fDLZOz3kMgLlOGSUlu458bfW2j9Lo5PL+rK1FsfE59PW2tvL9x9ba38u379rrb23fCftvNNai//y2E+W73+11v5YvgftZNo/+ss+41xpTxveT/TNPn9Y/sj231trXyztirLebK29b8g1bk9YHmL0eWXiAOKIgHuoLGdtcdaE6jrjjuEEZDBSzxKQyi5f3BOzxR+01t5YbrTqCcqelKVoh+2OfQx87k46FOQA9W9r7dfl3m/Z9FuXh1sOdtzwHoAo2jnS7lCQA4gzJpbNBOSyH+IM/C0BoAVEGgUgjpoqdbooqYr6Cur4ezkJqU+pLCooqi/SEdWUaqeCegvqzvEcV02Vxu7Ilq17Ikd9qb6qycIqfam9CwcQ9/5LdhOQS7kPB+5JAcn6ox7JWJjzQxu28xgGdFybGPQxkIzgKdw+PjyWfTLo6/vMwI32VfoiTVFxkcpITQQqrv/bgbLq12U1jrzu1WZrUVeZX+VVTs5KuW+1MsWhMoe+HK+o2vT36GTQV5sJyGX4HAXl2JwKCN2LpZpUYkScVKPyUVRQnADMayn6ij5H1ESVpbyO9KVUGWmHg02aog0DQNIdr4HUF+1qHIdjvVWXpYocCMgRBaXqf51cVkm5bBg7lSZuFUmepi++c8bRymU5HU1AXkb7VECYy4qFc/ShCzKIU8EdqYn9UXGxnSBXVRbzWqQ71V71kJ6O8roVrcXfnXG0cllKTTn1Wr2kqyQtHcXlbM86FY1VQKq1wDEOpXF0VRYHeALyMm9srTNPBgipieqLi7cKHpXiItVwGJSHOIEhFRcHkgqK56Kaog3payuvpdhhOLHP9JBqyt2hteqTUuyzuktYVW6Kvtx+JiCDkapKWhW1uyDsUv9W3mX0DF+vGkhBSmXRc1QAqGISznKqJhUYql1Fpt95zyqXRdWkBlvRlwsOg+01V3hmYKguxAkAHUDukb9SM77qOafR1wTkAskteSoVnbteknYyUs/HjsOQ33kClTphLos1V5z9bGc/ka9iDVXWa/WSMS9c7QbGubKAQcUhqi4r7jH7d/aJmKInmGzvKV4tA+tY37KnXs1lOepLRepOcOcosaricijI2YPvA8PdGG4CcpkKTtTOifNsACGVKUr5rCsTzVJPZc+J0XtgBla3bDileqmet6evnNmRW2OJaVBwfIJuR+099XPsSF9rvusWD1EBnZODcireq4pLURav03mswVnUHSpzF3TSl7Vj6HTsDHAVwNcekF032njYsldQWZ2uwKSacvbg+4Au+41jk8rCJoMs2isPob1SSlwfSFM9Ne1Vy/fjwFS89BAeNDTaeEGNms2OdzmAOOqI53IUV3VhdlLuDt1tKa4rypqAPIxAtRbLVVkqhrM8hPSlvIUn2Aro8ngVMFL5qECS9EKa6md5BoMMDPsAUAWVo/diORLYBYQ0pQLvq0hd0YsDiAronIW8GjCq63RoSlGfM6hHKcuJ+icgC7qvLCB0NbVpH7TDZwAzH+V4Ahd40qBTwU5a671I5aZG7VRQvcr6fulYBbBbgaFKlwypbMudnDIgRSNOeZATwzi5LIfKthKN3JfIvpz0uxsklsZxAlJ7gRnBvxsguynhbgr2uSy6f353clm9QhvRHWf2EcWlPCSCvqQjladSHugEiXEsPUQFhus5juaynABQKS6H7pxdwmpg6LzMrHpfWzK5FGxPQC5D71LQCKxTATmSy2LQxwtloMf2sGcqfo/uesrKAFDt+nH2q8CQ66az60cqU54T/YxS8WGvgsHhjqzaJ4iO+DelFJwChqr7076qspw9kx7kWyP1I/clj52AjF8p7qRO7gYIVRYBUq5Ge1XA0KusLGBwaY326Z19nooze5SKVyl6Kh9SjUouUolxzXWobAs0a8ewlHdprTnBXZXWaF/dDXRmraOyzgwM1TVZO4YTkIfhe1JAWJ3NNAJ/PiLcOT+0j+AuVVPQVAZ3UYo5ehEN22nPWcQ+w1tGqY04D9+1pXJNLE5g3Vcqoqhaz3dz9Y88R5lsfGjD64wHjvLdWVFWmu8B6z3CGceVvtzUibI7krNyqMx5MMehKdWPs3gf9RZnG+O09PsE5GE6bAWVZUDUL9soKiN9hVvn6+wUfYVbpzvTnu2c5bSJa0g1FapmRDukL9qwT/bD9ncR0JGCaKM8hDSljqWii++KaWRtr+P+Vfpy+lQ2TpFD1YbnctIlChDn2AmI8fMWzx4QUpNSBGxXHqLoiMqKgVU84JPv1KIN2/sHdpgqH9FX0ObozQ8q9ohzfb4gxGsjHdFD2B7nz+vZUllqDeGYrhjckjpxYpWev0frlLO16xQwOJToBJjKc47su29R1jA/OAEZw+nUaDmS+SZAOHu5o8VcC2lNeYiiHUpj0hFVFm3iEel8w2cEj1muyaGrblxFIJjBIPth0KdUEweeaireYpHvy1LUF+fimDLIHT4u3W9QOSn3qspSsYpDa4qOqoCofpxZ7gSGW7RZovgJyP1/0bMMiAoA1RsIRrmlmCFKZSk6In3xWFKf4yEqMGR7nzZPhVb1kC01ldfa577UeDHAXpeNEnqOnBnYOFXuVfpydhIdhVYFxAkGXYobLg8TkBplPQoge7/SvLdgjQoVSEeOylJpedKOUllUUAwMlbKiDWczlZIKDAmIUmiuh5DKTnvGUIHlBH2Kppwdw3uorLMCQxcQnm9lqnvVZU1AaguuBIQrf63LhzT8aJfQyXFx97BP448Cw6jv2tslVMqK96XyVAwA1cIf95u7iso+zqXGdJgf3IpDqoA4AaBDU87j1dVrO2vH8JZFfXcPhPskE5D7q6zTAHHUl1JTar9cqSmV11I7gPQQpcRoQ4pjn1WVpXJWnNjMccU1bKWa8hpXxXVL6oQ3etbirajMUVPV1LoqJXVUVpUqtwAZ9jUBqf1cxQRk471dOTjTQzBNHMpySoWcJGJ1djqV8E6fzmPRe9mM0d/ljmHpCZ+u5wnIPqSOylp7eYw1ZHrIGLQn8xAnGHRUlkNBTlp+f05fW1RT9NX+r+wfw0MmIAWIJiD7g/VsPGT/Uq8tnLXiyAM+PFtV6lbv5Yi9k++S/T9GLssBihfovBRtAmJMGWfgp4fsDORjb1Cpy3FefMljj+S4juSynFf59ZTlxHlPtmM4AbmMgPXQp8FMlolDTc664ZTyqAtyjnWe/XCKrXkNhzzkf09ZugMenXlHAAAAAElFTkSuQm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nZJREFUeF7tnYGR5DQQRXURABEAEQARAJEAEQARABFABkAkQARABEAEQARQXev2vNHp27/Hnt29Ok0VxZy2Ldv66q/frbbnRWvtv3b+5+PW2s+FbsP2wx37b1prXy828f+vBva04Z+V/S+ttY8G/UTbT0u7Y1O41W3TFxOQCchoikwPWUal95D4960fDiopyxlsdU6HghSVOcdW6Yj2Dq25Y7kuGxOQ/TWEgzoBwUKuFunXxkMc9aWoyWnnACu6c5SSQ3eOyqpSkLJn+xZlcXmwKGsCsr0CTEBE7DE9BCNwD2oifTlKiYAoe1ftVOxeWQ+prhUTEIzYcKHZmDbTQx4GR8nhZ7+o8wKd4LGav6KaqtJdNcZ4ZSlLReoTkMv0fDLZOz3kMgLlOGSUlu458bfW2j9Lo5PL+rK1FsfE59PW2tvL9x9ba38u379rrb23fCftvNNai//y2E+W73+11v5YvgftZNo/+ss+41xpTxveT/TNPn9Y/sj231trXyztirLebK29b8g1bk9YHmL0eWXiAOKIgHuoLGdtcdaE6jrjjuEEZDBSzxKQyi5f3BOzxR+01t5YbrTqCcqelKVoh+2OfQx87k46FOQA9W9r7dfl3m/Z9FuXh1sOdtzwHoAo2jnS7lCQA4gzJpbNBOSyH+IM/C0BoAVEGgUgjpoqdbooqYr6Cur4ezkJqU+pLCooqi/SEdWUaqeCegvqzvEcV02Vxu7Ilq17Ikd9qb6qycIqfam9CwcQ9/5LdhOQS7kPB+5JAcn6ox7JWJjzQxu28xgGdFybGPQxkIzgKdw+PjyWfTLo6/vMwI32VfoiTVFxkcpITQQqrv/bgbLq12U1jrzu1WZrUVeZX+VVTs5KuW+1MsWhMoe+HK+o2vT36GTQV5sJyGX4HAXl2JwKCN2LpZpUYkScVKPyUVRQnADMayn6ij5H1ESVpbyO9KVUGWmHg02aog0DQNIdr4HUF+1qHIdjvVWXpYocCMgRBaXqf51cVkm5bBg7lSZuFUmepi++c8bRymU5HU1AXkb7VECYy4qFc/ShCzKIU8EdqYn9UXGxnSBXVRbzWqQ71V71kJ6O8roVrcXfnXG0cllKTTn1Wr2kqyQtHcXlbM86FY1VQKq1wDEOpXF0VRYHeALyMm9srTNPBgipieqLi7cKHpXiItVwGJSHOIEhFRcHkgqK56Kaog3payuvpdhhOLHP9JBqyt2hteqTUuyzuktYVW6Kvtx+JiCDkapKWhW1uyDsUv9W3mX0DF+vGkhBSmXRc1QAqGISznKqJhUYql1Fpt95zyqXRdWkBlvRlwsOg+01V3hmYKguxAkAHUDukb9SM77qOafR1wTkAskteSoVnbteknYyUs/HjsOQ33kClTphLos1V5z9bGc/ka9iDVXWa/WSMS9c7QbGubKAQcUhqi4r7jH7d/aJmKInmGzvKV4tA+tY37KnXs1lOepLRepOcOcosaricijI2YPvA8PdGG4CcpkKTtTOifNsACGVKUr5rCsTzVJPZc+J0XtgBla3bDileqmet6evnNmRW2OJaVBwfIJuR+099XPsSF9rvusWD1EBnZODcireq4pLURav03mswVnUHSpzF3TSl7Vj6HTsDHAVwNcekF032njYsldQWZ2uwKSacvbg+4Au+41jk8rCJoMs2isPob1SSlwfSFM9Ne1Vy/fjwFS89BAeNDTaeEGNms2OdzmAOOqI53IUV3VhdlLuDt1tKa4rypqAPIxAtRbLVVkqhrM8hPSlvIUn2Aro8ngVMFL5qECS9EKa6md5BoMMDPsAUAWVo/diORLYBYQ0pQLvq0hd0YsDiAronIW8GjCq63RoSlGfM6hHKcuJ+icgC7qvLCB0NbVpH7TDZwAzH+V4Ahd40qBTwU5a671I5aZG7VRQvcr6fulYBbBbgaFKlwypbMudnDIgRSNOeZATwzi5LIfKthKN3JfIvpz0uxsklsZxAlJ7gRnBvxsguynhbgr2uSy6f353clm9QhvRHWf2EcWlPCSCvqQjladSHugEiXEsPUQFhus5juaynABQKS6H7pxdwmpg6LzMrHpfWzK5FGxPQC5D71LQCKxTATmSy2LQxwtloMf2sGcqfo/uesrKAFDt+nH2q8CQ66az60cqU54T/YxS8WGvgsHhjqzaJ4iO+DelFJwChqr7076qspw9kx7kWyP1I/clj52AjF8p7qRO7gYIVRYBUq5Ge1XA0KusLGBwaY326Z19nooze5SKVyl6Kh9SjUouUolxzXWobAs0a8ewlHdprTnBXZXWaF/dDXRmraOyzgwM1TVZO4YTkIfhe1JAWJ3NNAJ/PiLcOT+0j+AuVVPQVAZ3UYo5ehEN22nPWcQ+w1tGqY04D9+1pXJNLE5g3Vcqoqhaz3dz9Y88R5lsfGjD64wHjvLdWVFWmu8B6z3CGceVvtzUibI7krNyqMx5MMehKdWPs3gf9RZnG+O09PsE5GE6bAWVZUDUL9soKiN9hVvn6+wUfYVbpzvTnu2c5bSJa0g1FapmRDukL9qwT/bD9ncR0JGCaKM8hDSljqWii++KaWRtr+P+Vfpy+lQ2TpFD1YbnctIlChDn2AmI8fMWzx4QUpNSBGxXHqLoiMqKgVU84JPv1KIN2/sHdpgqH9FX0ObozQ8q9ohzfb4gxGsjHdFD2B7nz+vZUllqDeGYrhjckjpxYpWev0frlLO16xQwOJToBJjKc47su29R1jA/OAEZw+nUaDmS+SZAOHu5o8VcC2lNeYiiHUpj0hFVFm3iEel8w2cEj1muyaGrblxFIJjBIPth0KdUEweeaireYpHvy1LUF+fimDLIHT4u3W9QOSn3qspSsYpDa4qOqoCofpxZ7gSGW7RZovgJyP1/0bMMiAoA1RsIRrmlmCFKZSk6In3xWFKf4yEqMGR7nzZPhVb1kC01ldfa577UeDHAXpeNEnqOnBnYOFXuVfpydhIdhVYFxAkGXYobLg8TkBplPQoge7/SvLdgjQoVSEeOylJpedKOUllUUAwMlbKiDWczlZIKDAmIUmiuh5DKTnvGUIHlBH2Kppwdw3uorLMCQxcQnm9lqnvVZU1AaguuBIQrf63LhzT8aJfQyXFx97BP448Cw6jv2tslVMqK96XyVAwA1cIf95u7iso+zqXGdJgf3IpDqoA4AaBDU87j1dVrO2vH8JZFfXcPhPskE5D7q6zTAHHUl1JTar9cqSmV11I7gPQQpcRoQ4pjn1WVpXJWnNjMccU1bKWa8hpXxXVL6oQ3etbirajMUVPV1LoqJXVUVpUqtwAZ9jUBqf1cxQRk471dOTjTQzBNHMpySoWcJGJ1djqV8E6fzmPRe9mM0d/ljmHpCZ+u5wnIPqSOylp7eYw1ZHrIGLQn8xAnGHRUlkNBTlp+f05fW1RT9NX+r+wfw0MmIAWIJiD7g/VsPGT/Uq8tnLXiyAM+PFtV6lbv5Yi9k++S/T9GLssBihfovBRtAmJMGWfgp4fsDORjb1Cpy3FefMljj+S4juSynFf59ZTlxHlPtmM4AbmMgPXQp8FMlolDTc664ZTyqAtyjnWe/XCKrXkNhzzkf09ZugMenXlH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