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andong.chinatax.gov.cn/art/2023/3/17/art_1053_22759.html?xxgktype=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andong.chinatax.gov.cn/art/2023/3/17/art_1053_22759.html?xxgktype=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script&gt;$(function(){ $('*',$('form.comment')).attr('disabled', 'disabled');}); &lt;/script&gt;&lt;script src="/script/0/2003101347365321.js"&gt;&lt;/script&gt;</w:t>
      </w:r>
    </w:p>
    <w:p>
      <w:pPr>
        <w:pStyle w:val="PreformattedText"/>
        <w:bidi w:val="0"/>
        <w:spacing w:before="0" w:after="0"/>
        <w:jc w:val="left"/>
        <w:rPr/>
      </w:pPr>
      <w:r>
        <w:rPr/>
        <w:t>&lt;script src="/script/0/2003101347375045.js"&gt;&lt;/script&gt;</w:t>
      </w:r>
    </w:p>
    <w:p>
      <w:pPr>
        <w:pStyle w:val="PreformattedText"/>
        <w:bidi w:val="0"/>
        <w:spacing w:before="0" w:after="0"/>
        <w:jc w:val="left"/>
        <w:rPr/>
      </w:pPr>
      <w:r>
        <w:rPr/>
        <w:t>&lt;script type="text/javascript"&gt;function ChangeColor(ColorName){document.getElementById("c").style.background=ColorName}&lt;/script&gt;</w:t>
      </w:r>
    </w:p>
    <w:p>
      <w:pPr>
        <w:pStyle w:val="PreformattedText"/>
        <w:bidi w:val="0"/>
        <w:spacing w:before="0" w:after="0"/>
        <w:jc w:val="left"/>
        <w:rPr/>
      </w:pPr>
      <w:r>
        <w:rPr/>
        <w:t>&lt;script language="javascript"&gt;function doZoom(size){document.getElementById('zoom').style.fontSize=size+'px'}&lt;/script&gt;</w:t>
      </w:r>
    </w:p>
    <w:p>
      <w:pPr>
        <w:pStyle w:val="PreformattedText"/>
        <w:bidi w:val="0"/>
        <w:spacing w:before="0" w:after="0"/>
        <w:jc w:val="left"/>
        <w:rPr/>
      </w:pPr>
      <w:r>
        <w:rPr/>
      </w:r>
    </w:p>
    <w:p>
      <w:pPr>
        <w:pStyle w:val="PreformattedText"/>
        <w:bidi w:val="0"/>
        <w:spacing w:before="0" w:after="0"/>
        <w:jc w:val="left"/>
        <w:rPr/>
      </w:pPr>
      <w:r>
        <w:rPr/>
        <w:tab/>
        <w:t>&lt;table cellpadding="0" cellspacing="0" width="100%" align="center" border-c="" id="xxgkbg" style="display: inline-table;"&gt;</w:t>
      </w:r>
    </w:p>
    <w:p>
      <w:pPr>
        <w:pStyle w:val="PreformattedText"/>
        <w:bidi w:val="0"/>
        <w:spacing w:before="0" w:after="0"/>
        <w:jc w:val="left"/>
        <w:rPr/>
      </w:pPr>
      <w:r>
        <w:rPr/>
        <w:tab/>
        <w:tab/>
        <w:t>&lt;tbody&gt;&lt;tr&gt;</w:t>
      </w:r>
    </w:p>
    <w:p>
      <w:pPr>
        <w:pStyle w:val="PreformattedText"/>
        <w:bidi w:val="0"/>
        <w:spacing w:before="0" w:after="0"/>
        <w:jc w:val="left"/>
        <w:rPr/>
      </w:pPr>
      <w:r>
        <w:rPr/>
        <w:tab/>
        <w:tab/>
        <w:tab/>
        <w:t>&lt;td width="15%" align="center" height="35" style="border:1px solid #ddd; font-weight:bold;"&gt;</w:t>
      </w:r>
      <w:r>
        <w:rPr/>
        <w:t>索引号</w:t>
      </w:r>
      <w:r>
        <w:rPr/>
        <w:t>: &lt;/td&gt;</w:t>
      </w:r>
    </w:p>
    <w:p>
      <w:pPr>
        <w:pStyle w:val="PreformattedText"/>
        <w:bidi w:val="0"/>
        <w:spacing w:before="0" w:after="0"/>
        <w:jc w:val="left"/>
        <w:rPr/>
      </w:pPr>
      <w:r>
        <w:rPr/>
        <w:t xml:space="preserve">            </w:t>
      </w:r>
      <w:r>
        <w:rPr/>
        <w:t>&lt;td width="35%" align="center" style="border:1px solid #ddd;font-size:15px;"&gt;370000/2023-20944&lt;/td&gt;</w:t>
      </w:r>
    </w:p>
    <w:p>
      <w:pPr>
        <w:pStyle w:val="PreformattedText"/>
        <w:bidi w:val="0"/>
        <w:spacing w:before="0" w:after="0"/>
        <w:jc w:val="left"/>
        <w:rPr/>
      </w:pPr>
      <w:r>
        <w:rPr/>
        <w:t xml:space="preserve">            </w:t>
      </w:r>
      <w:r>
        <w:rPr/>
        <w:t>&lt;td width="15%" align="center" height="35" style="border:1px solid #ddd; font-weight:bold;"&gt;</w:t>
      </w:r>
      <w:r>
        <w:rPr/>
        <w:t>发布机构</w:t>
      </w:r>
      <w:r>
        <w:rPr/>
        <w:t>: &lt;/td&gt;</w:t>
      </w:r>
    </w:p>
    <w:p>
      <w:pPr>
        <w:pStyle w:val="PreformattedText"/>
        <w:bidi w:val="0"/>
        <w:spacing w:before="0" w:after="0"/>
        <w:jc w:val="left"/>
        <w:rPr/>
      </w:pPr>
      <w:r>
        <w:rPr/>
        <w:t xml:space="preserve">            </w:t>
      </w:r>
      <w:r>
        <w:rPr/>
        <w:t>&lt;td width="35%" align="center" style="border:1px solid #ddd;font-size:15px;"&gt;&lt;!--&lt;$[</w:t>
      </w:r>
      <w:r>
        <w:rPr/>
        <w:t>发文机关</w:t>
      </w:r>
      <w:r>
        <w:rPr/>
        <w:t>]&gt;begin--&gt;</w:t>
      </w:r>
      <w:r>
        <w:rPr/>
        <w:t>国家发展改革委  工业和信息化部  财政部  海关总署  税务总局</w:t>
      </w:r>
      <w:r>
        <w:rPr/>
        <w:t>&lt;!--&lt;$[</w:t>
      </w:r>
      <w:r>
        <w:rPr/>
        <w:t>发文机关</w:t>
      </w:r>
      <w:r>
        <w:rPr/>
        <w:t>]&gt;end--&g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发文字号</w:t>
      </w:r>
      <w:r>
        <w:rPr/>
        <w:t>: &lt;/td&gt;</w:t>
      </w:r>
    </w:p>
    <w:p>
      <w:pPr>
        <w:pStyle w:val="PreformattedText"/>
        <w:bidi w:val="0"/>
        <w:spacing w:before="0" w:after="0"/>
        <w:jc w:val="left"/>
        <w:rPr/>
      </w:pPr>
      <w:r>
        <w:rPr/>
        <w:t xml:space="preserve">            </w:t>
      </w:r>
      <w:r>
        <w:rPr/>
        <w:t>&lt;td width="35%" align="center" style="border:1px solid #ddd;font-size:15px;"&gt;&lt;!--&lt;$[</w:t>
      </w:r>
      <w:r>
        <w:rPr/>
        <w:t>发文字号</w:t>
      </w:r>
      <w:r>
        <w:rPr/>
        <w:t>]&gt;begin--&gt;</w:t>
      </w:r>
      <w:r>
        <w:rPr/>
        <w:t>发改高技〔</w:t>
      </w:r>
      <w:r>
        <w:rPr/>
        <w:t>2023</w:t>
      </w:r>
      <w:r>
        <w:rPr/>
        <w:t>〕</w:t>
      </w:r>
      <w:r>
        <w:rPr/>
        <w:t>287</w:t>
      </w:r>
      <w:r>
        <w:rPr/>
        <w:t>号</w:t>
      </w:r>
      <w:r>
        <w:rPr/>
        <w:t>&lt;!--&lt;$[</w:t>
      </w:r>
      <w:r>
        <w:rPr/>
        <w:t>发文字号</w:t>
      </w:r>
      <w:r>
        <w:rPr/>
        <w:t>]&gt;end--&gt;&lt;/td&gt;</w:t>
      </w:r>
    </w:p>
    <w:p>
      <w:pPr>
        <w:pStyle w:val="PreformattedText"/>
        <w:bidi w:val="0"/>
        <w:spacing w:before="0" w:after="0"/>
        <w:jc w:val="left"/>
        <w:rPr/>
      </w:pPr>
      <w:r>
        <w:rPr/>
        <w:t xml:space="preserve">            </w:t>
      </w:r>
      <w:r>
        <w:rPr/>
        <w:t>&lt;td width="15%" align="center" height="35" style="border:1px solid #ddd; font-weight:bold;"&gt;</w:t>
      </w:r>
      <w:r>
        <w:rPr/>
        <w:t>发布时间</w:t>
      </w:r>
      <w:r>
        <w:rPr/>
        <w:t>: &lt;/td&gt;</w:t>
      </w:r>
    </w:p>
    <w:p>
      <w:pPr>
        <w:pStyle w:val="PreformattedText"/>
        <w:bidi w:val="0"/>
        <w:spacing w:before="0" w:after="0"/>
        <w:jc w:val="left"/>
        <w:rPr/>
      </w:pPr>
      <w:r>
        <w:rPr/>
        <w:t xml:space="preserve">            </w:t>
      </w:r>
      <w:r>
        <w:rPr/>
        <w:t>&lt;td width="35%" align="center" style="border:1px solid #ddd;font-size:15px;"&gt;&lt;!--&lt;$[</w:t>
      </w:r>
      <w:r>
        <w:rPr/>
        <w:t>发文日期</w:t>
      </w:r>
      <w:r>
        <w:rPr/>
        <w:t>]&gt;begin--&gt;2023-03-17          &lt;!--&lt;$[</w:t>
      </w:r>
      <w:r>
        <w:rPr/>
        <w:t>发文日期</w:t>
      </w:r>
      <w:r>
        <w:rPr/>
        <w:t>]&gt;end--&g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组配分类</w:t>
      </w:r>
      <w:r>
        <w:rPr/>
        <w:t>: &lt;/td&gt;</w:t>
      </w:r>
    </w:p>
    <w:p>
      <w:pPr>
        <w:pStyle w:val="PreformattedText"/>
        <w:bidi w:val="0"/>
        <w:spacing w:before="0" w:after="0"/>
        <w:jc w:val="left"/>
        <w:rPr/>
      </w:pPr>
      <w:r>
        <w:rPr/>
        <w:t xml:space="preserve">            </w:t>
      </w:r>
      <w:r>
        <w:rPr/>
        <w:t>&lt;td width="35%" align="center" style="border:1px solid #ddd; font-size:15px;"&gt;</w:t>
      </w:r>
      <w:r>
        <w:rPr/>
        <w:t>最新文件</w:t>
      </w:r>
      <w:r>
        <w:rPr/>
        <w:t>&lt;/td&gt;</w:t>
      </w:r>
    </w:p>
    <w:p>
      <w:pPr>
        <w:pStyle w:val="PreformattedText"/>
        <w:bidi w:val="0"/>
        <w:spacing w:before="0" w:after="0"/>
        <w:jc w:val="left"/>
        <w:rPr/>
      </w:pPr>
      <w:r>
        <w:rPr/>
        <w:t xml:space="preserve">            </w:t>
      </w:r>
      <w:r>
        <w:rPr/>
        <w:t>&lt;td width="15%" align="center" height="35" style="border:1px solid #ddd; font-weight:bold;"&gt;</w:t>
      </w:r>
      <w:r>
        <w:rPr/>
        <w:t>公开方式</w:t>
      </w:r>
      <w:r>
        <w:rPr/>
        <w:t>: &lt;/td&gt;</w:t>
      </w:r>
    </w:p>
    <w:p>
      <w:pPr>
        <w:pStyle w:val="PreformattedText"/>
        <w:bidi w:val="0"/>
        <w:spacing w:before="0" w:after="0"/>
        <w:jc w:val="left"/>
        <w:rPr/>
      </w:pPr>
      <w:r>
        <w:rPr/>
        <w:t xml:space="preserve">            </w:t>
      </w:r>
      <w:r>
        <w:rPr/>
        <w:t>&lt;td width="35%" align="center" style="border:1px solid #ddd;font-size:15px;"&gt;</w:t>
      </w:r>
      <w:r>
        <w:rPr/>
        <w:t>主动公开</w:t>
      </w: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有效性</w:t>
      </w:r>
      <w:r>
        <w:rPr/>
        <w:t>: &lt;/td&gt;</w:t>
      </w:r>
    </w:p>
    <w:p>
      <w:pPr>
        <w:pStyle w:val="PreformattedText"/>
        <w:bidi w:val="0"/>
        <w:spacing w:before="0" w:after="0"/>
        <w:jc w:val="left"/>
        <w:rPr/>
      </w:pPr>
      <w:r>
        <w:rPr/>
        <w:t xml:space="preserve">            </w:t>
      </w:r>
      <w:r>
        <w:rPr/>
        <w:t>&lt;td width="35%" align="center" style="border:1px solid #ddd; font-size:15px;"&gt;</w:t>
      </w:r>
      <w:r>
        <w:rPr/>
        <w:t>全文有效</w:t>
      </w:r>
      <w:r>
        <w:rPr/>
        <w:t>&lt;/td&gt;</w:t>
      </w:r>
    </w:p>
    <w:p>
      <w:pPr>
        <w:pStyle w:val="PreformattedText"/>
        <w:bidi w:val="0"/>
        <w:spacing w:before="0" w:after="0"/>
        <w:jc w:val="left"/>
        <w:rPr/>
      </w:pPr>
      <w:r>
        <w:rPr/>
        <w:t xml:space="preserve">            </w:t>
      </w:r>
      <w:r>
        <w:rPr/>
        <w:t>&lt;td width="15%" align="center" height="35" style="border:1px solid #ddd; font-weight:bold;"&gt;</w:t>
      </w:r>
      <w:r>
        <w:rPr/>
        <w:t>是否涉税法律</w:t>
      </w:r>
      <w:r>
        <w:rPr/>
        <w:t>: &lt;/td&gt;</w:t>
      </w:r>
    </w:p>
    <w:p>
      <w:pPr>
        <w:pStyle w:val="PreformattedText"/>
        <w:bidi w:val="0"/>
        <w:spacing w:before="0" w:after="0"/>
        <w:jc w:val="left"/>
        <w:rPr/>
      </w:pPr>
      <w:r>
        <w:rPr/>
        <w:t xml:space="preserve">            </w:t>
      </w:r>
      <w:r>
        <w:rPr/>
        <w:t>&lt;td width="35%" align="center" style="border:1px solid #ddd;font-size:15px;"&gt;</w:t>
      </w:r>
      <w:r>
        <w:rPr/>
        <w:t>否</w:t>
      </w:r>
      <w:r>
        <w:rPr/>
        <w: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标题</w:t>
      </w:r>
      <w:r>
        <w:rPr/>
        <w:t>: &lt;/td&gt;</w:t>
      </w:r>
    </w:p>
    <w:p>
      <w:pPr>
        <w:pStyle w:val="PreformattedText"/>
        <w:bidi w:val="0"/>
        <w:spacing w:before="0" w:after="0"/>
        <w:jc w:val="left"/>
        <w:rPr/>
      </w:pPr>
      <w:r>
        <w:rPr/>
        <w:t xml:space="preserve">            </w:t>
      </w:r>
      <w:r>
        <w:rPr/>
        <w:t>&lt;td colspan="3" width="85%" align="center" style="border:1px solid #ddd; font-size:15px;" id="xxgktitle"&gt;&lt;!--articletitle--&gt;&lt;!--&lt;$[</w:t>
      </w:r>
      <w:r>
        <w:rPr/>
        <w:t>信息标题</w:t>
      </w:r>
      <w:r>
        <w:rPr/>
        <w:t>(html)]&gt;begin--&gt;</w:t>
      </w:r>
      <w:r>
        <w:rPr/>
        <w:t>国家发展改革委等部门关于做好</w:t>
      </w:r>
      <w:r>
        <w:rPr/>
        <w:t>2023</w:t>
      </w:r>
      <w:r>
        <w:rPr/>
        <w:t>年享受税收优惠政策的集成电路企业或项目、软件企业清单制定工作有关要求的通知</w:t>
      </w:r>
      <w:r>
        <w:rPr/>
        <w:t>&lt;!--&lt;$[</w:t>
      </w:r>
      <w:r>
        <w:rPr/>
        <w:t>信息标题</w:t>
      </w:r>
      <w:r>
        <w:rPr/>
        <w:t>(html)]&gt;end--&gt;&lt;/td&gt;</w:t>
      </w:r>
    </w:p>
    <w:p>
      <w:pPr>
        <w:pStyle w:val="PreformattedText"/>
        <w:bidi w:val="0"/>
        <w:spacing w:before="0" w:after="0"/>
        <w:jc w:val="left"/>
        <w:rPr/>
      </w:pPr>
      <w:r>
        <w:rPr/>
        <w:tab/>
        <w:tab/>
        <w:t>&lt;/tr&gt;</w:t>
      </w:r>
    </w:p>
    <w:p>
      <w:pPr>
        <w:pStyle w:val="PreformattedText"/>
        <w:bidi w:val="0"/>
        <w:spacing w:before="0" w:after="0"/>
        <w:jc w:val="left"/>
        <w:rPr/>
      </w:pPr>
      <w:r>
        <w:rPr/>
        <w:tab/>
        <w:t>&lt;/tbody&gt;&lt;/table&gt;</w:t>
      </w:r>
    </w:p>
    <w:p>
      <w:pPr>
        <w:pStyle w:val="PreformattedText"/>
        <w:bidi w:val="0"/>
        <w:spacing w:before="0" w:after="0"/>
        <w:jc w:val="left"/>
        <w:rPr/>
      </w:pPr>
      <w:r>
        <w:rPr/>
        <w:t>&lt;script&gt;</w:t>
      </w:r>
    </w:p>
    <w:p>
      <w:pPr>
        <w:pStyle w:val="PreformattedText"/>
        <w:bidi w:val="0"/>
        <w:spacing w:before="0" w:after="0"/>
        <w:jc w:val="left"/>
        <w:rPr/>
      </w:pPr>
      <w:r>
        <w:rPr/>
        <w:t>function getQueryString(name){</w:t>
      </w:r>
    </w:p>
    <w:p>
      <w:pPr>
        <w:pStyle w:val="PreformattedText"/>
        <w:bidi w:val="0"/>
        <w:spacing w:before="0" w:after="0"/>
        <w:jc w:val="left"/>
        <w:rPr/>
      </w:pPr>
      <w:r>
        <w:rPr/>
        <w:tab/>
        <w:t>var reg = new RegExp('(^|&amp;)' + name + '=([^&amp;]*)(&amp;|$)','i');</w:t>
      </w:r>
    </w:p>
    <w:p>
      <w:pPr>
        <w:pStyle w:val="PreformattedText"/>
        <w:bidi w:val="0"/>
        <w:spacing w:before="0" w:after="0"/>
        <w:jc w:val="left"/>
        <w:rPr/>
      </w:pPr>
      <w:r>
        <w:rPr/>
        <w:tab/>
        <w:t>var r = window.location.search.substr(1).match(reg);</w:t>
      </w:r>
    </w:p>
    <w:p>
      <w:pPr>
        <w:pStyle w:val="PreformattedText"/>
        <w:bidi w:val="0"/>
        <w:spacing w:before="0" w:after="0"/>
        <w:jc w:val="left"/>
        <w:rPr/>
      </w:pPr>
      <w:r>
        <w:rPr/>
        <w:tab/>
        <w:t>if(r!= null){</w:t>
      </w:r>
    </w:p>
    <w:p>
      <w:pPr>
        <w:pStyle w:val="PreformattedText"/>
        <w:bidi w:val="0"/>
        <w:spacing w:before="0" w:after="0"/>
        <w:jc w:val="left"/>
        <w:rPr/>
      </w:pPr>
      <w:r>
        <w:rPr/>
        <w:tab/>
        <w:tab/>
        <w:t>return unescape(r[2]);</w:t>
      </w:r>
    </w:p>
    <w:p>
      <w:pPr>
        <w:pStyle w:val="PreformattedText"/>
        <w:bidi w:val="0"/>
        <w:spacing w:before="0" w:after="0"/>
        <w:jc w:val="left"/>
        <w:rPr/>
      </w:pPr>
      <w:r>
        <w:rPr/>
        <w:tab/>
        <w:t>}</w:t>
      </w:r>
    </w:p>
    <w:p>
      <w:pPr>
        <w:pStyle w:val="PreformattedText"/>
        <w:bidi w:val="0"/>
        <w:spacing w:before="0" w:after="0"/>
        <w:jc w:val="left"/>
        <w:rPr/>
      </w:pPr>
      <w:r>
        <w:rPr/>
        <w:tab/>
        <w:t>return null;</w:t>
      </w:r>
    </w:p>
    <w:p>
      <w:pPr>
        <w:pStyle w:val="PreformattedText"/>
        <w:bidi w:val="0"/>
        <w:spacing w:before="0" w:after="0"/>
        <w:jc w:val="left"/>
        <w:rPr/>
      </w:pPr>
      <w:r>
        <w:rPr/>
        <w:t>}</w:t>
      </w:r>
    </w:p>
    <w:p>
      <w:pPr>
        <w:pStyle w:val="PreformattedText"/>
        <w:bidi w:val="0"/>
        <w:spacing w:before="0" w:after="0"/>
        <w:jc w:val="left"/>
        <w:rPr/>
      </w:pPr>
      <w:r>
        <w:rPr/>
        <w:t>if(getQueryString("xxgktype")=="1"){xxgkbg.style.display="inline-table";}</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xxgkbg{margin-bottom:20px;}</w:t>
      </w:r>
    </w:p>
    <w:p>
      <w:pPr>
        <w:pStyle w:val="PreformattedText"/>
        <w:bidi w:val="0"/>
        <w:spacing w:before="0" w:after="0"/>
        <w:jc w:val="left"/>
        <w:rPr/>
      </w:pPr>
      <w:r>
        <w:rPr/>
        <w:t>&lt;/style&gt;</w:t>
      </w:r>
    </w:p>
    <w:p>
      <w:pPr>
        <w:pStyle w:val="PreformattedText"/>
        <w:bidi w:val="0"/>
        <w:spacing w:before="0" w:after="0"/>
        <w:jc w:val="left"/>
        <w:rPr/>
      </w:pPr>
      <w:r>
        <w:rPr/>
        <w:t>&lt;script&gt;$('#xxgktitle').html('&lt;!--articletitle--&gt;&lt;!--&lt;$[</w:t>
      </w:r>
      <w:r>
        <w:rPr/>
        <w:t>信息标题</w:t>
      </w:r>
      <w:r>
        <w:rPr/>
        <w:t>(html)]&gt;begin--&gt;</w:t>
      </w:r>
      <w:r>
        <w:rPr/>
        <w:t>国家发展改革委等部门关于做好</w:t>
      </w:r>
      <w:r>
        <w:rPr/>
        <w:t>2023</w:t>
      </w:r>
      <w:r>
        <w:rPr/>
        <w:t>年享受税收优惠政策的集成电路企业或项目、软件企业清单制定工作有关要求的通知</w:t>
      </w:r>
      <w:r>
        <w:rPr/>
        <w:t>&lt;!--&lt;$[</w:t>
      </w:r>
      <w:r>
        <w:rPr/>
        <w:t>信息标题</w:t>
      </w:r>
      <w:r>
        <w:rPr/>
        <w:t>(html)]&gt;end--&gt;');&lt;/script&gt;</w:t>
      </w:r>
    </w:p>
    <w:p>
      <w:pPr>
        <w:pStyle w:val="PreformattedText"/>
        <w:bidi w:val="0"/>
        <w:spacing w:before="0" w:after="0"/>
        <w:jc w:val="left"/>
        <w:rPr/>
      </w:pPr>
      <w:r>
        <w:rPr/>
        <w:t>&lt;h1 id="title"&gt;&lt;!--&lt;$[</w:t>
      </w:r>
      <w:r>
        <w:rPr/>
        <w:t>信息标题</w:t>
      </w:r>
      <w:r>
        <w:rPr/>
        <w:t>(html)]&gt;begin--&gt;</w:t>
      </w:r>
      <w:r>
        <w:rPr/>
        <w:t>国家发展改革委等部门关于做好</w:t>
      </w:r>
      <w:r>
        <w:rPr/>
        <w:t>2023</w:t>
      </w:r>
      <w:r>
        <w:rPr/>
        <w:t>年享受税收优惠政策的集成电路企业或项目、软件企业清单制定工作有关要求的通知</w:t>
      </w:r>
      <w:r>
        <w:rPr/>
        <w:t>&lt;!--&lt;$[</w:t>
      </w:r>
      <w:r>
        <w:rPr/>
        <w:t>信息标题</w:t>
      </w:r>
      <w:r>
        <w:rPr/>
        <w:t>(html)]&gt;end--&gt;&lt;/h1&gt;</w:t>
      </w:r>
    </w:p>
    <w:p>
      <w:pPr>
        <w:pStyle w:val="PreformattedText"/>
        <w:bidi w:val="0"/>
        <w:spacing w:before="0" w:after="0"/>
        <w:jc w:val="left"/>
        <w:rPr/>
      </w:pPr>
      <w:r>
        <w:rPr/>
        <w:t>&lt;p class="main_tex"&gt;&lt;!--&lt;$[</w:t>
      </w:r>
      <w:r>
        <w:rPr/>
        <w:t>发文字号</w:t>
      </w:r>
      <w:r>
        <w:rPr/>
        <w:t>]&gt;begin--&gt;</w:t>
      </w:r>
      <w:r>
        <w:rPr/>
        <w:t>发改高技〔</w:t>
      </w:r>
      <w:r>
        <w:rPr/>
        <w:t>2023</w:t>
      </w:r>
      <w:r>
        <w:rPr/>
        <w:t>〕</w:t>
      </w:r>
      <w:r>
        <w:rPr/>
        <w:t>287</w:t>
      </w:r>
      <w:r>
        <w:rPr/>
        <w:t>号</w:t>
      </w:r>
      <w:r>
        <w:rPr/>
        <w:t>&lt;!--&lt;$[</w:t>
      </w:r>
      <w:r>
        <w:rPr/>
        <w:t>发文字号</w:t>
      </w:r>
      <w:r>
        <w:rPr/>
        <w:t>]&gt;end--&gt;&lt;/p&gt;</w:t>
      </w:r>
    </w:p>
    <w:p>
      <w:pPr>
        <w:pStyle w:val="PreformattedText"/>
        <w:bidi w:val="0"/>
        <w:spacing w:before="0" w:after="0"/>
        <w:jc w:val="left"/>
        <w:rPr/>
      </w:pPr>
      <w:r>
        <w:rPr/>
      </w:r>
    </w:p>
    <w:p>
      <w:pPr>
        <w:pStyle w:val="PreformattedText"/>
        <w:bidi w:val="0"/>
        <w:spacing w:before="0" w:after="0"/>
        <w:jc w:val="left"/>
        <w:rPr/>
      </w:pPr>
      <w:r>
        <w:rPr/>
        <w:t>&lt;div class="main_content" style="min-height:47px;"&gt;</w:t>
      </w:r>
    </w:p>
    <w:p>
      <w:pPr>
        <w:pStyle w:val="PreformattedText"/>
        <w:bidi w:val="0"/>
        <w:spacing w:before="0" w:after="0"/>
        <w:jc w:val="left"/>
        <w:rPr/>
      </w:pPr>
      <w:r>
        <w:rPr/>
        <w:t xml:space="preserve">    </w:t>
      </w:r>
      <w:r>
        <w:rPr/>
        <w:t>&lt;span style="color:#F00;"&gt;</w:t>
      </w:r>
      <w:r>
        <w:rPr/>
        <w:t xml:space="preserve">有效性：全文有效 </w:t>
      </w:r>
      <w:r>
        <w:rPr/>
        <w:t>&lt;/span&gt;&lt;span&gt;</w:t>
      </w:r>
      <w:r>
        <w:rPr/>
        <w:t>发布日期：</w:t>
      </w:r>
      <w:r>
        <w:rPr/>
        <w:t>2023-03-17&lt;/span&gt;</w:t>
      </w:r>
    </w:p>
    <w:p>
      <w:pPr>
        <w:pStyle w:val="PreformattedText"/>
        <w:bidi w:val="0"/>
        <w:spacing w:before="0" w:after="0"/>
        <w:jc w:val="left"/>
        <w:rPr/>
      </w:pPr>
      <w:r>
        <w:rPr/>
        <w:t xml:space="preserve">    </w:t>
      </w:r>
      <w:r>
        <w:rPr/>
        <w:t>&lt;span&gt;</w:t>
      </w:r>
      <w:r>
        <w:rPr/>
        <w:t>来源：</w:t>
      </w:r>
      <w:r>
        <w:rPr/>
        <w:t>&lt;!--&lt;$[</w:t>
      </w:r>
      <w:r>
        <w:rPr/>
        <w:t>来源</w:t>
      </w:r>
      <w:r>
        <w:rPr/>
        <w:t>]&gt;begin--&gt;</w:t>
      </w:r>
      <w:r>
        <w:rPr/>
        <w:t>国家税务总局</w:t>
      </w:r>
      <w:r>
        <w:rPr/>
        <w:t>&lt;!--&lt;$[</w:t>
      </w:r>
      <w:r>
        <w:rPr/>
        <w:t>来源</w:t>
      </w:r>
      <w:r>
        <w:rPr/>
        <w:t>]&gt;end--&gt;&lt;/span&gt;</w:t>
      </w:r>
    </w:p>
    <w:p>
      <w:pPr>
        <w:pStyle w:val="PreformattedText"/>
        <w:bidi w:val="0"/>
        <w:spacing w:before="0" w:after="0"/>
        <w:jc w:val="left"/>
        <w:rPr/>
      </w:pPr>
      <w:r>
        <w:rPr/>
        <w:t xml:space="preserve">    </w:t>
      </w:r>
      <w:r>
        <w:rPr/>
        <w:t>&lt;span class="main_content1"&gt;</w:t>
      </w:r>
      <w:r>
        <w:rPr/>
        <w:t>字号：</w:t>
      </w:r>
      <w:r>
        <w:rPr/>
        <w:t>[&lt;a href="javascript:void(0)" onclick="changeFontSize(18)"&gt;</w:t>
      </w:r>
      <w:r>
        <w:rPr/>
        <w:t>大</w:t>
      </w:r>
      <w:r>
        <w:rPr/>
        <w:t>&lt;/a&gt;] [&lt;a href="javascript:void(0)" onclick="changeFontSize(16)"&gt;</w:t>
      </w:r>
      <w:r>
        <w:rPr/>
        <w:t>中</w:t>
      </w:r>
      <w:r>
        <w:rPr/>
        <w:t>&lt;/a&gt;] [&lt;a href="javascript:void(0)" onclick="changeFontSize(14)"&gt;</w:t>
      </w:r>
      <w:r>
        <w:rPr/>
        <w:t>小</w:t>
      </w:r>
      <w:r>
        <w:rPr/>
        <w:t>&lt;/a&gt;]&lt;/span&gt;</w:t>
      </w:r>
    </w:p>
    <w:p>
      <w:pPr>
        <w:pStyle w:val="PreformattedText"/>
        <w:bidi w:val="0"/>
        <w:spacing w:before="0" w:after="0"/>
        <w:jc w:val="left"/>
        <w:rPr/>
      </w:pPr>
      <w:r>
        <w:rPr/>
        <w:t xml:space="preserve">    </w:t>
      </w:r>
      <w:r>
        <w:rPr/>
        <w:t>&lt;span&gt;&lt;a href="javascript:window.print()" style="font-size: 14px;color: #999999;"&gt;</w:t>
      </w:r>
      <w:r>
        <w:rPr/>
        <w:t>【打印本页】</w:t>
      </w:r>
      <w:r>
        <w:rPr/>
        <w:t>&lt;/a&gt;&lt;/span&gt;</w:t>
      </w:r>
    </w:p>
    <w:p>
      <w:pPr>
        <w:pStyle w:val="PreformattedText"/>
        <w:bidi w:val="0"/>
        <w:spacing w:before="0" w:after="0"/>
        <w:jc w:val="left"/>
        <w:rPr/>
      </w:pPr>
      <w:r>
        <w:rPr/>
        <w:t xml:space="preserve">    </w:t>
      </w:r>
      <w:r>
        <w:rPr/>
        <w:t>&lt;span&gt;&lt;!--articlecomment--&gt;</w:t>
      </w:r>
    </w:p>
    <w:p>
      <w:pPr>
        <w:pStyle w:val="PreformattedText"/>
        <w:bidi w:val="0"/>
        <w:spacing w:before="0" w:after="0"/>
        <w:jc w:val="left"/>
        <w:rPr/>
      </w:pPr>
      <w:r>
        <w:rPr/>
        <w:t xml:space="preserve">                </w:t>
      </w:r>
      <w:r>
        <w:rPr/>
        <w:t>&lt;a class="zwxz" style="cursor:pointer;font-size: 14px;color: #999999;"&gt;</w:t>
      </w:r>
      <w:r>
        <w:rPr/>
        <w:t>【正文下载】</w:t>
      </w:r>
      <w:r>
        <w:rPr/>
        <w:t>&lt;/a&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w:t>
      </w:r>
    </w:p>
    <w:p>
      <w:pPr>
        <w:pStyle w:val="PreformattedText"/>
        <w:bidi w:val="0"/>
        <w:spacing w:before="0" w:after="0"/>
        <w:jc w:val="left"/>
        <w:rPr/>
      </w:pPr>
      <w:r>
        <w:rPr/>
        <w:t xml:space="preserve">                        </w:t>
      </w:r>
      <w:r>
        <w:rPr/>
        <w:t>$(".zwxz").click(function(event){</w:t>
      </w:r>
    </w:p>
    <w:p>
      <w:pPr>
        <w:pStyle w:val="PreformattedText"/>
        <w:bidi w:val="0"/>
        <w:spacing w:before="0" w:after="0"/>
        <w:jc w:val="left"/>
        <w:rPr/>
      </w:pPr>
      <w:r>
        <w:rPr/>
        <w:t xml:space="preserve">                            </w:t>
      </w:r>
      <w:r>
        <w:rPr/>
        <w:t>$(".main").wordExport(document.getElementById('title').inner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span&gt;</w:t>
      </w:r>
    </w:p>
    <w:p>
      <w:pPr>
        <w:pStyle w:val="PreformattedText"/>
        <w:bidi w:val="0"/>
        <w:spacing w:before="0" w:after="0"/>
        <w:jc w:val="left"/>
        <w:rPr/>
      </w:pPr>
      <w:r>
        <w:rPr/>
        <w:t xml:space="preserve">     </w:t>
      </w:r>
    </w:p>
    <w:p>
      <w:pPr>
        <w:pStyle w:val="PreformattedText"/>
        <w:bidi w:val="0"/>
        <w:spacing w:before="0" w:after="0"/>
        <w:jc w:val="left"/>
        <w:rPr/>
      </w:pPr>
      <w:r>
        <w:rPr/>
        <w:t>&lt;span class="shareIcon" style="</w:t>
      </w:r>
    </w:p>
    <w:p>
      <w:pPr>
        <w:pStyle w:val="PreformattedText"/>
        <w:bidi w:val="0"/>
        <w:spacing w:before="0" w:after="0"/>
        <w:jc w:val="left"/>
        <w:rPr/>
      </w:pPr>
      <w:r>
        <w:rPr/>
        <w:t>float: right;"&gt;</w:t>
      </w:r>
    </w:p>
    <w:p>
      <w:pPr>
        <w:pStyle w:val="PreformattedText"/>
        <w:bidi w:val="0"/>
        <w:spacing w:before="0" w:after="0"/>
        <w:jc w:val="left"/>
        <w:rPr/>
      </w:pPr>
      <w:r>
        <w:rPr/>
        <w:t>分享：</w:t>
      </w:r>
      <w:r>
        <w:rPr/>
        <w:t>&lt;div id="share-1" style="display: inline-block;" data-sites="wechat ,weibo" class="share-component social-share"&gt;</w:t>
      </w:r>
    </w:p>
    <w:p>
      <w:pPr>
        <w:pStyle w:val="PreformattedText"/>
        <w:bidi w:val="0"/>
        <w:spacing w:before="0" w:after="0"/>
        <w:jc w:val="left"/>
        <w:rPr/>
      </w:pPr>
      <w:r>
        <w:rPr/>
        <w:t>&lt;script src="/script/1/2305231129338238.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lt;a class="social-share-icon icon-wechat" href="javascript:;" tabindex="-1"&gt;&lt;div class="wechat-qrcode"&gt;&lt;h4&gt;</w:t>
      </w:r>
      <w:r>
        <w:rPr/>
        <w:t>微信扫一扫：分享</w:t>
      </w:r>
      <w:r>
        <w:rPr/>
        <w:t>&lt;/h4&gt;&lt;div class="qrcode"&gt;&lt;img src="data:image/png;base64,iVBORw0KGgoAAAANSUhEUgAAAGQAAABkCAYAAABw4pVUAAAAAXNSR0IArs4c6QAACp5JREFUeF7tnY2R5EQMhfsiACIAIgAiACIBIgAiACKADIBIgAgOIgAiACKAEmfNfu7tZz+NvXNzdT1VFHNeud2WWq+ffux51lr7t53/+bi19nNh2JD9cEf+m9ba14tM/P+rgTxl+Gcl/0tr7aPBOHHsp+W4I1O41W3RZ9Mg0yCjJTI9ZNFK7yHx72s/VCohy1G2uqYDQQrKnHOrcER5B9ZcXV62jWmQ/T2ESp0GwUauNunXxkMc9qWgyTlOBSu4c4zgyDgsqwpBSp7HtyCL24MFWdMg2zvANAhiD2fDduKWI3vCK2uQKjQRvhzFc3wl77Kditw0CLRVjdQrinZlp0GmQfbXisOmVGDoBI/OPlCFqbMY1yvrIdMg44V9F7SXU5se8qANKw4ZpaV7W//aWvt7Oejksr5srcU58fm0tfb28v3H1tofy/fvWmvvLd8JR++01uK/PPeT5fufrbXfl+9MBanvQXVHpYEYm2P+sIzJ47+11r5YjivIerO19v4+2q/mYBnEGHMl4hikuudUaa8zZzWmsycciVu25jYNMtDOXRqkUuWLeyIsfNBae2O50aonKHmu5oC4hBTCDo8H9CXUqOOh+KxOOhDkGOqf1trzAWw6Hhsyl+3hFhXDI1DmZHJJY6vyDgQ5BnEVvys3DfKwOh3FKwPuKtoVCIM4bModL+Wq7Cug46/lZEKfYlnByJKVkX0Rjt4FiyMTI9yRQZEdOZ7jsqmS7o6UbN0LOZClxjorCuf4HFPVLhyDuPdfkpsGeWj3oeJeqkGy/6i3ZDCf/FCGx3kOAzruTQz6CGURPIXbx4fnckwV9JFNUV4Fj5QnrL2FIJSMi1BGGRoq5v/tYPn3+7LSI0+9yGxt6sNcy0J1R27o5KyU+1Y7Uxwoc9iX4xVVmf4elR4pd5GZBnlQi8OgHJnDBiHLIjQxSIwVmR+2cDI3pSCIDIoLwDlXQRNZlvI6wpdiZYQdKpsMijIMAAllnAOhL45TX9Q1oewi02/qqrFBuZ3q4XUgyDnXgaYSi+mEnU4Tt4skh+6b70o6nQY5v6n6sEEIU4QmLibCF92OrIlMicEdxyFM8dz+WplrqrKsa/JalS73Ho5y3grW4u9Kp0Moe6pWUgUjzmMKDtw5aXknr1WFrGovcOhBxXpDKJsGqUHWTQxCCCI0OQEjPYEsi8cJZVXGRQjimMpDVF6L+SsyLnqISqGTTVGG8LWV11IlDekhCl4cduAwHAeCFJQd6b9SgSHnXGVQKkh09NDLTIMMtHb3BiFM7QYxrTWyJkITj9NDlLzjIQwSVWCoqorMX3HfVLkslaeiTRV8ud4yDMjPjEOcNLtT2uUNObDjyCvoUxBU9Ry12bvGWTU58CRn36CMo+CqoRwFqxutJhTv0iAMUBRnzseR4wb4PRoKsnIXcJF9UyGXhvus679iD1UqpB8n+7WUB5M1EY5igWRQqeIQ1ZfFOTt1Iqbo6SE83geGo0e5Vzo9Mw5R0XY1SFSPI1RXvxMYKsblQJBTg+8Dw92HoKZBHkziRO2OAfv9x6mHXMYNYQVH7oaUcmwNJXyxYsgxHZgKb8nAquohscqTNSro69tNR/spZSK3xhbTuM/4BGyPjvcQT10Tvi75LgcrXcOcVTF0KLDzmALn7cg7xScHylx9Eb5WFUN3gD25aZA9Da3/Lg2idn5VJVTpZMJU39k+6k4nlClq3Ad0eUuEspDJIIvyykMor5gS9wHCVA9Ne93yvYmoO2mQauzhwFw1f6UMciQwVAapbsxOhteBuy3G9SRNDkdo7zTIor2eZY1YRs8U6CGEJrIRBoNOHLIFWQlHhKl+lWcwyMCwDwATCfqgclQxdCiwG4cQphSjlakTZRAep0EcaDpiEGebdFL0CvocpR6FLAfip0EWS79SBlFBDI/3earMa3FlE9Z4XCUmg30lK1M5q/44U9kquNs7TgbVs6zvAfG5mrnytwJDRZqGUOa4U8xlNwfTWnP6rByDOAGd06/lRPYOHCnYdINEh8VerjENUnuBGY1zNwahq6kAkEGfGzDmzXLM/lmOaxmXSp1E0JdwpPJUykOcILFHFxUYHvIQh2WdBV8ONFFhVcZ1zYofGWiLJg8jcrUNXANZ0yCPTXKqQYZp4O6aKqDpq4SKyYyYSX9bowpjD1kZAKqqHz1EBYZcUE7Vj1Cm4CvGGaXi+6B6t9Rx6wJVFcqqVT+HWalnDF/aY2x91K0wzomSlUw1Fa/kp0GEhlWKvq+4VaBJ5b76CmOOybQ5q4EqSFQpejKfeHSab4dgGj9zXGRiqnp4zeKVFUPHQ5zAUAV9PO7kvghrTj/VWUzMTaHn/bhxiDKWVQ9RrGsa5LFan8wg6mGcfmVX3DLeKZXvxYq2zHwpTeS+2Ls1GjOaBTKXFd4yylPFGHzXlso15UIK2GH/WDKi6FrPd3NRwTHnaI2ND2U43+h+/3w5EG2leb/9PfFnOOIa+aHe5TOGFaW7sqrW4RAC58EcZx5qnGrdQ11ry1tKW4IbGDo37Si4+gTVa2kQ9cs2dC8qm/KKZYU756v/wvXzlXeEI8pwfMqHd5HtjGCH8EVo6iGXPVq5aoNlJXwF5OTr+3iuarwmTKlzyeji++4e3QeGnMjuyRtu4wSAjrc4TQ5VGU7b2ZiVQZxzp0GMn7e4e4NwtyccqSoc5RXskGX10JHXiId3Rq/F45hc/REwMlU+gq+AxGzp5HVVPEOmRLQgHNFDeDyun/PZYllqU6euLzpVPa/uJu7AjjKIuoYTGJ4VDDqs6UjdfQuyrGcMzwoAHcY1DTLQQHgIXUe1iSom5sCOCgx5nFPjmBFIZq6JMlUPCSaVbIrjMOhTrIkeQoiLt1Xk+7IU9MW1qFNuA8PHpd30+xHPcR5pcyEy5aoGUeOfFRhuzb8U602D1N7kUF04W7HHcKwwyFPnsvrHopNZqbyWgjIFWSow5PE+bZ4MreohW2wq59fnvhRbZeB92RJK7nTN8lgMPtqDnOBRXdIpXDkND1WDOMGgCiT7e6HurVbSK/X/6LSzqofKQ5yyrTr3Lg2y9yvNexsWq4T5ncGdMohiaIQywo5SKhkUA0PFrCijGJQKDOkhiqG5HkIoWz1jWGVQjuc4P9ZyyzjEYVmUcRoenIDR0dVq499KLrqDjeSmQWrau+wnvUFUyt0ZnuyIBmE63RmHKXoVGDKvtdVoMaoYcg4qT8V0uvIEVhWVfFzLLWP8Py83DnEUWa0MqjGdRghnPmrPUQZxOuGvYVlOGUN6yBEaPA3ywtT9pn6aQRz2pdiUijEIayp1T8OqCiBXuWJilFGp+yrLYs6K4xNpmONabdidWw8D8i3IctiX83omzsPxIso4OSund8uJQxyWVYXKLYMMx5oGqf1cxTSIKMlSMdNDoA0Hsqow5bAjZ6VWUypqTId9bc3H2dQv598CsqZBxuaSJdzSI1fd2NND9n317jzECQCVYatpdkd+X4VriWpGuDr+Sv4WkDUNUjDRNMi+su7GQ/anupaoNjM4+4+aQ5XqVu/liLyT75Lj3yK56FQMHSZ2JPY4ouDqudMgVY09sfypBjlrrkfgyPGEIzku9Vg0r1utGKpz47gTVsj0+zTICw1Mg4iV4LTyVDf+u/aQ/wDgf34DlWs+UwAAAABJRU5ErkJggg==" width="100" height="100"&gt;&lt;/div&gt;&lt;div class="help"&gt;&lt;p&gt;</w:t>
      </w:r>
      <w:r>
        <w:rPr/>
        <w:t>扫一扫，分享给好友或朋友圈</w:t>
      </w:r>
      <w:r>
        <w:rPr/>
        <w:t>&lt;/p&gt;&lt;/div&gt;&lt;/div&gt;&lt;/a&gt;&lt;a class="social-share-icon icon-weibo" href="https://service.weibo.com/share/share.php?url=http%3A%2F%2Fshandong.chinatax.gov.cn%2Fart%2F2023%2F3%2F17%2Fart_1053_22759.html%3Fxxgktype%3D1&amp;amp;title=%E5%9B%BD%E5%AE%B6%E7%A8%8E%E5%8A%A1%E6%80%BB%E5%B1%80%E5%B1%B1%E4%B8%9C%E7%9C%81%E7%A8%8E%E5%8A%A1%E5%B1%80%20%E6%9C%80%E6%96%B0%E6%96%87%E4%BB%B6%20%E5%9B%BD%E5%AE%B6%E5%8F%91%E5%B1%95%E6%94%B9%E9%9D%A9%E5%A7%94%E7%AD%89%E9%83%A8%E9%97%A8%E5%85%B3%E4%BA%8E%E5%81%9A%E5%A5%BD2023%E5%B9%B4%E4%BA%AB%E5%8F%97%E7%A8%8E%E6%94%B6%E4%BC%98%E6%83%A0%E6%94%BF%E7%AD%96%E7%9A%84%E9%9B%86%E6%88%90%E7%94%B5%E8%B7%AF%E4%BC%81%E4%B8%9A%E6%88%96%E9%A1%B9%E7%9B%AE%E3%80%81%E8%BD%AF%E4%BB%B6%E4%BC%81%E4%B8%9A%E6%B8%85%E5%8D%95%E5%88%B6%E5%AE%9A%E5%B7%A5%E4%BD%9C%E6%9C%89%E5%85%B3%E8%A6%81%E6%B1%82%E7%9A%84%E9%80%9A%E7%9F%A5&amp;amp;pic=http%3A%2F%2Fshandong.chinatax.gov.cn%2Fpicture%2F1%2Fdbcb85b1496645df9049338b4b251d61.png&amp;amp;appkey=" target="_blank"&gt;&lt;/a&gt;</w:t>
      </w:r>
    </w:p>
    <w:p>
      <w:pPr>
        <w:pStyle w:val="PreformattedText"/>
        <w:bidi w:val="0"/>
        <w:spacing w:before="0" w:after="0"/>
        <w:jc w:val="left"/>
        <w:rPr/>
      </w:pPr>
      <w:r>
        <w:rPr/>
        <w:tab/>
      </w:r>
    </w:p>
    <w:p>
      <w:pPr>
        <w:pStyle w:val="PreformattedText"/>
        <w:bidi w:val="0"/>
        <w:spacing w:before="0" w:after="0"/>
        <w:jc w:val="left"/>
        <w:rPr/>
      </w:pPr>
      <w:r>
        <w:rPr/>
        <w:t>&lt;/div&gt;</w:t>
        <w:tab/>
      </w:r>
    </w:p>
    <w:p>
      <w:pPr>
        <w:pStyle w:val="PreformattedText"/>
        <w:bidi w:val="0"/>
        <w:spacing w:before="0" w:after="0"/>
        <w:jc w:val="left"/>
        <w:rPr/>
      </w:pPr>
      <w:r>
        <w:rPr/>
        <w:t xml:space="preserve">&lt;/span&gt;     </w:t>
      </w:r>
    </w:p>
    <w:p>
      <w:pPr>
        <w:pStyle w:val="PreformattedText"/>
        <w:bidi w:val="0"/>
        <w:spacing w:before="0" w:after="0"/>
        <w:jc w:val="left"/>
        <w:rPr/>
      </w:pPr>
      <w:r>
        <w:rPr/>
        <w:t>&lt;/div&gt;</w:t>
      </w:r>
    </w:p>
    <w:p>
      <w:pPr>
        <w:pStyle w:val="PreformattedText"/>
        <w:bidi w:val="0"/>
        <w:spacing w:before="0" w:after="0"/>
        <w:jc w:val="left"/>
        <w:rPr/>
      </w:pPr>
      <w:r>
        <w:rPr/>
        <w:t>&lt;div class="main_content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zoom" style="text-align:left" deep="4"&gt;</w:t>
      </w:r>
    </w:p>
    <w:p>
      <w:pPr>
        <w:pStyle w:val="PreformattedText"/>
        <w:bidi w:val="0"/>
        <w:spacing w:before="0" w:after="0"/>
        <w:jc w:val="left"/>
        <w:rPr/>
      </w:pPr>
      <w:r>
        <w:rPr/>
        <w:tab/>
      </w:r>
    </w:p>
    <w:p>
      <w:pPr>
        <w:pStyle w:val="PreformattedText"/>
        <w:bidi w:val="0"/>
        <w:spacing w:before="0" w:after="0"/>
        <w:jc w:val="left"/>
        <w:rPr/>
      </w:pPr>
      <w:r>
        <w:rPr/>
        <w:tab/>
        <w:t>&lt;p style="text-indent: 0em;"&gt;</w:t>
      </w:r>
      <w:r>
        <w:rPr/>
        <w:t>各省、自治区、直辖市及计划单列市、新疆生产建设兵团发展改革委、工业和信息化主管部门、财政厅（局），海关总署广东分署、各直属海关，国家税务总局各省、自治区、直辖市、计划单列市税务局：</w:t>
      </w:r>
      <w:r>
        <w:rPr/>
        <w:t>&lt;/p&gt;&lt;p style="text-indent: 2em;"&gt;</w:t>
      </w:r>
      <w:r>
        <w:rPr/>
        <w:t>为促进我国集成电路产业持续健康发展，根据《国务院关于印发新时期促进集成电路产业和软件产业高质量发展若干政策的通知》（国发〔</w:t>
      </w:r>
      <w:r>
        <w:rPr/>
        <w:t>2020</w:t>
      </w:r>
      <w:r>
        <w:rPr/>
        <w:t>〕</w:t>
      </w:r>
      <w:r>
        <w:rPr/>
        <w:t>8</w:t>
      </w:r>
      <w:r>
        <w:rPr/>
        <w:t>号，以下简称《若干政策》）及其配套政策有关规定，经研究，</w:t>
      </w:r>
      <w:r>
        <w:rPr/>
        <w:t>2023</w:t>
      </w:r>
      <w:r>
        <w:rPr/>
        <w:t>年享受税收优惠政策的集成电路企业或项目、软件企业清单（以下简称“清单”）制定工作，延用</w:t>
      </w:r>
      <w:r>
        <w:rPr/>
        <w:t>2022</w:t>
      </w:r>
      <w:r>
        <w:rPr/>
        <w:t>年清单制定程序、享受税收优惠政策的企业条件和项目标准。现就有关事项通知如下：</w:t>
      </w:r>
      <w:r>
        <w:rPr/>
        <w:t>&lt;/p&gt;&lt;p style="text-indent: 2em;"&gt;</w:t>
      </w:r>
      <w:r>
        <w:rPr/>
        <w:t>一、本通知所称清单是指《若干政策》第（一）条提及的国家鼓励的集成电路线宽小于</w:t>
      </w:r>
      <w:r>
        <w:rPr/>
        <w:t>28</w:t>
      </w:r>
      <w:r>
        <w:rPr/>
        <w:t>纳米（含）、线宽小于</w:t>
      </w:r>
      <w:r>
        <w:rPr/>
        <w:t>65</w:t>
      </w:r>
      <w:r>
        <w:rPr/>
        <w:t>纳米（含）、线宽小于</w:t>
      </w:r>
      <w:r>
        <w:rPr/>
        <w:t>130</w:t>
      </w:r>
      <w:r>
        <w:rPr/>
        <w:t>纳米（含）的集成电路生产企业或项目的清单；《若干政策》第（三）、（六）、（七）、（八）条和《财政部 海关总署 税务总局关于支持集成电路产业和软件产业发展进口税收政策的通知》（财关税〔</w:t>
      </w:r>
      <w:r>
        <w:rPr/>
        <w:t>2021</w:t>
      </w:r>
      <w:r>
        <w:rPr/>
        <w:t>〕</w:t>
      </w:r>
      <w:r>
        <w:rPr/>
        <w:t>4</w:t>
      </w:r>
      <w:r>
        <w:rPr/>
        <w:t>号）、《财政部 国家发展改革委 工业和信息化部 海关总署 税务总局关于支持集成电路产业和软件产业发展进口税收政策管理办法的通知》（财关税〔</w:t>
      </w:r>
      <w:r>
        <w:rPr/>
        <w:t>2021</w:t>
      </w:r>
      <w:r>
        <w:rPr/>
        <w:t>〕</w:t>
      </w:r>
      <w:r>
        <w:rPr/>
        <w:t>5</w:t>
      </w:r>
      <w:r>
        <w:rPr/>
        <w:t>号）提及的国家鼓励的重点集成电路设计企业和软件企业，集成电路线宽小于</w:t>
      </w:r>
      <w:r>
        <w:rPr/>
        <w:t>65</w:t>
      </w:r>
      <w:r>
        <w:rPr/>
        <w:t>纳米（含）的逻辑电路、存储器生产企业，线宽小于</w:t>
      </w:r>
      <w:r>
        <w:rPr/>
        <w:t>0.25</w:t>
      </w:r>
      <w:r>
        <w:rPr/>
        <w:t>微米（含）的特色工艺集成电路生产企业，集成电路线宽小于</w:t>
      </w:r>
      <w:r>
        <w:rPr/>
        <w:t>0.5</w:t>
      </w:r>
      <w:r>
        <w:rPr/>
        <w:t>微米（含）的化合物集成电路生产企业和先进封装测试企业，集成电路产业的关键原材料、零配件（靶材、光刻胶、掩模版、封装载板、抛光垫、抛光液、</w:t>
      </w:r>
      <w:r>
        <w:rPr/>
        <w:t>8</w:t>
      </w:r>
      <w:r>
        <w:rPr/>
        <w:t>英寸及以上硅单晶、</w:t>
      </w:r>
      <w:r>
        <w:rPr/>
        <w:t>8</w:t>
      </w:r>
      <w:r>
        <w:rPr/>
        <w:t>英寸及以上硅片）生产企业，集成电路重大项目和承建企业的清单。</w:t>
      </w:r>
      <w:r>
        <w:rPr/>
        <w:t>&lt;/p&gt;&lt;p style="text-indent: 2em;"&gt;</w:t>
      </w:r>
      <w:r>
        <w:rPr/>
        <w:t>二、</w:t>
      </w:r>
      <w:r>
        <w:rPr/>
        <w:t>2022</w:t>
      </w:r>
      <w:r>
        <w:rPr/>
        <w:t>年已列入清单的企业如需享受新一年度税收优惠政策（进口环节增值税分期纳税政策除外），</w:t>
      </w:r>
      <w:r>
        <w:rPr/>
        <w:t>2023</w:t>
      </w:r>
      <w:r>
        <w:rPr/>
        <w:t>年需重新申报。申请列入清单的企业应于</w:t>
      </w:r>
      <w:r>
        <w:rPr/>
        <w:t>2023</w:t>
      </w:r>
      <w:r>
        <w:rPr/>
        <w:t>年</w:t>
      </w:r>
      <w:r>
        <w:rPr/>
        <w:t>3</w:t>
      </w:r>
      <w:r>
        <w:rPr/>
        <w:t>月</w:t>
      </w:r>
      <w:r>
        <w:rPr/>
        <w:t>25</w:t>
      </w:r>
      <w:r>
        <w:rPr/>
        <w:t>日至</w:t>
      </w:r>
      <w:r>
        <w:rPr/>
        <w:t>4</w:t>
      </w:r>
      <w:r>
        <w:rPr/>
        <w:t>月</w:t>
      </w:r>
      <w:r>
        <w:rPr/>
        <w:t>16</w:t>
      </w:r>
      <w:r>
        <w:rPr/>
        <w:t>日在信息填报系统（</w:t>
      </w:r>
      <w:r>
        <w:rPr/>
        <w:t>https://yyglxxbs.ndrc.gov.cn/xxbs-front/</w:t>
      </w:r>
      <w:r>
        <w:rPr/>
        <w:t>）中提交申请，并生成纸质文件加盖企业公章，连同必要证明材料（电子版、纸质版）报本省、自治区、直辖市及计划单列市、新疆生产建设兵团发展改革委或工业和信息化主管部门（由地方发展改革委确定接受单位）。经审计的企业会计报告须在提交申请时一并提交。</w:t>
      </w:r>
      <w:r>
        <w:rPr/>
        <w:t>&lt;/p&gt;&lt;p style="text-indent: 2em;"&gt;</w:t>
      </w:r>
      <w:r>
        <w:rPr/>
        <w:t>三、地方发改和工信部门根据企业条件和项目标准（附后），对企业申报的信息进行初核通过后，报送至国家发展改革委、工业和信息化部。《若干政策》第（一）、（三）、（六）、（七）条，以及财关税〔</w:t>
      </w:r>
      <w:r>
        <w:rPr/>
        <w:t>2021</w:t>
      </w:r>
      <w:r>
        <w:rPr/>
        <w:t>〕</w:t>
      </w:r>
      <w:r>
        <w:rPr/>
        <w:t>4</w:t>
      </w:r>
      <w:r>
        <w:rPr/>
        <w:t>号文提及的集成电路产业的关键原材料、零配件生产企业清单，由国家发展改革委、工业和信息化部、财政部、海关总署、税务总局进行联审确认并联合印发。《若干政策》第（八）条提及的集成电路重大项目，由国家发展改革委、工业和信息化部形成清单后函告财政部，财政部会同海关总署、税务总局最终确定。</w:t>
      </w:r>
      <w:r>
        <w:rPr/>
        <w:t>&lt;/p&gt;&lt;p style="text-indent: 2em;"&gt;</w:t>
      </w:r>
      <w:r>
        <w:rPr/>
        <w:t>四、清单印发前，企业可依据税务有关管理规定，先行按照企业条件和项目标准享受相关国内税收优惠政策。清单印发后，如企业未被列入清单，应按规定补缴已享受优惠的企业所得税款。申请享受《若干政策》第（一）、（三）、（六）、（七）条，以及财关税〔</w:t>
      </w:r>
      <w:r>
        <w:rPr/>
        <w:t>2021</w:t>
      </w:r>
      <w:r>
        <w:rPr/>
        <w:t>〕</w:t>
      </w:r>
      <w:r>
        <w:rPr/>
        <w:t>4</w:t>
      </w:r>
      <w:r>
        <w:rPr/>
        <w:t>号文提及的关税优惠政策的，可于汇算清缴结束前，从信息填报系统中查询是否列入清单。享受《若干政策》第（八）条优惠政策的，由企业所在地直属海关告知相关企业。</w:t>
      </w:r>
      <w:r>
        <w:rPr/>
        <w:t>&lt;/p&gt;&lt;p style="text-indent: 2em;"&gt;</w:t>
      </w:r>
      <w:r>
        <w:rPr/>
        <w:t>五、已享受《若干政策》第（一）、（三）、（六）、（七）条，以及财关税〔</w:t>
      </w:r>
      <w:r>
        <w:rPr/>
        <w:t>2021</w:t>
      </w:r>
      <w:r>
        <w:rPr/>
        <w:t>〕</w:t>
      </w:r>
      <w:r>
        <w:rPr/>
        <w:t>4</w:t>
      </w:r>
      <w:r>
        <w:rPr/>
        <w:t>号文提及的关税优惠政策的企业或项目发生更名、分立、合并、重组以及主营业务重大变化等情况，应及时向地方发改和工信部门报告，并于完成变更登记之日起</w:t>
      </w:r>
      <w:r>
        <w:rPr/>
        <w:t>60</w:t>
      </w:r>
      <w:r>
        <w:rPr/>
        <w:t>日内，将企业重大变化情况表和相关材料报送国家发展改革委、工业和信息化部（以省级部门上报文件落款日为准）。国家发展改革委、工业和信息化部会同相关部门确定发生变更情形后是否继续符合享受优惠政策的企业条件或项目标准。</w:t>
      </w:r>
      <w:r>
        <w:rPr/>
        <w:t>&lt;/p&gt;&lt;p style="text-indent: 2em;"&gt;</w:t>
      </w:r>
      <w:r>
        <w:rPr/>
        <w:t>六、地方发改和工信部门会同财政、海关、税务对清单内的企业加强日常监管。在监管过程中，如发现企业存在以虚报信息获得减免税资格问题，应及时联合核查，并联合上报国家发展改革委、工业和信息化部进行复核。国家发展改革委、工业和信息化部会同相关部门复核后，对确不符合享受优惠政策条件和标准的企业或项目，将函告财政部、海关总署、税务总局按相关规定处理。</w:t>
      </w:r>
      <w:r>
        <w:rPr/>
        <w:t>&lt;/p&gt;&lt;p style="text-indent: 2em;"&gt;</w:t>
      </w:r>
      <w:r>
        <w:rPr/>
        <w:t>七、企业对所提供材料和数据的真实性负责。申报企业应签署承诺书，承诺申报如出现失信行为，则接受有关部门按照法律、法规和国家有关规定处理，涉及违法行为的信息记入企业信用记录，纳入全国信用信息共享平台，并在“信用中国”网站公示。</w:t>
      </w:r>
      <w:r>
        <w:rPr/>
        <w:t>&lt;/p&gt;&lt;p style="text-indent: 2em;"&gt;</w:t>
      </w:r>
      <w:r>
        <w:rPr/>
        <w:t>八、本通知自印发之日起实施，并适用于企业享受</w:t>
      </w:r>
      <w:r>
        <w:rPr/>
        <w:t>2022</w:t>
      </w:r>
      <w:r>
        <w:rPr/>
        <w:t>年度企业所得税优惠政策和财关税〔</w:t>
      </w:r>
      <w:r>
        <w:rPr/>
        <w:t>2021</w:t>
      </w:r>
      <w:r>
        <w:rPr/>
        <w:t>〕</w:t>
      </w:r>
      <w:r>
        <w:rPr/>
        <w:t>4</w:t>
      </w:r>
      <w:r>
        <w:rPr/>
        <w:t>号文规定的进口税收政策。国家发展改革委、工业和信息化部会同相关部门，根据产业发展、技术进步等情况，对符合享受优惠政策的企业条件或项目标准适时调整。</w:t>
      </w:r>
      <w:r>
        <w:rPr/>
        <w:t>&lt;/p&gt;&lt;p&gt;&lt;br data-filtered="filtered"&gt;&lt;/p&gt;&lt;p style="text-indent: 2em;"&gt;</w:t>
      </w:r>
      <w:r>
        <w:rPr/>
        <w:t>附件：</w:t>
      </w:r>
      <w:r>
        <w:rPr/>
        <w:t>&lt;/p&gt;&lt;p style="text-indent: 2em;"&gt;1.&lt;a href="/module/download/downfile.jsp?classid=0&amp;amp;filename=bc22c02fa5ea4a148ea4de01947c24ad.pdf"&gt;</w:t>
      </w:r>
      <w:r>
        <w:rPr/>
        <w:t>享受税收优惠政策的企业条件和项目标准</w:t>
      </w:r>
      <w:r>
        <w:rPr/>
        <w:t>&lt;/a&gt;&lt;/p&gt;&lt;p style="text-indent: 2em;"&gt;2.&lt;a href="/module/download/downfile.jsp?classid=0&amp;amp;filename=a955e0802c4549d6b11b7d1bff10f38b.pdf"&gt;</w:t>
      </w:r>
      <w:r>
        <w:rPr/>
        <w:t>重点集成电路设计领域和重点软件领域</w:t>
      </w:r>
      <w:r>
        <w:rPr/>
        <w:t>&lt;/a&gt;&lt;/p&gt;&lt;p style="text-indent: 2em;"&gt;3.&lt;a href="/module/download/downfile.jsp?classid=0&amp;amp;filename=e15ee181f52745ddab33fd754578be39.pdf"&gt;</w:t>
      </w:r>
      <w:r>
        <w:rPr/>
        <w:t>享受税收优惠政策的集成电路企业、项目和软件企业提交材料明细表</w:t>
      </w:r>
      <w:r>
        <w:rPr/>
        <w:t>&lt;/a&gt;&lt;/p&gt;&lt;p style="text-indent: 2em;"&gt;4.&lt;a href="/module/download/downfile.jsp?classid=0&amp;amp;filename=b7654d92033a4916a266e0cb8ec3c92a.pdf"&gt;</w:t>
      </w:r>
      <w:r>
        <w:rPr/>
        <w:t>企业重大变化情况表</w:t>
      </w:r>
      <w:r>
        <w:rPr/>
        <w:t>&lt;/a&gt;&lt;/p&gt;&lt;p&gt;&lt;br data-filtered="filtered"&gt;&lt;/p&gt;&lt;p style="text-indent: 2em; text-align: right;"&gt;</w:t>
      </w:r>
      <w:r>
        <w:rPr/>
        <w:t>国家发展改革委</w:t>
      </w:r>
      <w:r>
        <w:rPr/>
        <w:t>&lt;/p&gt;&lt;p style="text-indent: 2em; text-align: right;"&gt;</w:t>
      </w:r>
      <w:r>
        <w:rPr/>
        <w:t>工业和信息化部</w:t>
      </w:r>
      <w:r>
        <w:rPr/>
        <w:t>&lt;/p&gt;&lt;p style="text-indent: 2em; text-align: right;"&gt;</w:t>
      </w:r>
      <w:r>
        <w:rPr/>
        <w:t>财政部</w:t>
      </w:r>
      <w:r>
        <w:rPr/>
        <w:t>&lt;/p&gt;&lt;p style="text-indent: 2em; text-align: right;"&gt;</w:t>
      </w:r>
      <w:r>
        <w:rPr/>
        <w:t>海关总署</w:t>
      </w:r>
      <w:r>
        <w:rPr/>
        <w:t>&lt;/p&gt;&lt;p style="text-indent: 2em; text-align: right;"&gt;</w:t>
      </w:r>
      <w:r>
        <w:rPr/>
        <w:t>税务总局</w:t>
      </w:r>
      <w:r>
        <w:rPr/>
        <w:t>&lt;/p&gt;&lt;p style="text-indent: 2em; text-align: right;"&gt;2023</w:t>
      </w:r>
      <w:r>
        <w:rPr/>
        <w:t>年</w:t>
      </w:r>
      <w:r>
        <w:rPr/>
        <w:t>3</w:t>
      </w:r>
      <w:r>
        <w:rPr/>
        <w:t>月</w:t>
      </w:r>
      <w:r>
        <w:rPr/>
        <w:t>17</w:t>
      </w:r>
      <w:r>
        <w:rPr/>
        <w:t>日</w:t>
      </w:r>
      <w:r>
        <w:rPr/>
        <w:t>&lt;/p&gt;&lt;p&gt;&lt;br data-filtered="filtered"&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main_content span {</w:t>
      </w:r>
    </w:p>
    <w:p>
      <w:pPr>
        <w:pStyle w:val="PreformattedText"/>
        <w:bidi w:val="0"/>
        <w:spacing w:before="0" w:after="0"/>
        <w:jc w:val="left"/>
        <w:rPr/>
      </w:pPr>
      <w:r>
        <w:rPr/>
        <w:t xml:space="preserve">    </w:t>
      </w:r>
      <w:r>
        <w:rPr/>
        <w:t>margin-left: 11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div class="newnewerm screen" id="div_div" style="margin:40px auto;width:180px;height:185px;"&gt;</w:t>
      </w:r>
    </w:p>
    <w:p>
      <w:pPr>
        <w:pStyle w:val="PreformattedText"/>
        <w:bidi w:val="0"/>
        <w:spacing w:before="0" w:after="0"/>
        <w:jc w:val="left"/>
        <w:rPr/>
      </w:pPr>
      <w:r>
        <w:rPr/>
        <w:t xml:space="preserve">                </w:t>
      </w:r>
      <w:r>
        <w:rPr/>
        <w:t>&lt;script src="/images/4/erweima1.js"&gt;</w:t>
      </w:r>
    </w:p>
    <w:p>
      <w:pPr>
        <w:pStyle w:val="PreformattedText"/>
        <w:bidi w:val="0"/>
        <w:spacing w:before="0" w:after="0"/>
        <w:jc w:val="left"/>
        <w:rPr/>
      </w:pPr>
      <w:r>
        <w:rPr/>
        <w:t xml:space="preserve">                </w:t>
      </w:r>
      <w:r>
        <w:rPr/>
        <w:t>&lt;/script&gt;&lt;script src="/images/4/erweima2.js"&gt;&lt;/scrip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document).ready(function () {</w:t>
      </w:r>
    </w:p>
    <w:p>
      <w:pPr>
        <w:pStyle w:val="PreformattedText"/>
        <w:bidi w:val="0"/>
        <w:spacing w:before="0" w:after="0"/>
        <w:jc w:val="left"/>
        <w:rPr/>
      </w:pPr>
      <w:r>
        <w:rPr/>
        <w:t xml:space="preserve">                        </w:t>
      </w:r>
      <w:r>
        <w:rPr/>
        <w:t>var $thisURL = document.URL;</w:t>
      </w:r>
    </w:p>
    <w:p>
      <w:pPr>
        <w:pStyle w:val="PreformattedText"/>
        <w:bidi w:val="0"/>
        <w:spacing w:before="0" w:after="0"/>
        <w:jc w:val="left"/>
        <w:rPr/>
      </w:pPr>
      <w:r>
        <w:rPr/>
        <w:t xml:space="preserve">                        </w:t>
      </w:r>
      <w:r>
        <w:rPr/>
        <w:t>$("#aaaa").qrcode({</w:t>
      </w:r>
    </w:p>
    <w:p>
      <w:pPr>
        <w:pStyle w:val="PreformattedText"/>
        <w:bidi w:val="0"/>
        <w:spacing w:before="0" w:after="0"/>
        <w:jc w:val="left"/>
        <w:rPr/>
      </w:pPr>
      <w:r>
        <w:rPr/>
        <w:t xml:space="preserve">                            </w:t>
      </w:r>
      <w:r>
        <w:rPr/>
        <w:t>render: "canvas",</w:t>
      </w:r>
    </w:p>
    <w:p>
      <w:pPr>
        <w:pStyle w:val="PreformattedText"/>
        <w:bidi w:val="0"/>
        <w:spacing w:before="0" w:after="0"/>
        <w:jc w:val="left"/>
        <w:rPr/>
      </w:pPr>
      <w:r>
        <w:rPr/>
        <w:t xml:space="preserve">                            </w:t>
      </w:r>
      <w:r>
        <w:rPr/>
        <w:t>text: $thisURL,</w:t>
      </w:r>
    </w:p>
    <w:p>
      <w:pPr>
        <w:pStyle w:val="PreformattedText"/>
        <w:bidi w:val="0"/>
        <w:spacing w:before="0" w:after="0"/>
        <w:jc w:val="left"/>
        <w:rPr/>
      </w:pPr>
      <w:r>
        <w:rPr/>
        <w:t xml:space="preserve">                            </w:t>
      </w:r>
      <w:r>
        <w:rPr/>
        <w:t>width: "130",</w:t>
      </w:r>
    </w:p>
    <w:p>
      <w:pPr>
        <w:pStyle w:val="PreformattedText"/>
        <w:bidi w:val="0"/>
        <w:spacing w:before="0" w:after="0"/>
        <w:jc w:val="left"/>
        <w:rPr/>
      </w:pPr>
      <w:r>
        <w:rPr/>
        <w:t xml:space="preserve">                            </w:t>
      </w:r>
      <w:r>
        <w:rPr/>
        <w:t>height: "130",</w:t>
      </w:r>
    </w:p>
    <w:p>
      <w:pPr>
        <w:pStyle w:val="PreformattedText"/>
        <w:bidi w:val="0"/>
        <w:spacing w:before="0" w:after="0"/>
        <w:jc w:val="left"/>
        <w:rPr/>
      </w:pPr>
      <w:r>
        <w:rPr/>
        <w:t xml:space="preserve">                            </w:t>
      </w:r>
      <w:r>
        <w:rPr/>
        <w:t>background: "#ffffff",</w:t>
      </w:r>
    </w:p>
    <w:p>
      <w:pPr>
        <w:pStyle w:val="PreformattedText"/>
        <w:bidi w:val="0"/>
        <w:spacing w:before="0" w:after="0"/>
        <w:jc w:val="left"/>
        <w:rPr/>
      </w:pPr>
      <w:r>
        <w:rPr/>
        <w:t xml:space="preserve">                            </w:t>
      </w:r>
      <w:r>
        <w:rPr/>
        <w:t>foreground: "#0000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 id="aaaa" style="border: 1px solid #e6e6e6;padding:10px;width:152px; height:152px; margin:0 auto;border-radius: 5px;"&gt;</w:t>
      </w:r>
    </w:p>
    <w:p>
      <w:pPr>
        <w:pStyle w:val="PreformattedText"/>
        <w:bidi w:val="0"/>
        <w:spacing w:before="0" w:after="0"/>
        <w:jc w:val="left"/>
        <w:rPr/>
      </w:pPr>
      <w:r>
        <w:rPr/>
      </w:r>
    </w:p>
    <w:p>
      <w:pPr>
        <w:pStyle w:val="PreformattedText"/>
        <w:bidi w:val="0"/>
        <w:spacing w:before="0" w:after="0"/>
        <w:jc w:val="left"/>
        <w:rPr/>
      </w:pPr>
      <w:r>
        <w:rPr/>
        <w:t xml:space="preserve">                </w:t>
      </w:r>
      <w:r>
        <w:rPr/>
        <w:t>&lt;canvas width="130" height="130"&gt;&lt;/canvas&gt;&lt;/div&gt;</w:t>
      </w:r>
    </w:p>
    <w:p>
      <w:pPr>
        <w:pStyle w:val="PreformattedText"/>
        <w:bidi w:val="0"/>
        <w:spacing w:before="0" w:after="0"/>
        <w:jc w:val="left"/>
        <w:rPr/>
      </w:pPr>
      <w:r>
        <w:rPr/>
        <w:t xml:space="preserve">                </w:t>
      </w:r>
      <w:r>
        <w:rPr/>
        <w:t>&lt;div id="qrcodeTable" style="color:#595959; font-size:16px;margin-top: 10px;"&gt;</w:t>
      </w:r>
      <w:r>
        <w:rPr/>
        <w:t>扫一扫在手机打开当前页</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p5JREFUeF7tnY2R5EQMhfsiACIAIgAiACIBIgAiACKADIBIgAgOIgAiACKAEmfNfu7tZz+NvXNzdT1VFHNeud2WWq+ffux51lr7t53/+bi19nNh2JD9cEf+m9ba14tM/P+rgTxl+Gcl/0tr7aPBOHHsp+W4I1O41W3RZ9Mg0yCjJTI9ZNFK7yHx72s/VCohy1G2uqYDQQrKnHOrcER5B9ZcXV62jWmQ/T2ESp0GwUauNunXxkMc9qWgyTlOBSu4c4zgyDgsqwpBSp7HtyCL24MFWdMg2zvANAhiD2fDduKWI3vCK2uQKjQRvhzFc3wl77Kditw0CLRVjdQrinZlp0GmQfbXisOmVGDoBI/OPlCFqbMY1yvrIdMg44V9F7SXU5se8qANKw4ZpaV7W//aWvt7Oejksr5srcU58fm0tfb28v3H1tofy/fvWmvvLd8JR++01uK/PPeT5fufrbXfl+9MBanvQXVHpYEYm2P+sIzJ47+11r5YjivIerO19v4+2q/mYBnEGHMl4hikuudUaa8zZzWmsycciVu25jYNMtDOXRqkUuWLeyIsfNBae2O50aonKHmu5oC4hBTCDo8H9CXUqOOh+KxOOhDkGOqf1trzAWw6Hhsyl+3hFhXDI1DmZHJJY6vyDgQ5BnEVvys3DfKwOh3FKwPuKtoVCIM4bModL+Wq7Cug46/lZEKfYlnByJKVkX0Rjt4FiyMTI9yRQZEdOZ7jsqmS7o6UbN0LOZClxjorCuf4HFPVLhyDuPdfkpsGeWj3oeJeqkGy/6i3ZDCf/FCGx3kOAzruTQz6CGURPIXbx4fnckwV9JFNUV4Fj5QnrL2FIJSMi1BGGRoq5v/tYPn3+7LSI0+9yGxt6sNcy0J1R27o5KyU+1Y7Uxwoc9iX4xVVmf4elR4pd5GZBnlQi8OgHJnDBiHLIjQxSIwVmR+2cDI3pSCIDIoLwDlXQRNZlvI6wpdiZYQdKpsMijIMAAllnAOhL45TX9Q1oewi02/qqrFBuZ3q4XUgyDnXgaYSi+mEnU4Tt4skh+6b70o6nQY5v6n6sEEIU4QmLibCF92OrIlMicEdxyFM8dz+WplrqrKsa/JalS73Ho5y3grW4u9Kp0Moe6pWUgUjzmMKDtw5aXknr1WFrGovcOhBxXpDKJsGqUHWTQxCCCI0OQEjPYEsi8cJZVXGRQjimMpDVF6L+SsyLnqISqGTTVGG8LWV11IlDekhCl4cduAwHAeCFJQd6b9SgSHnXGVQKkh09NDLTIMMtHb3BiFM7QYxrTWyJkITj9NDlLzjIQwSVWCoqorMX3HfVLkslaeiTRV8ud4yDMjPjEOcNLtT2uUNObDjyCvoUxBU9Ry12bvGWTU58CRn36CMo+CqoRwFqxutJhTv0iAMUBRnzseR4wb4PRoKsnIXcJF9UyGXhvus679iD1UqpB8n+7WUB5M1EY5igWRQqeIQ1ZfFOTt1Iqbo6SE83geGo0e5Vzo9Mw5R0XY1SFSPI1RXvxMYKsblQJBTg+8Dw92HoKZBHkziRO2OAfv9x6mHXMYNYQVH7oaUcmwNJXyxYsgxHZgKb8nAquohscqTNSro69tNR/spZSK3xhbTuM/4BGyPjvcQT10Tvi75LgcrXcOcVTF0KLDzmALn7cg7xScHylx9Eb5WFUN3gD25aZA9Da3/Lg2idn5VJVTpZMJU39k+6k4nlClq3Ad0eUuEspDJIIvyykMor5gS9wHCVA9Ne93yvYmoO2mQauzhwFw1f6UMciQwVAapbsxOhteBuy3G9SRNDkdo7zTIor2eZY1YRs8U6CGEJrIRBoNOHLIFWQlHhKl+lWcwyMCwDwATCfqgclQxdCiwG4cQphSjlakTZRAep0EcaDpiEGebdFL0CvocpR6FLAfip0EWS79SBlFBDI/3earMa3FlE9Z4XCUmg30lK1M5q/44U9kquNs7TgbVs6zvAfG5mrnytwJDRZqGUOa4U8xlNwfTWnP6rByDOAGd06/lRPYOHCnYdINEh8VerjENUnuBGY1zNwahq6kAkEGfGzDmzXLM/lmOaxmXSp1E0JdwpPJUykOcILFHFxUYHvIQh2WdBV8ONFFhVcZ1zYofGWiLJg8jcrUNXANZ0yCPTXKqQYZp4O6aKqDpq4SKyYyYSX9bowpjD1kZAKqqHz1EBYZcUE7Vj1Cm4CvGGaXi+6B6t9Rx6wJVFcqqVT+HWalnDF/aY2x91K0wzomSlUw1Fa/kp0GEhlWKvq+4VaBJ5b76CmOOybQ5q4EqSFQpejKfeHSab4dgGj9zXGRiqnp4zeKVFUPHQ5zAUAV9PO7kvghrTj/VWUzMTaHn/bhxiDKWVQ9RrGsa5LFan8wg6mGcfmVX3DLeKZXvxYq2zHwpTeS+2Ls1GjOaBTKXFd4yylPFGHzXlso15UIK2GH/WDKi6FrPd3NRwTHnaI2ND2U43+h+/3w5EG2leb/9PfFnOOIa+aHe5TOGFaW7sqrW4RAC58EcZx5qnGrdQ11ry1tKW4IbGDo37Si4+gTVa2kQ9cs2dC8qm/KKZYU756v/wvXzlXeEI8pwfMqHd5HtjGCH8EVo6iGXPVq5aoNlJXwF5OTr+3iuarwmTKlzyeji++4e3QeGnMjuyRtu4wSAjrc4TQ5VGU7b2ZiVQZxzp0GMn7e4e4NwtyccqSoc5RXskGX10JHXiId3Rq/F45hc/REwMlU+gq+AxGzp5HVVPEOmRLQgHNFDeDyun/PZYllqU6euLzpVPa/uJu7AjjKIuoYTGJ4VDDqs6UjdfQuyrGcMzwoAHcY1DTLQQHgIXUe1iSom5sCOCgx5nFPjmBFIZq6JMlUPCSaVbIrjMOhTrIkeQoiLt1Xk+7IU9MW1qFNuA8PHpd30+xHPcR5pcyEy5aoGUeOfFRhuzb8U602D1N7kUF04W7HHcKwwyFPnsvrHopNZqbyWgjIFWSow5PE+bZ4MreohW2wq59fnvhRbZeB92RJK7nTN8lgMPtqDnOBRXdIpXDkND1WDOMGgCiT7e6HurVbSK/X/6LSzqofKQ5yyrTr3Lg2y9yvNexsWq4T5ncGdMohiaIQywo5SKhkUA0PFrCijGJQKDOkhiqG5HkIoWz1jWGVQjuc4P9ZyyzjEYVmUcRoenIDR0dVq499KLrqDjeSmQWrau+wnvUFUyt0ZnuyIBmE63RmHKXoVGDKvtdVoMaoYcg4qT8V0uvIEVhWVfFzLLWP8Py83DnEUWa0MqjGdRghnPmrPUQZxOuGvYVlOGUN6yBEaPA3ywtT9pn6aQRz2pdiUijEIayp1T8OqCiBXuWJilFGp+yrLYs6K4xNpmONabdidWw8D8i3IctiX83omzsPxIso4OSund8uJQxyWVYXKLYMMx5oGqf1cxTSIKMlSMdNDoA0Hsqow5bAjZ6VWUypqTId9bc3H2dQv598CsqZBxuaSJdzSI1fd2NND9n317jzECQCVYatpdkd+X4VriWpGuDr+Sv4WkDUNUjDRNMi+su7GQ/anupaoNjM4+4+aQ5XqVu/liLyT75Lj3yK56FQMHSZ2JPY4ouDqudMgVY09sfypBjlrrkfgyPGEIzku9Vg0r1utGKpz47gTVsj0+zTICw1Mg4iV4LTyVDf+u/aQ/wDgf34DlWs+Uw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p5JREFUeF7tnY2R5EQMhfsiACIAIgAiACIBIgAiACKADIBIgAgOIgAiACKAEmfNfu7tZz+NvXNzdT1VFHNeud2WWq+ffux51lr7t53/+bi19nNh2JD9cEf+m9ba14tM/P+rgTxl+Gcl/0tr7aPBOHHsp+W4I1O41W3RZ9Mg0yCjJTI9ZNFK7yHx72s/VCohy1G2uqYDQQrKnHOrcER5B9ZcXV62jWmQ/T2ESp0GwUauNunXxkMc9qWgyTlOBSu4c4zgyDgsqwpBSp7HtyCL24MFWdMg2zvANAhiD2fDduKWI3vCK2uQKjQRvhzFc3wl77Kditw0CLRVjdQrinZlp0GmQfbXisOmVGDoBI/OPlCFqbMY1yvrIdMg44V9F7SXU5se8qANKw4ZpaV7W//aWvt7Oejksr5srcU58fm0tfb28v3H1tofy/fvWmvvLd8JR++01uK/PPeT5fufrbXfl+9MBanvQXVHpYEYm2P+sIzJ47+11r5YjivIerO19v4+2q/mYBnEGHMl4hikuudUaa8zZzWmsycciVu25jYNMtDOXRqkUuWLeyIsfNBae2O50aonKHmu5oC4hBTCDo8H9CXUqOOh+KxOOhDkGOqf1trzAWw6Hhsyl+3hFhXDI1DmZHJJY6vyDgQ5BnEVvys3DfKwOh3FKwPuKtoVCIM4bModL+Wq7Cug46/lZEKfYlnByJKVkX0Rjt4FiyMTI9yRQZEdOZ7jsqmS7o6UbN0LOZClxjorCuf4HFPVLhyDuPdfkpsGeWj3oeJeqkGy/6i3ZDCf/FCGx3kOAzruTQz6CGURPIXbx4fnckwV9JFNUV4Fj5QnrL2FIJSMi1BGGRoq5v/tYPn3+7LSI0+9yGxt6sNcy0J1R27o5KyU+1Y7Uxwoc9iX4xVVmf4elR4pd5GZBnlQi8OgHJnDBiHLIjQxSIwVmR+2cDI3pSCIDIoLwDlXQRNZlvI6wpdiZYQdKpsMijIMAAllnAOhL45TX9Q1oewi02/qqrFBuZ3q4XUgyDnXgaYSi+mEnU4Tt4skh+6b70o6nQY5v6n6sEEIU4QmLibCF92OrIlMicEdxyFM8dz+WplrqrKsa/JalS73Ho5y3grW4u9Kp0Moe6pWUgUjzmMKDtw5aXknr1WFrGovcOhBxXpDKJsGqUHWTQxCCCI0OQEjPYEsi8cJZVXGRQjimMpDVF6L+SsyLnqISqGTTVGG8LWV11IlDekhCl4cduAwHAeCFJQd6b9SgSHnXGVQKkh09NDLTIMMtHb3BiFM7QYxrTWyJkITj9NDlLzjIQwSVWCoqorMX3HfVLkslaeiTRV8ud4yDMjPjEOcNLtT2uUNObDjyCvoUxBU9Ry12bvGWTU58CRn36CMo+CqoRwFqxutJhTv0iAMUBRnzseR4wb4PRoKsnIXcJF9UyGXhvus679iD1UqpB8n+7WUB5M1EY5igWRQqeIQ1ZfFOTt1Iqbo6SE83geGo0e5Vzo9Mw5R0XY1SFSPI1RXvxMYKsblQJBTg+8Dw92HoKZBHkziRO2OAfv9x6mHXMYNYQVH7oaUcmwNJXyxYsgxHZgKb8nAquohscqTNSro69tNR/spZSK3xhbTuM/4BGyPjvcQT10Tvi75LgcrXcOcVTF0KLDzmALn7cg7xScHylx9Eb5WFUN3gD25aZA9Da3/Lg2idn5VJVTpZMJU39k+6k4nlClq3Ad0eUuEspDJIIvyykMor5gS9wHCVA9Ne93yvYmoO2mQauzhwFw1f6UMciQwVAapbsxOhteBuy3G9SRNDkdo7zTIor2eZY1YRs8U6CGEJrIRBoNOHLIFWQlHhKl+lWcwyMCwDwATCfqgclQxdCiwG4cQphSjlakTZRAep0EcaDpiEGebdFL0CvocpR6FLAfip0EWS79SBlFBDI/3earMa3FlE9Z4XCUmg30lK1M5q/44U9kquNs7TgbVs6zvAfG5mrnytwJDRZqGUOa4U8xlNwfTWnP6rByDOAGd06/lRPYOHCnYdINEh8VerjENUnuBGY1zNwahq6kAkEGfGzDmzXLM/lmOaxmXSp1E0JdwpPJUykOcILFHFxUYHvIQh2WdBV8ONFFhVcZ1zYofGWiLJg8jcrUNXANZ0yCPTXKqQYZp4O6aKqDpq4SKyYyYSX9bowpjD1kZAKqqHz1EBYZcUE7Vj1Cm4CvGGaXi+6B6t9Rx6wJVFcqqVT+HWalnDF/aY2x91K0wzomSlUw1Fa/kp0GEhlWKvq+4VaBJ5b76CmOOybQ5q4EqSFQpejKfeHSab4dgGj9zXGRiqnp4zeKVFUPHQ5zAUAV9PO7kvghrTj/VWUzMTaHn/bhxiDKWVQ9RrGsa5LFan8wg6mGcfmVX3DLeKZXvxYq2zHwpTeS+2Ls1GjOaBTKXFd4yylPFGHzXlso15UIK2GH/WDKi6FrPd3NRwTHnaI2ND2U43+h+/3w5EG2leb/9PfFnOOIa+aHe5TOGFaW7sqrW4RAC58EcZx5qnGrdQ11ry1tKW4IbGDo37Si4+gTVa2kQ9cs2dC8qm/KKZYU756v/wvXzlXeEI8pwfMqHd5HtjGCH8EVo6iGXPVq5aoNlJXwF5OTr+3iuarwmTKlzyeji++4e3QeGnMjuyRtu4wSAjrc4TQ5VGU7b2ZiVQZxzp0GMn7e4e4NwtyccqSoc5RXskGX10JHXiId3Rq/F45hc/REwMlU+gq+AxGzp5HVVPEOmRLQgHNFDeDyun/PZYllqU6euLzpVPa/uJu7AjjKIuoYTGJ4VDDqs6UjdfQuyrGcMzwoAHcY1DTLQQHgIXUe1iSom5sCOCgx5nFPjmBFIZq6JMlUPCSaVbIrjMOhTrIkeQoiLt1Xk+7IU9MW1qFNuA8PHpd30+xHPcR5pcyEy5aoGUeOfFRhuzb8U602D1N7kUF04W7HHcKwwyFPnsvrHopNZqbyWgjIFWSow5PE+bZ4MreohW2wq59fnvhRbZeB92RJK7nTN8lgMPtqDnOBRXdIpXDkND1WDOMGgCiT7e6HurVbSK/X/6LSzqofKQ5yyrTr3Lg2y9yvNexsWq4T5ncGdMohiaIQywo5SKhkUA0PFrCijGJQKDOkhiqG5HkIoWz1jWGVQjuc4P9ZyyzjEYVmUcRoenIDR0dVq499KLrqDjeSmQWrau+wnvUFUyt0ZnuyIBmE63RmHKXoVGDKvtdVoMaoYcg4qT8V0uvIEVhWVfFzLLWP8Py83DnEUWa0MqjGdRghnPmrPUQZxOuGvYVlOGUN6yBEaPA3ywtT9pn6aQRz2pdiUijEIayp1T8OqCiBXuWJilFGp+yrLYs6K4xNpmONabdidWw8D8i3IctiX83omzsPxIso4OSund8uJQxyWVYXKLYMMx5oGqf1cxTSIKMlSMdNDoA0Hsqow5bAjZ6VWUypqTId9bc3H2dQv598CsqZBxuaSJdzSI1fd2NND9n317jzECQCVYatpdkd+X4VriWpGuDr+Sv4WkDUNUjDRNMi+su7GQ/anupaoNjM4+4+aQ5XqVu/liLyT75Lj3yK56FQMHSZ2JPY4ouDqudMgVY09sfypBjlrrkfgyPGEIzku9Vg0r1utGKpz47gTVsj0+zTICw1Mg4iV4LTyVDf+u/aQ/wDgf34DlWs+Uw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