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博西办发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城西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农作物秸秆禁烧工作领导小组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社区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严防火灾，减少污染，改善大气环境质量，促进农民增收，保障人民群众生命财产安全，经研究，决定成立街道秸秆禁烧工作领导小组，现将成员名单公布如下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曲　欣  街道党工委副书记、办事处主任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>秦　强  街道党工委委员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  凯  办事处副主任</w:t>
      </w:r>
    </w:p>
    <w:p>
      <w:pPr>
        <w:pStyle w:val="Normal"/>
        <w:spacing w:lineRule="exact" w:line="560"/>
        <w:ind w:left="3198" w:hanging="2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梁  韬  街道城市和社区发展服务中心主任，负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护林防火工作  　</w:t>
      </w:r>
    </w:p>
    <w:p>
      <w:pPr>
        <w:pStyle w:val="Normal"/>
        <w:spacing w:lineRule="exact" w:line="560"/>
        <w:ind w:left="3195" w:hanging="1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艳玲  街道财审统计管理服务中心主任，具体农业农村工作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曰珩　李家窑社区党委书记、社区主任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昌峰  李家窑社区居委会委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杨艳玲同志负责农作物秸秆禁烧日常工作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城西街道办事处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00295</wp:posOffset>
              </wp:positionH>
              <wp:positionV relativeFrom="paragraph">
                <wp:posOffset>-125095</wp:posOffset>
              </wp:positionV>
              <wp:extent cx="715645" cy="264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0.85pt;mso-wrap-distance-left:9.05pt;mso-wrap-distance-right:9.05pt;mso-wrap-distance-top:0pt;mso-wrap-distance-bottom:0pt;margin-top:-9.85pt;mso-position-vertical-relative:text;margin-left:38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城西街道党政办</cp:lastModifiedBy>
  <cp:lastPrinted>2021-06-27T17:45:00Z</cp:lastPrinted>
  <dcterms:modified xsi:type="dcterms:W3CDTF">2021-08-10T04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C49A3EAA42E4A12A7653E916B0F7</vt:lpwstr>
  </property>
  <property fmtid="{D5CDD505-2E9C-101B-9397-08002B2CF9AE}" pid="3" name="KSOProductBuildVer">
    <vt:lpwstr>2052-11.1.0.10700</vt:lpwstr>
  </property>
</Properties>
</file>