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42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42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eastAsia="zh-CN"/>
        </w:rPr>
        <w:t>池上镇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人民政府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42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关于成立农村供水保障工作领导小组的通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420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池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政发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〔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〕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2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420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36"/>
          <w:szCs w:val="32"/>
          <w:lang w:eastAsia="zh-CN"/>
        </w:rPr>
      </w:pPr>
      <w:r>
        <w:rPr>
          <w:rFonts w:eastAsia="仿宋" w:cs="Times New Roman"/>
          <w:b w:val="false"/>
          <w:bCs w:val="false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42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各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村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镇直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lang w:eastAsia="zh-CN"/>
        </w:rPr>
        <w:t>部门，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驻地有关单位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420"/>
        <w:ind w:firstLine="6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为贯彻落实省、市、区农村供水保障工作精神，全面完成各项工作任务，提升农村供水保障工作水平，经研究，决定成立池上镇农村供水保障工作领导小组，现将领导小组组成人员公布如下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420"/>
        <w:ind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组  长：贾友斌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  池上镇党委副书记、镇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420"/>
        <w:ind w:firstLine="6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 xml:space="preserve">副组长：马昌华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池上镇党委副书记、政协委员联络室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3198" w:right="0" w:hanging="2560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张  凯  池上镇党委副书记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3198" w:right="0" w:hanging="2560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张  斌  池上镇党委委员、纪委书记、区监委派出池上镇监察室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3198" w:right="0" w:hanging="2560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孙  帅  池上镇党委委员、副镇长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3198" w:right="0" w:hanging="2560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鹿传慧  池上镇党委委员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3198" w:right="0" w:hanging="2560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相启龙  池上镇党委委员、党建工作办公室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3195" w:right="0" w:hanging="1280"/>
        <w:jc w:val="both"/>
        <w:textAlignment w:val="baseline"/>
        <w:rPr>
          <w:rFonts w:ascii="微软雅黑" w:hAnsi="微软雅黑" w:eastAsia="微软雅黑" w:cs="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 xml:space="preserve">王  凯  </w:t>
      </w:r>
      <w:r>
        <w:rPr>
          <w:rFonts w:ascii="微软雅黑" w:hAnsi="微软雅黑" w:cs="微软雅黑" w:eastAsia="微软雅黑"/>
          <w:color w:val="000000"/>
          <w:spacing w:val="0"/>
          <w:sz w:val="32"/>
          <w:szCs w:val="32"/>
          <w:lang w:val="en-US" w:eastAsia="zh-CN"/>
        </w:rPr>
        <w:t>池上镇党委委员、武装部长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3198" w:right="0" w:hanging="2560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铉  律  池上镇副镇长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3198" w:right="0" w:hanging="2560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伊善伟  池上镇副镇长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3198" w:right="0" w:hanging="2560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张敬瑚  池上镇副镇长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3198" w:right="0" w:hanging="2560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徐  琪  池上镇人大副主席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32"/>
          <w:szCs w:val="32"/>
        </w:rPr>
        <w:t>成  员：</w:t>
      </w:r>
      <w:r>
        <w:rPr>
          <w:rFonts w:ascii="微软雅黑" w:hAnsi="微软雅黑" w:cs="微软雅黑" w:eastAsia="微软雅黑"/>
          <w:spacing w:val="0"/>
          <w:sz w:val="32"/>
          <w:szCs w:val="32"/>
          <w:lang w:eastAsia="zh-CN"/>
        </w:rPr>
        <w:t>李泳钢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 xml:space="preserve">  池上镇农委副主任、水利站站长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color w:val="000000"/>
          <w:spacing w:val="0"/>
          <w:sz w:val="32"/>
          <w:szCs w:val="32"/>
          <w:lang w:val="en-US" w:eastAsia="zh-CN"/>
        </w:rPr>
        <w:t>牛锦梁  上小峰村党支部委员、村委委员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王福美  中小峰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刘维忠  下小峰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赵  原  李家块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王  斌  甘泉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管向东  鹿疃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李昌平  王疃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赵汝卫  西池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翟  浩  上郝峪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赵东强  中郝峪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陈田刚  下郝峪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王明柱  东池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康成新  小里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黄元才  聂家峪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尹奉明  大里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黄元志  陡沟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赵  增  七峪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花瑞永  花林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王吉新  赵庄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张平信  吴家台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窦金峰  店子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张照军  西陈疃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 xml:space="preserve">陈  峰  东陈疃村党支部书记、主任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赵汝彬  车峪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李玉亮  板山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袁长德  大南峪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王  斌  冯家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张世学  营子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王  华  代家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李玉家  大马石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赵东锋  虎林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姬清东  西坡村党支部副书记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翟修海  石臼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吴圣霞  泉子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color w:val="000000"/>
          <w:spacing w:val="0"/>
          <w:sz w:val="32"/>
          <w:szCs w:val="32"/>
          <w:lang w:val="en-US" w:eastAsia="zh-CN"/>
        </w:rPr>
        <w:t>王同业  北场村党支部负责人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张维连  雁门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戴本田  李家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陈文田  东台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苏守学  东庄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李玉敬  紫峪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赵新贵  韩庄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吴圣峰  杨家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王世田  池埠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pacing w:val="0"/>
          <w:sz w:val="32"/>
          <w:szCs w:val="32"/>
          <w:lang w:val="en-US" w:eastAsia="zh-CN"/>
        </w:rPr>
        <w:t>包成林  北崖村党支部书记、主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right="0" w:hanging="0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right="0" w:hanging="0"/>
        <w:jc w:val="both"/>
        <w:textAlignment w:val="baseline"/>
        <w:rPr>
          <w:rFonts w:ascii="微软雅黑" w:hAnsi="微软雅黑" w:eastAsia="微软雅黑" w:cs="微软雅黑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池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23" w:firstLine="32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23" w:firstLine="32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right="23" w:firstLine="32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20"/>
        <w:ind w:left="0" w:right="0" w:firstLine="635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cp:lastPrinted>2024-05-07T09:05:00Z</cp:lastPrinted>
  <dcterms:modified xsi:type="dcterms:W3CDTF">2024-06-19T02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FB100E1CD4A46A3574A4E8265BC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