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池上镇委员会   池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调整充实池上镇防汛抗旱指挥部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宋体" w:hAnsi="宋体" w:eastAsia="方正小标宋简体" w:cs="宋体"/>
          <w:b/>
          <w:b/>
          <w:sz w:val="32"/>
          <w:szCs w:val="44"/>
        </w:rPr>
      </w:pPr>
      <w:r>
        <w:rPr>
          <w:rFonts w:eastAsia="方正小标宋简体" w:cs="宋体" w:ascii="宋体" w:hAnsi="宋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各党支部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镇直有关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驻地有关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经研究，现将调整充实后的指挥部组成人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指  挥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张  浩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贾友斌  镇党委副书记、镇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副指挥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李  兵  鲁山林场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徐广瀛  镇党委副书记、政协委员联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马昌华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毕京涛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95" w:right="0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张  斌  镇党委委员、纪委书记、区监委派出池上镇监察室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孙  帅  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鹿传慧 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相启龙  镇党委委员、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王  凯  镇党委委员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铉  律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伊善伟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张敬瑚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王晓斐  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倪  军  池上派出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马兆锋  镇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郑  雷  池上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张  洋  镇综合执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孙敬臣  镇规划建设监督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李乃滨  镇社会事务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赵新勇  镇综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李  鹏  镇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王同业  镇文化旅游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戴书宝  镇财政所所长、经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刘永军  镇建委副主任、建环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赵清臣  镇畜牧兽医站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李泳钢  镇水利水保站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丁修斌  博山区联通分公司池上营业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刘  婷  博山区移动分公司池上营业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商爱民  池上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各村党支部书记、村委会主任、各企业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指挥部下设办公室，承担指挥部日常工作，办公室设在镇安全生产监管和环境保护办公室。孙帅同志、铉律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中共池上镇委员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池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position w:val="0"/>
          <w:sz w:val="32"/>
          <w:sz w:val="32"/>
          <w:vertAlign w:val="baseline"/>
        </w:rPr>
      </w:pPr>
      <w:r>
        <w:rPr>
          <w:rFonts w:eastAsia="仿宋" w:cs="仿宋" w:ascii="仿宋" w:hAnsi="仿宋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firstLine="3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8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2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池上镇党政综合办公室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4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57:00Z</dcterms:created>
  <dc:creator>Billgates</dc:creator>
  <dc:description/>
  <dc:language>en-US</dc:language>
  <cp:lastModifiedBy>Ashes</cp:lastModifiedBy>
  <cp:lastPrinted>2022-10-26T09:17:00Z</cp:lastPrinted>
  <dcterms:modified xsi:type="dcterms:W3CDTF">2023-06-01T01:50:21Z</dcterms:modified>
  <cp:revision>2</cp:revision>
  <dc:subject/>
  <dc:title>池上镇党政综合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16E279C543D78AA31A10E0DC7F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mJjYjMwNzgxMDI4ZmU3YWZlMjNjYzMwNzI0NmM5OGIifQ==</vt:lpwstr>
  </property>
</Properties>
</file>