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36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36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36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36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30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30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3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办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28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28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池上镇党政综合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开展春季消毒灭源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各村、各养殖场（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春季是口蹄疫、高致病性禽流感、猪瘟、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非洲猪瘟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高致病性猪蓝耳病等多种重大动物疫病的高发季节，消毒灭源是控制重大动物疫病重要措施之一。目前正值候鸟北归时节，为防止高致病性禽流感、口蹄疫、高致病性猪蓝耳病、猪瘟等重大动物疫病的传入和流行，请接此通知后立即组织人员，做好各自辖区内消毒灭源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一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组织有关技术人员开展专项消毒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二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建立严格的消毒制度和责任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三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对辖区内的规模养殖场、畜禽交易市场、老疫区及与外区县毗邻地段进行严格消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四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要特别重视做好湿地、水网地、林场等野生鸟类聚集、栖息地区、候鸟迁徙线路临时栖息地点或区域场所消毒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五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加强消毒工作的监督检查，切实落实消毒措施，确保消毒效果，有效阻断疫源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池上镇党政综合办公室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120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95275</wp:posOffset>
              </wp:positionV>
              <wp:extent cx="624205" cy="426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33.6pt;mso-wrap-distance-left:9.05pt;mso-wrap-distance-right:0pt;mso-wrap-distance-top:0pt;mso-wrap-distance-bottom:0pt;margin-top:-23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25:00Z</dcterms:created>
  <dc:creator>微软用户</dc:creator>
  <dc:description/>
  <dc:language>en-US</dc:language>
  <cp:lastModifiedBy>拉拉秧</cp:lastModifiedBy>
  <cp:lastPrinted>2012-02-23T15:38:00Z</cp:lastPrinted>
  <dcterms:modified xsi:type="dcterms:W3CDTF">2020-04-10T03:58:40Z</dcterms:modified>
  <cp:revision>5</cp:revision>
  <dc:subject/>
  <dc:title>池办发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