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池上镇党政综合办公室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做好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迎新春及节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期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城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大整治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工作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镇直各部门、各驻地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春节、元宵节即将来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近期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现就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迎新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节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大整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习近平新时代中国特色社会主义思想为统领，注重全面统筹，全面发动，全员参与，大力开展城乡环境大整治集中活动，努力改善全镇卫生面貌，更好地营造整洁优美的镇村环境、清洁舒适的居住环境和喜庆祥和的节日气氛，确保广大村民渡过一个欢乐、祥和、平安的节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一）开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一次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环境卫生大扫除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村各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密切配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即日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迎新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环境卫生大扫除活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前期大整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清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基础上，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清理卫生死角、乱堆乱放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乱搭乱建、乱贴乱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大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时利用节日期间返乡人员增多机会，积极宣传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动广大村民做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自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前屋后、大街小巷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河道沟渠等部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大扫除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村内及主干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两侧可视范围内无零散垃圾、无乱堆乱放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共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创造整洁、优美、文明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开展一次全面集中宣传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主要部位悬挂宣传条幅，利用沿路墙体，张贴好宣传垃圾类、大整治等工作牌匾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做好与其他工作的有效结合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户开展宣传垃圾分类、环卫一体化等工作政策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加强对村民的宣传发动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村各单位要将每日工作开展情况和照片，报送镇城乡环境大整治微信群或镇建委邮箱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汇总后将利用微信等网络载体进行宣传报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营造烘托大整治氛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村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实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适当悬挂部分灯笼、彩旗等衬托节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气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同时，各村要组织广大村民开展富有节日氛围、富有健康内容的文体活动等，营造良好、和谐的节日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三）开展一次全面集中排查梳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行大整治包片包村挂包负责制，实际下村进一步开展摸排，与村和相关单位负责人一道，对本辖区范围内僵尸设施、破损路面、裸露土地、平交路口、残垣断壁等重点难点问题再进行一次全面深入排查，完善本村整治台账；同时，协助所包村梳理工作思路目标计划，分类别、分步骤制定整改措施，明确月度、季度和年度任务和完成时限，逐步攻克难点问题，切实提高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三）做好集贸市场环境卫生清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确保各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内干净整洁，无垃圾随意堆放现象及垃圾死角；摊位设置规范有序；及时清理市场内的乱张贴、乱涂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散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撤市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保洁员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及时清扫，确保区域内整体环境卫生的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）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保洁清扫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频次力度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双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期间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增加保洁清扫的次数，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道路及公共场所的清扫，清除脏、乱、差等卫生死角和沿街暴露、积存垃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做到日产日清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整洁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及时清扫烟花爆竹燃放残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严禁将未燃尽的烟花爆竹残屑混入生活垃圾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倒入垃圾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以免残留火星引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）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双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期间安全应急工作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双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期间，如遇冰雪天气，各村应自行启动扫雪铲冰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时间撒融雪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清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道路积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冰雪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努力确保道路畅通安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方便村民出行，雪后迅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清理，维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镇村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一）高度重视，加强领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切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高认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压实责任，明确任务成立队伍安排专人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村本单位的大整治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方案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计划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措施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切实指导推动好工作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提高标准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严格落实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村各单位要第一时间传达落实好工作要求，对照《通知》的工作内容明确工作任务要求和整治标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开展工作按时报送工作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加强管理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巩固长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村各单位要加强对本村保洁队伍和人员等的监督检查，确保工作推动开展实效；各村要结合实际，认真学习研究典型经验做法，建立实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户到人、包片到人、包路到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门前三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形成工作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5"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池上镇党政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日</w:t>
      </w:r>
    </w:p>
    <w:tbl>
      <w:tblPr>
        <w:tblW w:w="88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池上镇党政综合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2:00Z</dcterms:created>
  <dc:creator>Lenovo User</dc:creator>
  <dc:description/>
  <dc:language>en-US</dc:language>
  <cp:lastModifiedBy>党政办</cp:lastModifiedBy>
  <cp:lastPrinted>2021-04-19T17:40:00Z</cp:lastPrinted>
  <dcterms:modified xsi:type="dcterms:W3CDTF">2021-04-19T09:41:43Z</dcterms:modified>
  <cp:revision>4</cp:revision>
  <dc:subject/>
  <dc:title>池上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F0C8BCD2484F82B23859AA6C3948</vt:lpwstr>
  </property>
  <property fmtid="{D5CDD505-2E9C-101B-9397-08002B2CF9AE}" pid="3" name="KSOProductBuildVer">
    <vt:lpwstr>2052-11.1.0.10463</vt:lpwstr>
  </property>
</Properties>
</file>