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C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类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ind w:left="0" w:righ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池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发人：贾友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bookmarkStart w:id="0" w:name="bookmark16"/>
      <w:bookmarkStart w:id="1" w:name="bookmark15"/>
      <w:bookmarkStart w:id="2" w:name="bookmark14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区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人大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56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  <w:bookmarkEnd w:id="0"/>
      <w:bookmarkEnd w:id="1"/>
      <w:bookmarkEnd w:id="2"/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您提出的关于加快池上镇至博山镇连接公路的建议收悉，现答复如下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: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博山区交通运输局、山东东泰工程咨询有限公司于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月制定了《博山区下庄至小峰道路工程建设方案》，方案中路线全长约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.51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公里，设计为四级公路，行车速度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公里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小时，工程投资约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3236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万元，计划新增占地约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市亩。池上镇已将该路段建设列入中长期计划，目前境内该路段主要问题是新修道路，大部分穿越林区，需要占用自然保护区用地和林地。目前第三次全国国土空间规划正在制定中，待规划制定完成后，在前期做好线路规划设计、征地拆迁基础上，与区财政局、区自然资源局、区交通运输局等部门积极对接，争取上级资金支持，提升路域环境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池上镇人民政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38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38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联系单位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池上镇人民政府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伊善伟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电话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0533-4881225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tbl>
      <w:tblPr>
        <w:tblW w:w="88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池上镇党政综合办公室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color w:val="45444A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590" w:before="0" w:after="760"/>
      <w:jc w:val="center"/>
      <w:outlineLvl w:val="0"/>
    </w:pPr>
    <w:rPr>
      <w:rFonts w:ascii="宋体" w:hAnsi="宋体" w:eastAsia="宋体" w:cs="宋体"/>
      <w:color w:val="45444A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60" w:before="0" w:after="400"/>
      <w:ind w:left="0" w:right="0" w:firstLine="520"/>
    </w:pPr>
    <w:rPr>
      <w:rFonts w:ascii="宋体" w:hAnsi="宋体" w:eastAsia="宋体" w:cs="宋体"/>
      <w:color w:val="45444A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shdangzhengban</cp:lastModifiedBy>
  <cp:lastPrinted>2020-10-23T16:48:00Z</cp:lastPrinted>
  <dcterms:modified xsi:type="dcterms:W3CDTF">2022-06-30T06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1E634BC14153B254E48DF882C2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