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1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10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pacing w:val="1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  <w:lang w:val="en-US" w:eastAsia="zh-CN"/>
        </w:rPr>
        <w:t xml:space="preserve">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城东党政办发〔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44"/>
          <w:szCs w:val="44"/>
          <w:lang w:val="en-US" w:eastAsia="zh-CN"/>
        </w:rPr>
        <w:t>城东街道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eastAsia="zh-CN"/>
        </w:rPr>
        <w:t>关于成立决战决胜脱贫攻坚指挥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各社区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2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加强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街道脱贫攻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组织领导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全面整改存在的问题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确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顺利通过各级验收评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经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成立城东街道决战决胜脱贫攻坚指挥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现将指挥部成员名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布如下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指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挥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eastAsia="zh-CN"/>
        </w:rPr>
        <w:t>李爱红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eastAsia="zh-CN"/>
        </w:rPr>
        <w:t>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魏  猛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街道党工委副书记、办事处主任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副指挥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长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街道人大代表工作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街道党工委副书记、党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鲍  成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街道党工委副书记（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挂职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袁爱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街道党工委委员、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纪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街道党工委委员、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芦晓卿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街道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街道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街道党工委委员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挂职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昃冬梅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刘  云  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刘宁宁  街道办事处副主任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挂职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成    员：孙  娟  街道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伊  佳  街道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赵芳芳  街道规划建设监督管理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刘  琼  街道社会事务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黄  帅  街道城市和社区发展服务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刘英贤  街道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2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王俊怡  街道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王怀彬  街道人力资源和社会保障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21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穆新华  街道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财审统计管理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22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王丽萍  街道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财审统计管理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聂  刚  街道综治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邓华礼  街道综治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郑卫卫  街道文化旅游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周庆东  街道残联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樊  文  夏家庄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王秀春  安上社区党委书记、居委会主任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石  健  后峪社区党委书记、居委会主任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石秋环  窝疃社区党总支书记、居委会主任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周涛明  夏家庄社区党总支书记、居委会主任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姜绍儒  荆山社区党支部书记、居委会主任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魏广福  三元社区党支部书记、居委会主任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孙  波  良庄社区党委委员、居委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办公室设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街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扶贫办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昃冬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同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兼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任办公室主任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成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孙娟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邓华礼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胡成浩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pacing w:val="-24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4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城东街道党政办公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红豆chi红豆</dc:creator>
  <dc:description/>
  <dc:language>en-US</dc:language>
  <cp:lastModifiedBy>红豆chi红豆</cp:lastModifiedBy>
  <cp:lastPrinted>2020-06-22T13:52:00Z</cp:lastPrinted>
  <dcterms:modified xsi:type="dcterms:W3CDTF">2022-12-19T08:10:11Z</dcterms:modified>
  <cp:revision>2</cp:revision>
  <dc:subject/>
  <dc:title>城东街道巩固提升脱贫攻坚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4835E28624604BFADC123A0AC46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