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关于白塔镇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预算执行情况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预算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草案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的报告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softHyphen/>
        <w:softHyphen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76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  <w:t>--2021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日在白塔镇第十九届</w:t>
      </w:r>
    </w:p>
    <w:p>
      <w:pPr>
        <w:pStyle w:val="Normal"/>
        <w:widowControl w:val="false"/>
        <w:snapToGrid w:val="false"/>
        <w:spacing w:lineRule="exact" w:line="576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人民代表大会第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次会议上</w:t>
      </w:r>
    </w:p>
    <w:p>
      <w:pPr>
        <w:pStyle w:val="Normal"/>
        <w:widowControl w:val="false"/>
        <w:snapToGrid w:val="false"/>
        <w:spacing w:lineRule="exact" w:line="576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白塔镇人民政府</w:t>
      </w:r>
    </w:p>
    <w:p>
      <w:pPr>
        <w:pStyle w:val="Normal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白塔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（草案）提交大会审议，并请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上下坚持以习近平新时代中国特色社会主义思想及党的十九大、十九届二中、三中、四中、五中全会精神和习近平总书记关于财政工作的重要论述为指导，在区委、区政府和镇党委的正确领导下，深化改革，锐意进取，奋发有为。各项经济、社会事业持续健康发展，财政执行情况良好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受疫情防控、减税降费、调整收入结构及提升收入质量等因素影响，全镇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1%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上级专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镇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体制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支当年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镇主要支出项目为：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镇中心幼儿园生均公用经费标准，实施镇中心校信息化教学推广工程。支持企业发展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推进镇域企业重点研发计划重大科技创新工程、现代服务业发展引导、新旧动能转换骨干企业晋级等。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拥军优属待遇、遗属，落实退役士兵公益性岗位补贴等政策。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镇卫生院服务均等化建设，落实独生子女家庭补助、计划生育奖扶特扶补助政策。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强工业企业扬尘污染综合治理、污水管网维修加固及电代煤气代煤补贴等经费保障。城乡社区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城乡环境大整治，垃圾分类试点工作，支持危房改造、户户通、旱厕及棚户区改造配套道路建设等项目资金需求。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做好乡村振兴、脱贫攻坚、小型病险水库除险加固及孝妇河综合治理等重点水利工程、保障村级运转经费，支持美丽乡村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政府性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当年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凝心聚力抗击疫情，维护和谐稳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对突如其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冠肺炎疫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习近平总书记关于疫情防控工作的重要讲话、重要指示精神，启动疫情防控资金拨付应急程序，拨付各村（社区）、学校防控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面保障疫情防控所需资金。畅通疫情防控应急救援设备和物资采购“绿色通道”，购置口罩、消毒液等防控物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促进了社会稳定，提升了群众的安全感。认真落实疫情防控期间对企业的税收优惠政策，积极帮助企业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持续加强收入征管，实现挖潜增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财源网格化管理，完善财源网格化管理机制，落实村（社区）协税护税主体责任，对工业企业、交通运输和物流业、餐饮业、住宿业等单位进行涉税信息摸底，发现涉税疑点，堵塞税收漏洞，防止税源流失。支持传统企业技术改造、设备更新，涵养存量财源，支持骨干企业“二次创业”，助推企业做大做强，培育优质高效财源，确保税收应收尽收，营造法治、公平、有序的税收征收新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大力优化支出结构，推进提质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长期过“紧日子”思想，严格预算约束，大力压减一般性支出，严控“三公”经费，努力降低行政运行成本，调整优化支出结构，优先保工资、保运转、保基本民生。持续开展环境卫生大整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垃圾分类试点工作，开展河湖清违清障、加强水环境综合治理，推进清洁取暖工程施工和设备安装工作，群众生活环境从根本上得到改善。积极筹措资金，脱贫攻坚、生态环保、安全生产、棚户区改造等工作得到有力保障，教育、医疗、文化体育和社会救助等民生项目都较好地得以落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一般公共预算用于民生方面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做好细化政策落实，助力企业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中央、省、市、区减税降费政策，充分发挥财政政策支撑导向作用，提振企业发展信心。积极争取对上资金，推进企业重点研发计划重大科技创新工程、现代服务业发展引导、工业新旧动能转换骨干企业晋级等，推动传统产业升级，培育发展新功能，助力企业高质量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白塔镇规模以上企业实现工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利润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努力加大对上争取，保障项目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山东汽车零部件智造产业园、中联智慧商贸物流产业城项目拆迁建设和九州通智慧医药物流中心、康贝医疗血液净化耗材、金箭医疗内镜清洗工作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工程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、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的北外环路提升改造工程。实施孝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治理提升改造工程，对孝妇河钢厂桥下游主河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进行防洪综合治理，完成河道拓宽、渣土清於。完成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库除险加固、石沟河河道清淤疏浚工程。支持乡村振兴工作，突出美丽宜居乡村建设，完善基础设施建设。持续开展城乡环境大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细管理大提升，全面提升镇村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过去的一年，通过全镇上下齐心协力、共同奋斗，我镇财政运行情况良好，上级重大方针、决策部署和财政各项政策得到有效贯彻落实，财政体制改革稳步有序推进。但是，当前财政工作还面临着诸多问题和挑战，财政收入增速放慢和刚性支出增长较快的矛盾日益突出，预算管理水平还需进一步提升等。对此，我们将高度重视，通过硬化预算管理约束、完善财政管理制度、深化财政体制改革等措施切实加以解决，为推动经济社会健康发展提供坚实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经济工作的总体部署，综合考虑财政工作面临的形势和要求，全镇财政工作总的指导思想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及党的十九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九届二中、三中、四中、五中全会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财政工作的重要论述为指导，坚持稳中求进工作总基调，坚定不移贯彻新发展理念，全面落实积极的财政政策及镇党委各项决策部署，深化财政管理体制改革，优化支出结构，推动高质量发展，着力保障和改善民生，为推动“书香白塔、产业新城”建设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这一指导思想，本着实事求是、积极稳妥、统筹兼顾的原则，充分考虑各种减收增支因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安排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镇一般公共预算收入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般公共预算支出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镇一般预算公共预算收入、加补助收入、上级专款收入等，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镇一般公共预算支出，加体制上解支出等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支当年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支出项目有：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安全生产监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民兵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围绕高标准、高质量完成各项财政目标任务，发挥好财政政策的激励作用和财政资金的杠杆功能，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做好涵养财源，夯实财政增收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新旧动能转换重大工程，加大双招双引，不断培植财源，增强财政增长后劲，严格落实减税降费政策，持续发挥减税降费政策的减负效应。通过核实城镇土地使用税面积、摸排自备井、规范外来施工企业管理专项整治等措施，夯实收入增长基础。加大土地资源运营力度，精准编制土地储备和出让计划，做大土地收益规模，提高政府性基金收入对财政的贡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突出资金统筹，重点支出保障有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更加牢固树立“过紧日子”思想，继续大力压减一般性支出。进一步优化支出结构，足额安排民生领域支出，健全民生投入保障机制，统筹安排农业、社保、教育、文化、乡村振兴等关系民生重点项目投入，合理调度资金，确保各项民生保障政策不折不扣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实施预算绩效管理，提高资金使用效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预算管理改革，全面推进预算绩效评价管理。坚持“先有预算后有支出”，严把支出政策审核关，加强财政承受能力评估和预算评审。严肃预算执行，强化预算约束。深化预算绩效管理，构建全方位、全过程、全覆盖的预算绩效管理体系，实现预算和绩效管理一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加强风险防控，建立债务预警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政府投资项目管理，加大政府投资项目建设财政约束力度。规范举债融资行为，严禁以任何形式新增政府隐性债务，杜绝违法违规融资担保行为，积极稳妥化解债务，切实防范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改革发展任务艰巨，责任重大。我们将在镇党委的坚强领导下，在镇人大、政协的监督支持下，认真落实本次大会决议，胸怀初心、牢记使命，干在实处、走在前列，迎刃而上、开拓进取，加力提效发挥财政支持和保障作用，扎实有效完成全年预算任务，为开启“十四五”、加快建设高质量发展的“书香白塔、产业新城”不懈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mz</dc:creator>
  <dc:description/>
  <dc:language>en-US</dc:language>
  <cp:lastModifiedBy>Administrator</cp:lastModifiedBy>
  <cp:lastPrinted>2021-05-07T17:03:00Z</cp:lastPrinted>
  <dcterms:modified xsi:type="dcterms:W3CDTF">2021-05-08T09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6AD684A84732A1BA4E519DB9FAF0</vt:lpwstr>
  </property>
  <property fmtid="{D5CDD505-2E9C-101B-9397-08002B2CF9AE}" pid="3" name="KSOProductBuildVer">
    <vt:lpwstr>2052-11.1.0.10463</vt:lpwstr>
  </property>
</Properties>
</file>