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ind w:hanging="0"/>
        <w:rPr/>
      </w:pPr>
      <w:r>
        <w:rPr/>
      </w:r>
    </w:p>
    <w:p>
      <w:pPr>
        <w:pStyle w:val="Style15"/>
        <w:spacing w:lineRule="exact" w:line="576"/>
        <w:ind w:hanging="0"/>
        <w:rPr/>
      </w:pPr>
      <w:r>
        <w:rPr/>
      </w:r>
    </w:p>
    <w:p>
      <w:pPr>
        <w:pStyle w:val="Style15"/>
        <w:spacing w:lineRule="exact" w:line="57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白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白塔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关于调整白塔镇投资项目监督审核小组成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机关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员工作变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经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决定对镇投资项目监督审核小组进行调整，现将调整后的监督审核小组成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梁墨泽 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王新帅  镇党委副书记、政协委员联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95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戴  巍  镇党委委员、纪委书记、区监委派出白塔镇监察室主任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98" w:hanging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成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孙  倩  镇纪委副书记、区监委派出白塔镇监察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孙  莉  镇财审统计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阎秀江  镇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叶珊  镇经管审计站站长、农村财务委托代理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投资项目监督审核小组下设办公室，办公室设在镇农村财务委托代理中心，梁墨泽任办公室主任，阎秀江、石叶珊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白塔镇党政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白塔镇党政办公室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97510</wp:posOffset>
                </wp:positionV>
                <wp:extent cx="5616575" cy="1270"/>
                <wp:effectExtent l="635" t="5080" r="635" b="5080"/>
                <wp:wrapNone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3pt" to="442.15pt,31.35pt" ID="Line 26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616575" cy="1270"/>
                <wp:effectExtent l="635" t="5080" r="635" b="508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442.15pt,3.55pt" ID="Line 27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1017270" cy="222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7.5pt;mso-wrap-distance-left:9.05pt;mso-wrap-distance-right:0pt;mso-wrap-distance-top:0pt;mso-wrap-distance-bottom:0pt;margin-top:-2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7:00Z</dcterms:created>
  <dc:creator>微软用户</dc:creator>
  <dc:description/>
  <dc:language>en-US</dc:language>
  <cp:lastModifiedBy>简</cp:lastModifiedBy>
  <cp:lastPrinted>2021-03-31T15:34:00Z</cp:lastPrinted>
  <dcterms:modified xsi:type="dcterms:W3CDTF">2023-07-10T06:21:34Z</dcterms:modified>
  <cp:revision>2</cp:revision>
  <dc:subject/>
  <dc:title>白塔镇党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67AB045DB41E38B071955BADE7C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