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 w:before="0" w:after="100"/>
        <w:jc w:val="center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白塔镇党政办公室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关于调整白塔镇村级公章管理工作领导小组的通知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博白办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村（社区） 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人员工作变动，经研究，决定对镇村级公章管理工作领导小组进行调整，现将调整后的审核小组成员名单公布如下：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崔建涛   镇党委书记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淦       镇党委副书记、镇长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梁墨泽   镇人大主席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新帅   镇党委副书记、政协委员联络室主任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蒙      镇党委委员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戴巍      镇党委委员、纪委书记、区监委派出白塔镇监察室主任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业发   镇党委委员、副镇长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洋      镇党委委员、武装部长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钊      镇党委委员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谢宜建   镇政府副镇长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徐磊      镇政府副镇长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道凯   镇政府副镇长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石叶珊   镇经管审计站站长、农村财务委托代理中心主任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董燕      镇经管审计站副站长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夏丹丹   镇纪委干事、监察室监察员、经管审计站副站长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晓泽   镇统战干事、农村财务委托代理中心副主任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导小组办公室设在镇农村财务委托代理中心，梁墨泽同志兼任办公室主任，石叶珊同志兼任办公室副主任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塔镇党政办公室</w:t>
      </w:r>
    </w:p>
    <w:p>
      <w:pPr>
        <w:pStyle w:val="Style15"/>
        <w:keepNext w:val="false"/>
        <w:keepLines w:val="false"/>
        <w:widowControl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7:10Z</dcterms:created>
  <dc:creator>Administrator</dc:creator>
  <dc:description/>
  <dc:language>en-US</dc:language>
  <cp:lastModifiedBy>Administrator</cp:lastModifiedBy>
  <dcterms:modified xsi:type="dcterms:W3CDTF">2023-10-23T03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16EE5A944134BB3D21AE4554EB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