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博镇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博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进一步开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业、电力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生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信（通信）等领域管道管线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整治实施方案》的通知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村，镇机关</w:t>
      </w:r>
      <w:r>
        <w:rPr>
          <w:rFonts w:ascii="Times New Roman" w:hAnsi="Times New Roman" w:cs="Times New Roman" w:eastAsia="仿宋_GB2312;仿宋"/>
          <w:sz w:val="32"/>
          <w:szCs w:val="32"/>
        </w:rPr>
        <w:t>有关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有关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有关企业：</w:t>
      </w:r>
    </w:p>
    <w:p>
      <w:pPr>
        <w:pStyle w:val="Normal"/>
        <w:spacing w:lineRule="exact" w:line="576"/>
        <w:ind w:first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一步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业、电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电信（通信）等领域管道管线安全生产专项整治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已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同意，现印发给你们，请认真组织落实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博山镇人民政府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关于进一步开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业、电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电信（通信）等领域管道管线安全生产专项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实施方案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工业、电力、电信（通信）等领域管道管线安全生产工作，全面掌握安全状况，有效整顿治理工业管道安全隐患和防范控制工业管道安全事故，保障工业管道的安全运行，确保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、电力、电信（通信）等领域安全生产形势稳定，经研究决定，从现在开始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在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、电力、电信（通信）等领域范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管道管线安全生产专项整治，现制定全区工业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信（通信）等领域管道管线安全生产专项整治实施方案如下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工作目标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十九大会议精神和省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部署要求，按照“全覆盖、零容忍、严执法、重实效”的总体要求，坚持问题导向，强化整改落实，对全区工业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信（通信）等领域管道管线安全生产工作进行专项整治。严厉整治打击管道管线非法违法行为和安全隐患，坚决防范工业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信（通信）等领域安全生产事故的发生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整治范围和重点内容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治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企业内部所有管道管线，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输送原油、成品油、重油、天然气、液化石油气等输油气管道管线和输送化工产品管道管线；燃气、供热、供水、排水、再生水、电力、城市照明、通信、广播电视等管道管线及相关生产经营单位进行全面彻底排查整治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治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结合实际，全面具体、有针对性确定整治内容，突出管道管线企业单位安全生产法律法规、标准和规范执行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管线安全标志、警示标识、管道管线定期检测、维护、检修、更新；应急预案演练及抢险救援装备和物资配备；穿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道、公路、铁路以及临近公共场所、居民区、工厂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风险较大的区段和场所防范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管线施工作业防范措施；违章占压和防护距离不足及管道管线敷设重叠交叉问题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责任分工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全面掌握本辖区内各类地下管线基础信息、隐患信息和风险信息。督促地下管线权属单位履行主体责任，开展专项治理工作，排查和消除地下管线隐患。掌握占压地下管线违法违规建设情况，并组织力量予以拆除。同时，防止新生占压地下管线的违法违规建设。在开展管道管线专项整治过程中发现的安全隐患和违法非法行为，要采取必要的应急措施，并及时向有关行业主管部门报告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工作步骤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信（通信）等行业领域管道管线安全生产专项整治分为以下四个阶段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制定方案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职责分工，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自分管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管线安全生产专项整治工作实施方案，成立专项整治领导机构，明确整治工作目标要求、整治内容、工作措施，提高认识，层层动员部署，广泛宣传发动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排查摸底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对职责范围内各类管道管线进行全面排查摸底，防止出现排查盲区和监管漏洞。要坚持边查边改、立查立改，能立即解决的问题隐患必须立即整改。排查摸底要建立台账，完善工作档案，做到“工作留痕”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集中整治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“全覆盖、零容忍、严执法、重实效”的要求，对排查出的所有问题隐患逐一落实责任单位、责任人、整改时限进行处理落实。负有安全生产监督检查和安全生产行政执法职责的部门单位，要组织开展集中执法检查或联合执法检查，合力整治管道管线方面非法违法行为和安全隐患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巩固深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分析存在问题，找出薄弱环节，补齐“短板”，堵塞漏洞，总结经验做法，明晰安全职责，完善工作机制，巩固深化整治成效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工业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信（通信）等行业领域管道管线安全生产专项整治工作领导小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切实增强政治意识、大局意识、责任意识，强化组织领导，成立相应的专项整治领导小组，制定切实可行的工作实施方案，严格落实工作责任，把管道管线安全生产专项整治工作与当前省、市、区工业安全重点工作紧密结合，增强针对性和实效性，确保工作成效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严格执法检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“全覆盖、零容忍、严执法、重实效”的要求，对排查出的所有问题隐患逐一落实责任单位、责任人、整改时限进行处理落实。要加强信息沟通和情况通报，对执法检查过程中发现涉及其他部门监管的违法行为，要及时向有关部门移送，形成监管合力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完善管理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安委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以此次管道管线安全生产专项整治工作为契机，进一步规范管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规划建设，进一步加强管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设施的维护保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进一步加大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章占压和防护距离不足及管道管线敷设重叠交叉问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打击力度，尽快研究制订管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设施保护办法，确保今后的管道管线管理工作有据可依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楷体"/>
          <w:bCs/>
          <w:spacing w:val="-1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楷体"/>
          <w:bCs/>
          <w:spacing w:val="-1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楷体"/>
          <w:bCs/>
          <w:spacing w:val="-1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楷体"/>
          <w:bCs/>
          <w:spacing w:val="-1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pacing w:val="-10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博山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镇</w:t>
      </w:r>
      <w:r>
        <w:rPr>
          <w:rFonts w:ascii="方正小标宋简体" w:hAnsi="方正小标宋简体" w:cs="宋体" w:eastAsia="方正小标宋简体"/>
          <w:sz w:val="36"/>
          <w:szCs w:val="36"/>
        </w:rPr>
        <w:t>工业、电力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生产</w:t>
      </w:r>
      <w:r>
        <w:rPr>
          <w:rFonts w:ascii="方正小标宋简体" w:hAnsi="方正小标宋简体" w:cs="宋体" w:eastAsia="方正小标宋简体"/>
          <w:sz w:val="36"/>
          <w:szCs w:val="36"/>
        </w:rPr>
        <w:t>、电信（通信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业领域管道管线安全生产专项整治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成员</w:t>
      </w:r>
      <w:r>
        <w:rPr>
          <w:rFonts w:ascii="方正小标宋简体" w:hAnsi="方正小标宋简体" w:cs="宋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_GB2312;仿宋" w:cs="楷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组  长</w:t>
      </w:r>
      <w:r>
        <w:rPr>
          <w:rFonts w:ascii="仿宋" w:hAnsi="仿宋" w:cs="楷体" w:eastAsia="仿宋"/>
          <w:bCs/>
          <w:sz w:val="32"/>
          <w:szCs w:val="32"/>
        </w:rPr>
        <w:t>：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史全祥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楷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副组长</w:t>
      </w:r>
      <w:r>
        <w:rPr>
          <w:rFonts w:ascii="仿宋" w:hAnsi="仿宋" w:cs="楷体" w:eastAsia="仿宋"/>
          <w:bCs/>
          <w:sz w:val="32"/>
          <w:szCs w:val="32"/>
        </w:rPr>
        <w:t>：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韩晓波</w:t>
      </w:r>
      <w:r>
        <w:rPr>
          <w:rFonts w:ascii="仿宋_GB2312;仿宋" w:hAnsi="仿宋_GB2312;仿宋" w:cs="楷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镇党委委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刘  军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镇安环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王  利  北博山供电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谢加友  联通公司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丁建平  北博山移动公司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翟召鹏  南博山移动公司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郑良海  天网视讯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苏海泽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刘冲冲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徐东海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郑  丹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翟大鹏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郭  涛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李路遥  镇安环办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领导小组下设办公室，办公室设在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镇安环办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韩晓波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同志兼任办公室主任，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安环办工作人员、北博山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供电所所长、联通公司、移动公司、天网视讯负责人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任成员，负责专项治理行动的</w:t>
      </w:r>
      <w:r>
        <w:rPr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具体推进实施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463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 w:val="false"/>
    </w:rPr>
  </w:style>
  <w:style w:type="character" w:styleId="InternetLink">
    <w:name w:val="Hyperlink"/>
    <w:basedOn w:val="Style5"/>
    <w:rPr>
      <w:color w:val="3F88BF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</w:rPr>
  </w:style>
  <w:style w:type="character" w:styleId="HTML1">
    <w:name w:val="HTML 键盘"/>
    <w:basedOn w:val="Style5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2">
    <w:name w:val="HTML 变量"/>
    <w:basedOn w:val="Style5"/>
    <w:qFormat/>
    <w:rPr>
      <w:i w:val="false"/>
    </w:rPr>
  </w:style>
  <w:style w:type="character" w:styleId="HTML3">
    <w:name w:val="HTML 引文"/>
    <w:basedOn w:val="Style5"/>
    <w:qFormat/>
    <w:rPr>
      <w:i w:val="false"/>
    </w:rPr>
  </w:style>
  <w:style w:type="character" w:styleId="PageNumber">
    <w:name w:val="Page Number"/>
    <w:basedOn w:val="Style5"/>
    <w:rPr/>
  </w:style>
  <w:style w:type="character" w:styleId="HTML4">
    <w:name w:val="HTML 代码"/>
    <w:basedOn w:val="Style5"/>
    <w:qFormat/>
    <w:rPr>
      <w:rFonts w:ascii="PingFang SC;Segoe Print" w:hAnsi="PingFang SC;Segoe Print" w:eastAsia="PingFang SC;Segoe Print" w:cs="PingFang SC;Segoe Print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HTML5">
    <w:name w:val="HTML 样本"/>
    <w:basedOn w:val="Style5"/>
    <w:qFormat/>
    <w:rPr>
      <w:rFonts w:ascii="PingFang SC;Segoe Print" w:hAnsi="PingFang SC;Segoe Print" w:eastAsia="PingFang SC;Segoe Print" w:cs="PingFang SC;Segoe Print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Num">
    <w:name w:val="num"/>
    <w:basedOn w:val="Style5"/>
    <w:qFormat/>
    <w:rPr>
      <w:b/>
      <w:color w:val="FF7800"/>
    </w:rPr>
  </w:style>
  <w:style w:type="character" w:styleId="Releaseday">
    <w:name w:val="release-day"/>
    <w:basedOn w:val="Style5"/>
    <w:qFormat/>
    <w:rPr>
      <w:bdr w:val="single" w:sz="4" w:space="0" w:color="BDEBB0"/>
      <w:shd w:fill="F5FFF1" w:val="clear"/>
    </w:rPr>
  </w:style>
  <w:style w:type="character" w:styleId="Char2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段落正文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nswertitle12">
    <w:name w:val="answer-title1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Style13">
    <w:name w:val="段落正文"/>
    <w:basedOn w:val="Normal"/>
    <w:qFormat/>
    <w:pPr>
      <w:spacing w:lineRule="auto" w:line="300" w:before="156" w:after="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6:00Z</dcterms:created>
  <dc:creator>Gongcunzhi</dc:creator>
  <dc:description/>
  <dc:language>en-US</dc:language>
  <cp:lastModifiedBy>石头的雨季</cp:lastModifiedBy>
  <cp:lastPrinted>2018-08-29T13:43:00Z</cp:lastPrinted>
  <dcterms:modified xsi:type="dcterms:W3CDTF">2018-08-29T05:45:10Z</dcterms:modified>
  <cp:revision>3</cp:revision>
  <dc:subject/>
  <dc:title>《用户操作手册》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