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博山镇重点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绩效目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编报说明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预算法》和《中共中央国务院关于全面实施预算绩效管理的意见》等相关规定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博山镇充分考虑关注度、社会影响力、投资规模等因素，选择了城乡环境大整治精细管理大提升项目、安全环保、城乡环卫一体化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重点项目绩效目标向社会公开，共涉及预算金额 </w:t>
      </w:r>
      <w:r>
        <w:rPr>
          <w:rFonts w:eastAsia="仿宋_GB2312" w:cs="仿宋_GB2312" w:ascii="仿宋_GB2312" w:hAnsi="仿宋_GB2312"/>
          <w:sz w:val="32"/>
          <w:szCs w:val="32"/>
        </w:rPr>
        <w:t xml:space="preserve">7234.8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由镇直各部门负责编制，镇财政所进行了审核，按资金用途及支出方向分别从产出指标（包括数量指标、质量指标、时效指标、成本指标）、效益指标（经济指标、社会效益、生态效益、可持续影响力）和服务对象满意度等方面设置指标和指标值，反映相关财政资金年度预计可达到的产出和效果。由于此项工作尚处于起步阶段，仍有一些方面需要进一步完善和探索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单位将围绕全面实施绩效管理的目标要求，着力完善管理机制，强化管理措施，推动我区绩效管理改革再上新台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  录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博山镇预算重点项目绩效目标表……………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乡环境大整治精细管理大提升项目绩效目标表…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全环保项目绩效目标表…………………………… 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城乡环卫一体化项目绩效目标表………………………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博山镇预算重点项目绩效目标表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05"/>
        <w:gridCol w:w="1927"/>
        <w:gridCol w:w="22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预算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</w:tc>
      </w:tr>
      <w:tr>
        <w:trPr>
          <w:trHeight w:val="87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1" w:leader="none"/>
              </w:tabs>
              <w:spacing w:lineRule="exact" w:line="576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  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34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/>
                <w:kern w:val="0"/>
              </w:rPr>
              <w:t>城乡环境大整治精细管理大提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建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/>
                <w:kern w:val="0"/>
              </w:rPr>
              <w:t>安全环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安监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/>
                <w:kern w:val="0"/>
              </w:rPr>
              <w:t>城乡环卫一体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建委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区级部门预算项目支出绩效目标批复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申报单位：</w:t>
      </w:r>
      <w:r>
        <w:rPr>
          <w:szCs w:val="21"/>
        </w:rPr>
        <w:t>[181008]</w:t>
      </w:r>
      <w:r>
        <w:rPr>
          <w:szCs w:val="21"/>
        </w:rPr>
        <w:t>淄博市博山区博山镇人民政府</w:t>
      </w:r>
    </w:p>
    <w:tbl>
      <w:tblPr>
        <w:tblW w:w="9654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6"/>
        <w:gridCol w:w="1113"/>
        <w:gridCol w:w="1950"/>
        <w:gridCol w:w="1476"/>
        <w:gridCol w:w="1899"/>
        <w:gridCol w:w="958"/>
        <w:gridCol w:w="1112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山镇城乡环境大整治精细管理大提升项目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00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博山区博山镇人民政府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期限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-01-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12-31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金总额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年度目标</w:t>
            </w:r>
          </w:p>
        </w:tc>
      </w:tr>
      <w:tr>
        <w:trPr>
          <w:trHeight w:val="1247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路域环境综合以博沂路、博草路、口南路、洪崮路、村庄（社区）内主次道路以及村庄（社区）出入口、通往旅游景区道路及铁路沿线的扬尘整治为重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裸露土地重点整治道路绿化带及游园广场等公共部位、道路两侧、村庄周边、施工工地及各类既有垃圾堆放点、临时闲置地、主要河道、单位庭院和居住小区、铁路桥桥柱及桥下、裸露山体和废弃矿山、建筑垃圾消纳场所等裸露区域，采取绿化、覆盖、硬化、清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整治全镇各类建设工地施工扬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以全镇范围内铸造、燃煤锅炉、陶瓷（含日用陶瓷、特种陶瓷）、耐火材料、玻璃（含日用玻璃）等涉及物料堆场的工业企业为重点，实现工业企业物料堆场扬尘规范化管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已关闭露天矿山生态修复、土地整理、土地复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移动污染源整治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村环境综合整治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绩效指标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域内道路硬化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清理清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路域两侧绿化及日常绿植管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环境大提升覆盖村居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露土地的修复、整理覆盖村居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标准和要求及时整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整治验收达标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域绿化和管护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硬化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治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居环境治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裸露土地等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居生活环境明显改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质量土壤质量得到改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提升博山镇环境卫生和管理水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居居民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区级部门预算项目支出绩效目标批复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申报单位：</w:t>
      </w:r>
      <w:r>
        <w:rPr>
          <w:szCs w:val="21"/>
        </w:rPr>
        <w:t>[181008]</w:t>
      </w:r>
      <w:r>
        <w:rPr>
          <w:szCs w:val="21"/>
        </w:rPr>
        <w:t>淄博市博山区博山镇人民政府</w:t>
      </w:r>
    </w:p>
    <w:tbl>
      <w:tblPr>
        <w:tblW w:w="9654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6"/>
        <w:gridCol w:w="1113"/>
        <w:gridCol w:w="1950"/>
        <w:gridCol w:w="1476"/>
        <w:gridCol w:w="1899"/>
        <w:gridCol w:w="958"/>
        <w:gridCol w:w="1112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环保费用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00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博山区博山镇人民政府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期限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-01-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12-31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金总额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年度目标</w:t>
            </w:r>
          </w:p>
        </w:tc>
      </w:tr>
      <w:tr>
        <w:trPr>
          <w:trHeight w:val="1247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我区安全生产基层基础，提高环境质量，提升精细化、标准化、专业化、品质化、智慧化管理水平。实现共享共治管理水平。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绩效指标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居安全监督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除散乱污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完成安全生产工作及拆除散乱污治理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乱污拆除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居安全监督员补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防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环保及散乱污拆除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安全生产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善人居环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安全生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空气质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治理可持续提升、有效促进经济发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众或服务对象满意度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bookmarkStart w:id="0" w:name="_GoBack"/>
            <w:bookmarkEnd w:id="0"/>
          </w:p>
        </w:tc>
      </w:tr>
    </w:tbl>
    <w:p>
      <w:pPr>
        <w:pStyle w:val="P0"/>
        <w:spacing w:lineRule="atLeas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区级部门预算项目支出绩效目标批复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申报单位：</w:t>
      </w:r>
      <w:r>
        <w:rPr>
          <w:szCs w:val="21"/>
        </w:rPr>
        <w:t>[181008]</w:t>
      </w:r>
      <w:r>
        <w:rPr>
          <w:szCs w:val="21"/>
        </w:rPr>
        <w:t>淄博市博山区博山镇人民政府</w:t>
      </w:r>
    </w:p>
    <w:tbl>
      <w:tblPr>
        <w:tblW w:w="9654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6"/>
        <w:gridCol w:w="1113"/>
        <w:gridCol w:w="1950"/>
        <w:gridCol w:w="1476"/>
        <w:gridCol w:w="1899"/>
        <w:gridCol w:w="958"/>
        <w:gridCol w:w="1112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环卫一体建设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8100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博山区博山镇人民政府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期限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-01-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12-31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金总额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年度目标</w:t>
            </w:r>
          </w:p>
        </w:tc>
      </w:tr>
      <w:tr>
        <w:trPr>
          <w:trHeight w:val="1247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各村城乡居民的居住环境，从根本上治理环境卫生脏乱差的现状，提高广大居民的生活满意度。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绩效指标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洁人员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垃圾每日清运次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清洁和垃圾清运及时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环境卫生整洁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一体化建设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公共服务和公共产品供给质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一体化建设带动乡镇村庄整体环境提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众或服务对象满意度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P0"/>
        <w:spacing w:lineRule="atLeas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spacing w:lineRule="atLeas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spacing w:lineRule="atLeas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spacing w:lineRule="atLeas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User</cp:lastModifiedBy>
  <cp:lastPrinted>2021-05-14T18:04:00Z</cp:lastPrinted>
  <dcterms:modified xsi:type="dcterms:W3CDTF">2021-05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39F8C3B04C8EA1437711375FE55C</vt:lpwstr>
  </property>
  <property fmtid="{D5CDD505-2E9C-101B-9397-08002B2CF9AE}" pid="3" name="KSOProductBuildVer">
    <vt:lpwstr>2052-11.1.0.10495</vt:lpwstr>
  </property>
</Properties>
</file>