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8521"/>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08521"/>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陡镇村（社区）“直接办理”政务服务事项清单</w:t>
      </w:r>
    </w:p>
    <w:tbl>
      <w:tblPr>
        <w:tblW w:w="10155" w:type="dxa"/>
        <w:jc w:val="center"/>
        <w:tblInd w:w="0" w:type="dxa"/>
        <w:tblLayout w:type="fixed"/>
        <w:tblCellMar>
          <w:top w:w="0" w:type="dxa"/>
          <w:left w:w="108" w:type="dxa"/>
          <w:bottom w:w="0" w:type="dxa"/>
          <w:right w:w="108" w:type="dxa"/>
        </w:tblCellMar>
      </w:tblPr>
      <w:tblGrid>
        <w:gridCol w:w="924"/>
        <w:gridCol w:w="1699"/>
        <w:gridCol w:w="6015"/>
        <w:gridCol w:w="1517"/>
      </w:tblGrid>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服务领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事项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服务对象</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保障卡相关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失业人员失业保险金待遇审核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保险缴费基数核定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参保证明查询打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社保人员缴费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失业缴费汇总查询（个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退休死亡个人养老账户继承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伤险种参保人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79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病或非死亡企业离退休人员供养直系亲属定期生活困难补助审核及发放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单位在职员工的参保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79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号码查询单亲家庭困难补助金待遇核定给付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保险登记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保基本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退休人员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保卡临时挂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保卡临时挂失解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保卡挂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参保单位职工工伤保险待遇给付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养老缴费汇总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权力清单查询打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伤缴费汇总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退休人员养老金领取资格认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益性岗位补贴（收集与开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就业援助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参保缴费证明打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保个人权益单差查询打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账户收支明细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登记权属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登记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登记进度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房屋产籍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权利人名下不动产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住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房地产企业备案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疫情防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核酸检测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疫情防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色健康码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疫情防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疫苗接种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疫情防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健康状态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般纳税人资格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票流向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版普通发票真伪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版普通发票兑奖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代开发票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大税收违法失信案件信息公布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hyperlink r:id="rId2">
              <w:r>
                <w:rPr>
                  <w:rStyle w:val="InternetLink"/>
                  <w:rFonts w:ascii="仿宋_GB2312" w:hAnsi="仿宋_GB2312" w:cs="仿宋_GB2312" w:eastAsia="仿宋_GB2312"/>
                  <w:color w:val="000000"/>
                  <w:sz w:val="28"/>
                  <w:szCs w:val="28"/>
                  <w:u w:val="none"/>
                </w:rPr>
                <w:t>信用等级</w:t>
              </w:r>
              <w:r>
                <w:rPr>
                  <w:rStyle w:val="InternetLink"/>
                  <w:rFonts w:eastAsia="仿宋_GB2312" w:cs="仿宋_GB2312" w:ascii="仿宋_GB2312" w:hAnsi="仿宋_GB2312"/>
                  <w:color w:val="000000"/>
                  <w:sz w:val="28"/>
                  <w:szCs w:val="28"/>
                  <w:u w:val="none"/>
                </w:rPr>
                <w:t>A</w:t>
              </w:r>
              <w:r>
                <w:rPr>
                  <w:rStyle w:val="InternetLink"/>
                  <w:rFonts w:ascii="仿宋_GB2312" w:hAnsi="仿宋_GB2312" w:cs="仿宋_GB2312" w:eastAsia="仿宋_GB2312"/>
                  <w:color w:val="000000"/>
                  <w:sz w:val="28"/>
                  <w:szCs w:val="28"/>
                  <w:u w:val="none"/>
                </w:rPr>
                <w:t>类纳税人查询</w:t>
              </w:r>
            </w:hyperlink>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欠税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国税收票证查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hyperlink r:id="rId3">
              <w:r>
                <w:rPr>
                  <w:rStyle w:val="InternetLink"/>
                  <w:rFonts w:ascii="仿宋_GB2312" w:hAnsi="仿宋_GB2312" w:cs="仿宋_GB2312" w:eastAsia="仿宋_GB2312"/>
                  <w:color w:val="000000"/>
                  <w:sz w:val="28"/>
                  <w:szCs w:val="28"/>
                  <w:u w:val="none"/>
                </w:rPr>
                <w:t>涉税专业服务机构信息公告和查询</w:t>
              </w:r>
            </w:hyperlink>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档立卡贫困村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业务受理点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证件收费项目、标准及依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事指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定居国外的中国公民护照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信息一键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入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件速递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车驾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驾驶人员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车驾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车辆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车驾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通违法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车驾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驾驶证扣分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户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民姓名重名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户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寻人启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户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失物招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户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赃物退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户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寻物启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居民身份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房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信息查询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保缴纳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权属产籍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户籍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设项目备案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登记单（审批类</w:t>
            </w:r>
            <w:r>
              <w:rPr>
                <w:rFonts w:eastAsia="仿宋_GB2312" w:cs="仿宋_GB2312" w:ascii="仿宋_GB2312" w:hAnsi="仿宋_GB2312"/>
                <w:color w:val="000000"/>
                <w:kern w:val="0"/>
                <w:sz w:val="28"/>
                <w:szCs w:val="28"/>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登记单（核准类</w:t>
            </w:r>
            <w:r>
              <w:rPr>
                <w:rFonts w:eastAsia="仿宋_GB2312" w:cs="仿宋_GB2312" w:ascii="仿宋_GB2312" w:hAnsi="仿宋_GB2312"/>
                <w:color w:val="000000"/>
                <w:kern w:val="0"/>
                <w:sz w:val="28"/>
                <w:szCs w:val="28"/>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筑施工特种作业人员操作资格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医学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华人民共和国结婚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华人民共和国离婚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动产权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律师执业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残疾人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火化证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采矿许可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护士执业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食品生产许可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疗机构执业许可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师执业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食品经营许可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团体法人登记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直通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办非企业单位登记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企业经商办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信用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车辆报废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火车票余票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高等教育学历证书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务院文件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微企业名录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微企业扶持政策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校学籍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生档案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疗机构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护士执业注册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生执业注册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国征兵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国旅游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交路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层法律服务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涉企</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法律服务工作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气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民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格证书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基本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缴存明细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业务网点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住房公积金贷款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积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住房公积金还款信息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设立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变更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变更登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变更经营范围</w:t>
            </w:r>
            <w:r>
              <w:rPr>
                <w:rFonts w:eastAsia="仿宋_GB2312" w:cs="仿宋_GB2312" w:ascii="仿宋_GB2312" w:hAnsi="仿宋_GB2312"/>
                <w:color w:val="000000"/>
                <w:kern w:val="0"/>
                <w:sz w:val="28"/>
                <w:szCs w:val="28"/>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变更登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变更地址</w:t>
            </w:r>
            <w:r>
              <w:rPr>
                <w:rFonts w:eastAsia="仿宋_GB2312" w:cs="仿宋_GB2312" w:ascii="仿宋_GB2312" w:hAnsi="仿宋_GB2312"/>
                <w:color w:val="000000"/>
                <w:kern w:val="0"/>
                <w:sz w:val="28"/>
                <w:szCs w:val="28"/>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变更登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变更名称</w:t>
            </w:r>
            <w:r>
              <w:rPr>
                <w:rFonts w:eastAsia="仿宋_GB2312" w:cs="仿宋_GB2312" w:ascii="仿宋_GB2312" w:hAnsi="仿宋_GB2312"/>
                <w:color w:val="000000"/>
                <w:kern w:val="0"/>
                <w:sz w:val="28"/>
                <w:szCs w:val="28"/>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补证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换发新照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体工商户注销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r>
        <w:trPr>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批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成员变更备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涉民</w:t>
            </w:r>
          </w:p>
        </w:tc>
      </w:tr>
    </w:tbl>
    <w:p>
      <w:pPr>
        <w:pStyle w:val="208521"/>
        <w:ind w:left="0" w:hanging="0"/>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z w:val="44"/>
          <w:szCs w:val="44"/>
        </w:rPr>
      </w:r>
    </w:p>
    <w:sectPr>
      <w:footerReference w:type="default" r:id="rId4"/>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9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1.15pt;mso-position-horizontal:outside;mso-position-horizontal-relative:margin">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33"/>
      <w:szCs w:val="33"/>
      <w:lang w:val="en-US" w:eastAsia="zh-C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shandong.chinatax.gov.cn/dzswj/gzfw/xydj/xydj.jsp" TargetMode="External"/><Relationship Id="rId3" Type="http://schemas.openxmlformats.org/officeDocument/2006/relationships/hyperlink" Target="https://12366.chinatax.gov.cn/sszyfw/bulletinBoard/m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9:00Z</dcterms:created>
  <dc:creator>Lenovo</dc:creator>
  <dc:description/>
  <dc:language>en-US</dc:language>
  <cp:lastModifiedBy>Administrator</cp:lastModifiedBy>
  <cp:lastPrinted>2022-06-06T10:01:00Z</cp:lastPrinted>
  <dcterms:modified xsi:type="dcterms:W3CDTF">2024-07-04T07: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6843072C44DA824B1C6315DC12DE_13</vt:lpwstr>
  </property>
  <property fmtid="{D5CDD505-2E9C-101B-9397-08002B2CF9AE}" pid="3" name="KSOProductBuildVer">
    <vt:lpwstr>2052-12.1.0.16929</vt:lpwstr>
  </property>
  <property fmtid="{D5CDD505-2E9C-101B-9397-08002B2CF9AE}" pid="4" name="commondata">
    <vt:lpwstr>commondata</vt:lpwstr>
  </property>
</Properties>
</file>