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521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085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陡镇村（社区）“受理转报”政务服务事项清单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02"/>
        <w:gridCol w:w="2740"/>
        <w:gridCol w:w="3337"/>
        <w:gridCol w:w="1454"/>
        <w:gridCol w:w="971"/>
      </w:tblGrid>
      <w:tr>
        <w:trPr>
          <w:trHeight w:val="8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所属领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主项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子项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事项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服务对象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征地农民参加居民基本养老保险补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征地农民参加居民基本养老保险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征地农民养老保险待遇领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征地农民养老保险待遇领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部分计划生育家庭奖励扶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部分计划生育家庭奖励扶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01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其他居民中独生子女父母年老奖励扶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其他居民中独生子女父母年老奖励扶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居民失业、无业计生家庭奖励扶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居民失业、无业计生家庭奖励扶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病残儿医学鉴定情况核实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病残儿医学鉴定情况核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划生育家庭特别独生子女扶助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独生子女伤残家庭扶助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独生子女死亡家庭扶助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役军人事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分农村籍退役士兵老年生活补助申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分农村籍退役士兵老年生活补助申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役军人事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抚对象临时救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抚对象临时救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困难残疾人生活补贴给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困难残疾人生活补贴给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度残疾人护理补贴给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度残疾人护理补贴给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学生和贫困残疾人子女助学补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学生和贫困残疾人子女助学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机动轮椅车燃油补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机动轮椅车燃油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残疾儿童康复救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肢体残疾儿童矫治手术康复救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听力残疾儿童人工耳蜗康复救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05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视力、听力、言语、肢体、智力等残疾儿童和孤独症儿童康复救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贫困精神残疾人医疗康复生活补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贫困精神残疾人医疗康复生活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康复需求救助（假肢、白内障等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康复需求救助（假肢、白内障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低保家庭本科新生入学救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低保家庭本科新生入学救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孤儿基本生活保障金给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孤儿基本生活保障金给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点困境儿童基本生活费给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点困境儿童基本生活费给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困难老年人补贴给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困难老年人补贴给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居民最低生活保障金给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居民最低生活保障金给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时救助给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时救助给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困人员供养给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困人员供养给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等院校特困补助证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等院校特困补助证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01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特困供养老年人、残疾人入住福利机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特困供养老年人、残疾人入住福利机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村民宅基地审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村民宅基地审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支持保护补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支持保护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种植业保险保费财政补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种植业保险保费财政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土地承包经营权流转合同鉴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土地承包经营权流转合同鉴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土地承包经营权流转合同备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土地承包经营权流转合同备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受灾生活救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受灾生活救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受损居民住房恢复重建补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受损居民住房恢复重建补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生育审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因鉴定为病残儿申请再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5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因不孕不育症申请再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婚夫妻无共同生育子女申请再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婚夫妻（一方未生育）已共同生育一个子女申请再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0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婚夫妻（各育一个子女）已共同生育一个子女申请再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、小餐饮登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作坊小餐饮登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（变更经营范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变更（变更店名、变更负责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4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补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延续（经营条件不发生变化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注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1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申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补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延续（经营条件发生变化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延续（经营条件不发生变化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02"/>
        <w:gridCol w:w="2740"/>
        <w:gridCol w:w="3337"/>
        <w:gridCol w:w="1454"/>
        <w:gridCol w:w="971"/>
      </w:tblGrid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变更（变更经营范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变更（变更店名、变更负责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注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设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变更（变更名称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变更（变更负责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变更（变更经营项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变更（变更地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补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延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注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5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批发、零售单位设立、变更审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设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变更地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变更经营范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变更法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变更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7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延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注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</w:tbl>
    <w:p>
      <w:pPr>
        <w:pStyle w:val="208521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4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000000"/>
      <w:kern w:val="2"/>
      <w:sz w:val="33"/>
      <w:szCs w:val="33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9:00Z</dcterms:created>
  <dc:creator>Lenovo</dc:creator>
  <dc:description/>
  <dc:language>en-US</dc:language>
  <cp:lastModifiedBy>Administrator</cp:lastModifiedBy>
  <cp:lastPrinted>2022-06-06T10:01:00Z</cp:lastPrinted>
  <dcterms:modified xsi:type="dcterms:W3CDTF">2024-07-04T07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A7B42726144B18B8B17706F58CF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