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085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陡镇村（社区）“跨域通办”政务服务事项清单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72"/>
        <w:gridCol w:w="2793"/>
        <w:gridCol w:w="2992"/>
        <w:gridCol w:w="1363"/>
        <w:gridCol w:w="937"/>
      </w:tblGrid>
      <w:tr>
        <w:trPr>
          <w:trHeight w:val="80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所属领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主项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子项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服务对象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就业失业登记工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就业经历人员失业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经营或灵活就业人员失业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就业转失业人员失业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经营或灵活就业人员就业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保险费的缴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保险费的缴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劳动力转移就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劳动力转移就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退休人员养老金领取资格认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退休人员养老金领取资格认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保险记录查询打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参保缴费证明查询打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权益记录查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待遇领取证明查询打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益性岗位补贴（收集与开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益性岗位补贴（收集与开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援助服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援助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灵活就业人员认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灵活就业人员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业及创业终止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业及创业终止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介绍服务及信息管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介绍服务及信息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求职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求职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校未就业高校毕业生实名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校未就业高校毕业生实名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保险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参保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姓名信息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身份证号码信息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联系电话信息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住址信息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养老保险关系转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养老保险关系转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养老保险待遇核定支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待遇领取资格认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待遇支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注销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丧葬补助金发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养老保险丧葬补助金发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参加居民基本养老保险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参加居民基本养老保险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养老保险待遇领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征地农民养老保险待遇领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困难人员认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困难人员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病救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病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保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医疗保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医疗保险参保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保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医疗保险申报缴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保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医疗保险信息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保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民基本医疗保险注销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外计生服务管理关系迁移审核把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外计生服务管理关系迁移审核把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4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划生育技术服务（“四术”证明申请、审核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划生育技术服务（“四术”证明申请、审核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龄津贴发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龄津贴发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育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育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部分计划生育家庭奖励扶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部分计划生育家庭奖励扶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9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其他居民中独生子女父母年老奖励扶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其他居民中独生子女父母年老奖励扶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居民失业、无业计生家庭奖励扶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居民失业、无业计生家庭奖励扶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残儿医学鉴定情况核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残儿医学鉴定情况核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山东省老年人优待证》办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山东省老年人优待证》办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划生育家庭特别独生子女扶助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独生子女伤残家庭扶助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健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独生子女死亡家庭扶助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分农村籍退役士兵老年生活补助申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分农村籍退役士兵老年生活补助申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抚对象临时救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抚对象临时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享受部分烈士子女定期生活补助身份认定申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享受部分烈士子女定期生活补助身份认定申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34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役军人事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烈士遗属、因公牺牲军人遗属、病故军人遗属享受定期抚恤金待遇申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烈士遗属、因公牺牲军人遗属、病故军人遗属享受定期抚恤金待遇申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困难残疾人生活补贴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困难残疾人生活补贴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度残疾人护理补贴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度残疾人护理补贴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学生和贫困残疾人子女助学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学生和贫困残疾人子女助学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机动轮椅车燃油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机动轮椅车燃油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求职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求职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残疾儿童康复救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肢体残疾儿童矫治手术康复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听力残疾儿童人工耳蜗康复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40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视力、听力、言语、肢体、智力等残疾儿童和孤独症儿童康复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贫困精神残疾人医疗康复生活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贫困精神残疾人医疗康复生活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康复需求救助（假肢、白内障等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康复需求救助（假肢、白内障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办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新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换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迁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挂失补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注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类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等级变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低保家庭本科新生入学救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低保家庭本科新生入学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孤儿基本生活保障金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孤儿基本生活保障金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困境儿童基本生活费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困境儿童基本生活费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困难老年人补贴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困难老年人补贴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居民最低生活保障金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乡居民最低生活保障金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时救助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时救助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困人员供养给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困人员供养给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给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等院校特困补助证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等院校特困补助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07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特困供养老年人、残疾人入住福利机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特困供养老年人、残疾人入住福利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村民宅基地审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村民宅基地审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支持保护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支持保护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业保险保费财政补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业保险保费财政补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鉴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鉴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备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土地承包经营权流转合同备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行政权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灾生活救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灾生活救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损居民住房恢复重建补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灾害受损居民住房恢复重建补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生育审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因鉴定为病残儿申请再生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因不孕不育症申请再生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无共同生育子女申请再生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10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（一方未生育）已共同生育一个子女申请再生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11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再婚夫妻（各育一个子女）已共同生育一个子女申请再生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、小餐饮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作坊小餐饮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（变更经营范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106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变更（变更店名、变更负责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补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105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延续（经营条件不发生变化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小作坊小餐饮注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申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补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延续（经营条件发生变化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111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延续（经营条件不发生变化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变更（变更经营范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103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变更（变更店名、变更负责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经营许可证注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设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名称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负责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经营项目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</w:tbl>
    <w:tbl>
      <w:tblPr>
        <w:tblW w:w="100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72"/>
        <w:gridCol w:w="2793"/>
        <w:gridCol w:w="2992"/>
        <w:gridCol w:w="1363"/>
        <w:gridCol w:w="937"/>
      </w:tblGrid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变更（变更地址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补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延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场所卫生许可注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登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设立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变更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变更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变更经营范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变更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变更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变更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变更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补证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换发新照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工商户注销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成员变更备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登记档案查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批发、零售单位设立、变更审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设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经营范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法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变更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</w:tbl>
    <w:tbl>
      <w:tblPr>
        <w:tblW w:w="100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72"/>
        <w:gridCol w:w="2793"/>
        <w:gridCol w:w="2992"/>
        <w:gridCol w:w="1363"/>
        <w:gridCol w:w="937"/>
      </w:tblGrid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批发、零售单位设立、变更审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延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版物零售单位注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费缴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费缴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费缴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费缴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来水居民户更名过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来水居民户更名过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居民户更名过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燃气居民户更名过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  <w:tr>
        <w:trPr>
          <w:trHeight w:val="6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便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电居民户更名过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电居民户更名过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民、涉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08521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9:00Z</dcterms:created>
  <dc:creator>Lenovo</dc:creator>
  <dc:description/>
  <dc:language>en-US</dc:language>
  <cp:lastModifiedBy>Administrator</cp:lastModifiedBy>
  <cp:lastPrinted>2022-06-06T10:01:00Z</cp:lastPrinted>
  <dcterms:modified xsi:type="dcterms:W3CDTF">2024-07-04T07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6B2F8E1A4044865BAA5E84864A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