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baseline"/>
        <w:rPr>
          <w:rStyle w:val="NormalCharacter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</w:pPr>
      <w:r>
        <w:rPr/>
      </w:r>
    </w:p>
    <w:p>
      <w:pPr>
        <w:pStyle w:val="2"/>
        <w:rPr>
          <w:rStyle w:val="NormalCharacter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</w:pPr>
      <w:r>
        <w:rPr>
          <w:rFonts w:cs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八政办发〔</w:t>
      </w:r>
      <w:r>
        <w:rPr>
          <w:rStyle w:val="NormalCharacter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Times New Roman" w:hAnsi="Times New Roman" w:cs="Times New Roman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cs="Times New Roman" w:ascii="Times New Roman" w:hAnsi="Times New Roman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号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baseline"/>
        <w:rPr>
          <w:rStyle w:val="NormalCharacter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  <w:t>八陡镇人民政府办公室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  <w:t>关于印发八陡镇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  <w:t>送服务</w:t>
      </w:r>
      <w:r>
        <w:rPr>
          <w:rStyle w:val="NormalCharacter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  <w:t>、</w:t>
      </w:r>
      <w:r>
        <w:rPr>
          <w:rStyle w:val="NormalCharacter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  <w:t>强安全、保蓝天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  <w:t>”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  <w:t>安全生产和环境保护百日攻坚专项行动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baseline"/>
        <w:rPr>
          <w:rFonts w:ascii="Times New Roman" w:hAnsi="Times New Roman" w:cs="Times New Roman"/>
          <w:w w:val="100"/>
          <w:lang w:val="en-US" w:eastAsia="zh-CN"/>
        </w:rPr>
      </w:pPr>
      <w:r>
        <w:rPr>
          <w:rStyle w:val="NormalCharacter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  <w:t>实施方案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w w:val="1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各村（社区）村（居）民委员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机关各办公室（中心），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有关企业：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1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《八陡镇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送服务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强安全、保蓝天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安全生产和环境保护百日攻坚专项行动实施方案》已经镇政府同意，现印发给你们，请认真组织实施。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1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4764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八陡镇人民政府办公室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1"/>
        <w:textAlignment w:val="baseline"/>
        <w:rPr>
          <w:rStyle w:val="NormalCharacter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  <w:t>八陡镇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  <w:t>送服务</w:t>
      </w:r>
      <w:r>
        <w:rPr>
          <w:rStyle w:val="NormalCharacter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  <w:t>、</w:t>
      </w:r>
      <w:r>
        <w:rPr>
          <w:rStyle w:val="NormalCharacter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  <w:t>强安全、保蓝天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  <w:t>安全生产和环境保护百日攻坚专项行动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进一步深入贯彻落实上级关于安全生产和环境保护工作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做好企业服务工作，做到服务企业促进经济高质量发展；服务企业安全绿色健康发展；服务群众共享安全宜居环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相关工作安排，于春节后组织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安全、保蓝天、送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全生产和环境保护百日攻坚专项行动。现制定实施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送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查方式，进一步全面摸清企业底数信息，对镇域内工业企业按照安全生产和环境治理管理水平、整改情况加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绿牌、黄牌、红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分级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严厉打击安全生产、环境保护违法行为，督促企业严格落实安全生产和环境保护主体责任，促进全镇安全生产、环境保护持续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通过方案实施提升企业安全、环保管理水平，提升企业现场管理水平，争取打造一批行业内标杆企业。对标杆企业安全环保方面进行全方位服务，大力支持企业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检查范围及内容</w:t>
      </w:r>
    </w:p>
    <w:p>
      <w:pPr>
        <w:pStyle w:val="21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行动检查范围是对全镇所有行业领域开展全覆盖式安</w:t>
      </w:r>
    </w:p>
    <w:p>
      <w:pPr>
        <w:pStyle w:val="21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生产、环境保护大排查大整治。重点检查玻璃、耐火、铸造、陶瓷、灯工、家具、包装印刷、机械等工业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检查行动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3"/>
        <w:jc w:val="both"/>
        <w:textAlignment w:val="baseline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开展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本次检查行动过程中开展环保、安全联合检查，结合日常检查状况，对企业实行精细化管理。根据企业安全生产、环保治理情况等方面，对企业加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绿牌、黄牌、红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分级管理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绿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安全管理水平较高，环保工作能够达治理要求稳定达标排放，对于此类企业，可以通过打造标杆方式，在全镇宣传推广企业治理经验，同时进行全方位服务，大力支持企业发展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有一定的安全生产管理、环保治理经验，但是由于行业性质，企业危险系数较高、环保整治难度较大，对于此类企业，将严格按照要求积极开展相关检查，开展重点帮扶，协助企业向绿牌企业进行转变，督促企业积极整改，确保安全生产和环保达标排放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在安全生产和环保整治工作思想上不够重视，隐患问题整改落实不积极，不积极配合检查，对于此类企业，将加大巡查检查力度，约谈企业负责人，情节严重的企业，将移交上级部门进行处罚。同时，对于屡查不改、改善不到位的企业发放红牌并进行高频次、全方位检查，多次整治无效的，一律关停取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3"/>
        <w:textAlignment w:val="baseline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具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3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安全方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落实安全生产责任制。企业设立安全生产机构、配备相应安全管理人员，明确安全生产主要负责人、安全员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1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落实从业人员培训教育。安全主要负责人、安全员经培训并持证后上岗；企业职工上岗作业前应当经过三级安全教育培训；企业应当根据本年度安全教育培训计划做好再培训；特种设备人员要持证上岗；有限空间作业人员要进行专门的培训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1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落实安全生产规章制度和操作规程。相关制度、规程要制定完全并及时修订，要实用、可具操作性，职工要掌握了解、严格按照规章制度作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1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落实安全生产投入。按规定提取、使用安全生产费用，按规定保证安全生产设施、设备的安装、使用和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1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落实应急救援措施。按规定制定、修订应急救援预案；按要求配备必要的应急救援物资；按要求建立应急救援队伍；按要求进行应急救援演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保障安全生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体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运行。做好安全风险分级管控和隐患排查治理，掌握了解本企业风险点情况，对各个作业工序进行日常排查隐患，做到及时排查整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1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保障生产经营现场安全状况。按要求设置安全警示标志；生产设施、设备要符合安全生产要求，如配电箱、控制箱、操作台做好接地，在较高的操作平台上设置踢脚板和护栏，在联轴器、传动带等部位设置防护罩等；按要求做好生产现场全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1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落实项目建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。新建、改建、扩建工程项目（以下统称建设项目）的安全设施，必须与主体工程同时设计、同时施工、同时投入生产和使用。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1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lang w:val="en-US" w:eastAsia="zh-CN"/>
        </w:rPr>
        <w:t>环保方面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1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资料方面：一是企业是否具备环评手续、排污许可手续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是否符合环境影响评价要求及排污许可要求；二是企业是否按照要求开展自主检测，检测报告是否超期；三是产危废企业是否按照要求签订危废合同；四是企业是否建立相关台账，包括但不限于以下台账，原辅材料使用台账（特别是应急期间有限产要求的企业）、环保设施运行保养台账、危废台账、固废台账、车辆管控台账等。若企业不具备资料中第一项，属散乱污企业，限期停产整改，整改不到位一律关停取缔。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现场方面：一是厂区整体环境。厂区卫生是否干净整洁、有无垃圾堆放、垃圾焚烧等行为，厂区内是否有裸土、砂石等扬尘敏感点位；二是环保设施建设情况。生产设施是否按照环评要求配套建设相关治污设施、设施是否运行正常，废气检测平台是否建设并符合平台建设要求，进气口、排气口是否有检测孔，检测孔是否密闭，是否有废气旁路，排污口数量是否与排污许可登记一致；三是企业是否存在废水外排行为，是否私设排污口；四是物料、废弃物管理。涉尘物料是否进仓密闭，是否按照要求配备固废仓、危废间，建设是否具备防风、防雨、防渗要求，危废间是否有标志、管理制度，危废、固废存储是否符合分类存储要求；五是生产车间管理。车间内部干净整洁、门窗齐全，布局合理，物品摆放是否整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工作机构及职责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baseline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此次专项行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设立专项行动领导小组，领导小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设综合协调组、检查组、执法组、宣传组。</w:t>
      </w:r>
    </w:p>
    <w:p>
      <w:pPr>
        <w:pStyle w:val="BodyText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baseline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专项行动领导小组</w:t>
      </w:r>
    </w:p>
    <w:p>
      <w:pPr>
        <w:pStyle w:val="Body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baseline"/>
        <w:rPr>
          <w:rFonts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组  长</w:t>
      </w:r>
      <w:r>
        <w:rPr>
          <w:rFonts w:cs="仿宋_GB2312"/>
          <w:sz w:val="32"/>
          <w:szCs w:val="32"/>
          <w:lang w:val="en-US" w:eastAsia="zh-CN"/>
        </w:rPr>
        <w:t>：张君琪  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zh-CN"/>
        </w:rPr>
        <w:t>副组长</w:t>
      </w:r>
      <w:r>
        <w:rPr>
          <w:rFonts w:cs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党委副书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协委员联络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新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玉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党委委员、副镇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环办主任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胡立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党委委员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谢孔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党委委员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张高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w w:val="98"/>
          <w:sz w:val="32"/>
          <w:szCs w:val="32"/>
          <w:lang w:eastAsia="zh-CN"/>
        </w:rPr>
        <w:t>镇党委委员</w:t>
      </w:r>
      <w:r>
        <w:rPr>
          <w:rFonts w:ascii="Times New Roman" w:hAnsi="Times New Roman" w:cs="Times New Roman"/>
          <w:w w:val="98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建办公室主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w w:val="98"/>
          <w:sz w:val="32"/>
          <w:szCs w:val="32"/>
        </w:rPr>
        <w:t>人武部长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副镇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划建设监督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  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业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副镇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社会事务办公室主任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zh-CN"/>
        </w:rPr>
        <w:t>孙艳华  镇便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zh-CN"/>
        </w:rPr>
        <w:t>李莉丽  镇农业农村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zh-CN"/>
        </w:rPr>
        <w:t>路鹏飞  镇综合执法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zh-CN"/>
        </w:rPr>
        <w:t>刘聪聪  镇安环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zh-CN"/>
        </w:rPr>
        <w:t>逯  迎  镇经济发展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zh-CN"/>
        </w:rPr>
        <w:t>冯淑慧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zh-CN"/>
        </w:rPr>
        <w:t>镇财审统计管理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zh-CN"/>
        </w:rPr>
        <w:t>陈  萌  镇园区建设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zh-CN"/>
        </w:rPr>
        <w:t>李金泽  镇综治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zh-CN"/>
        </w:rPr>
        <w:t>韩红霞 苏家沟村党委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zh-CN"/>
        </w:rPr>
        <w:t>陈  勇 东顶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秀发 北河口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敏泰 青石关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建荣 杏花崖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 斌 阁子前村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长江 虎头崖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耜鹏 新生村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宗涛 增福村党委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玉博 金桥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大年 向阳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尹连柏 北峰峪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延胜 福山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洪峰 茂岭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道忠 大黑山后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坤丽 小黑山后村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行动领导小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公室设在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全生产和环境保护办公室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肖玉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志兼任办公室主任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聪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志兼任办公室副主任。</w:t>
      </w:r>
    </w:p>
    <w:p>
      <w:pPr>
        <w:pStyle w:val="Body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综合协调组职责</w:t>
      </w:r>
    </w:p>
    <w:p>
      <w:pPr>
        <w:pStyle w:val="Body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baseline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员：肖玉强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刘聪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负责协调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集中行动开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展工作，包括方案制定、协调联系、解决行动中出现的问题等。</w:t>
      </w:r>
    </w:p>
    <w:p>
      <w:pPr>
        <w:pStyle w:val="Body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baseline"/>
        <w:rPr>
          <w:rStyle w:val="NormalCharacter"/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Style w:val="NormalCharacter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三）执法组职责</w:t>
      </w:r>
    </w:p>
    <w:p>
      <w:pPr>
        <w:pStyle w:val="Body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640" w:hanging="0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成员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：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孙浩、李光岳</w:t>
      </w:r>
    </w:p>
    <w:p>
      <w:pPr>
        <w:pStyle w:val="Body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负责对工业企业安全方面违法行为进行立案查处。</w:t>
      </w:r>
    </w:p>
    <w:p>
      <w:pPr>
        <w:pStyle w:val="Body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（四）检查组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：张汉林、雷小春、张义明、程潜、陈萌、崔旭、郭涛、宋峰、翟涛、李辉及企业所在村安全员。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baseline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负责对工业企业安全、环保方面存在问题进行现场检查，建立检查台账，督促企业整改，建立整改销号台账。</w:t>
      </w:r>
    </w:p>
    <w:p>
      <w:pPr>
        <w:pStyle w:val="Body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640" w:hanging="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五）宣传组职责</w:t>
      </w:r>
    </w:p>
    <w:p>
      <w:pPr>
        <w:pStyle w:val="Body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baseline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员：陶芸慧</w:t>
      </w:r>
    </w:p>
    <w:p>
      <w:pPr>
        <w:pStyle w:val="Body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baseline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负责对此次专项行动进行宣传报道，宣传树立正面典型、曝光负面典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时间步骤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动员部署阶段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安全、保蓝天、送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生产和环境保护百日攻坚专项行动动员部署会，制定现场检查方案，对检查小组人员进行具体分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集中检查阶段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查小组人员对照相关法律法规和行业标准，排查企业现存安全生产隐患问题、环保达标治理情况，严厉查处各类非法违法行为，对发现问题督促其限期整改，并确保整改到位，形成闭环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总结复查阶段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查小组人员对本次检查行动进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对前期排查问题整改情况进行复查，确保有关单位整改效果长效性，对排查有遗漏、整治不到位的问题隐患，进一步督促企业严格整改到位。认真总结成果和不足，固化工作成果，建立健全本行业领域的风险管控和隐患排查整治长效机制。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60"/>
              <w:jc w:val="center"/>
              <w:textAlignment w:val="auto"/>
              <w:rPr>
                <w:rFonts w:ascii="Times New Roman" w:hAnsi="Times New Roman" w:cs="Times New Roman"/>
                <w:bdr w:val="single" w:sz="8" w:space="0" w:color="00000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八陡镇人民政府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16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56" w:before="0" w:after="160"/>
      <w:textAlignment w:val="baseline"/>
    </w:pPr>
    <w:rPr>
      <w:rFonts w:ascii="等线;微软雅黑" w:hAnsi="等线;微软雅黑" w:eastAsia="等线;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等线;微软雅黑" w:hAnsi="等线;微软雅黑" w:eastAsia="等线;微软雅黑"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" w:cs="宋体"/>
      <w:sz w:val="24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4"/>
    </w:rPr>
  </w:style>
  <w:style w:type="paragraph" w:styleId="UserStyle3">
    <w:name w:val="UserStyle_3"/>
    <w:qFormat/>
    <w:pPr>
      <w:widowControl/>
      <w:bidi w:val="0"/>
      <w:textAlignment w:val="baseline"/>
    </w:pPr>
    <w:rPr>
      <w:rFonts w:ascii="等线;微软雅黑" w:hAnsi="等线;微软雅黑" w:eastAsia="等线;微软雅黑" w:cs="Times New Roman"/>
      <w:color w:val="auto"/>
      <w:sz w:val="22"/>
      <w:szCs w:val="22"/>
      <w:lang w:val="en-US" w:eastAsia="zh-CN" w:bidi="ar-SA"/>
    </w:rPr>
  </w:style>
  <w:style w:type="paragraph" w:styleId="BodyText">
    <w:name w:val="BodyText"/>
    <w:basedOn w:val="Normal"/>
    <w:qFormat/>
    <w:pPr>
      <w:widowControl/>
      <w:spacing w:lineRule="auto" w:line="256" w:before="0" w:after="160"/>
      <w:textAlignment w:val="baseline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48:00Z</dcterms:created>
  <dc:creator>john</dc:creator>
  <dc:description/>
  <dc:language>en-US</dc:language>
  <cp:lastModifiedBy>Administrator</cp:lastModifiedBy>
  <cp:lastPrinted>2022-02-09T14:39:00Z</cp:lastPrinted>
  <dcterms:modified xsi:type="dcterms:W3CDTF">2022-02-10T08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BF93223D94897A06FCA766819B4CD</vt:lpwstr>
  </property>
  <property fmtid="{D5CDD505-2E9C-101B-9397-08002B2CF9AE}" pid="3" name="KSOProductBuildVer">
    <vt:lpwstr>2052-11.1.0.11294</vt:lpwstr>
  </property>
</Properties>
</file>