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0" w:after="0"/>
        <w:jc w:val="center"/>
        <w:textAlignment w:val="baseline"/>
        <w:rPr>
          <w:rFonts w:ascii="方正小标宋简体" w:hAnsi="方正小标宋简体" w:eastAsia="方正小标宋简体" w:cs="方正小标宋简体"/>
        </w:rPr>
      </w:pPr>
      <w:r>
        <w:rPr>
          <w:rStyle w:val="StrongEmphasis"/>
          <w:rFonts w:ascii="方正小标宋简体" w:hAnsi="方正小标宋简体" w:cs="方正小标宋简体" w:eastAsia="方正小标宋简体"/>
          <w:caps w:val="false"/>
          <w:smallCaps w:val="false"/>
          <w:spacing w:val="0"/>
          <w:position w:val="0"/>
          <w:sz w:val="36"/>
          <w:sz w:val="36"/>
          <w:szCs w:val="36"/>
          <w:vertAlign w:val="baseline"/>
        </w:rPr>
        <w:t>八陡镇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100" w:after="0"/>
        <w:jc w:val="center"/>
        <w:textAlignment w:val="baseline"/>
        <w:rPr>
          <w:rFonts w:ascii="方正小标宋简体" w:hAnsi="方正小标宋简体" w:eastAsia="方正小标宋简体" w:cs="方正小标宋简体"/>
        </w:rPr>
      </w:pPr>
      <w:r>
        <w:rPr>
          <w:rStyle w:val="StrongEmphasis"/>
          <w:rFonts w:ascii="方正小标宋简体" w:hAnsi="方正小标宋简体" w:cs="方正小标宋简体" w:eastAsia="方正小标宋简体"/>
          <w:caps w:val="false"/>
          <w:smallCaps w:val="false"/>
          <w:spacing w:val="0"/>
          <w:position w:val="0"/>
          <w:sz w:val="36"/>
          <w:sz w:val="36"/>
          <w:szCs w:val="36"/>
          <w:vertAlign w:val="baseline"/>
        </w:rPr>
        <w:t>关于印发八陡镇“送服务、强安全、保蓝天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100" w:after="0"/>
        <w:jc w:val="center"/>
        <w:textAlignment w:val="baseline"/>
        <w:rPr>
          <w:rFonts w:ascii="方正小标宋简体" w:hAnsi="方正小标宋简体" w:eastAsia="方正小标宋简体" w:cs="方正小标宋简体"/>
        </w:rPr>
      </w:pPr>
      <w:r>
        <w:rPr>
          <w:rStyle w:val="StrongEmphasis"/>
          <w:rFonts w:ascii="方正小标宋简体" w:hAnsi="方正小标宋简体" w:cs="方正小标宋简体" w:eastAsia="方正小标宋简体"/>
          <w:caps w:val="false"/>
          <w:smallCaps w:val="false"/>
          <w:spacing w:val="0"/>
          <w:position w:val="0"/>
          <w:sz w:val="36"/>
          <w:sz w:val="36"/>
          <w:szCs w:val="36"/>
          <w:vertAlign w:val="baseline"/>
        </w:rPr>
        <w:t>安全生产和环境保护百日攻坚专项行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6" w:before="100" w:after="0"/>
        <w:jc w:val="center"/>
        <w:textAlignment w:val="baseline"/>
        <w:rPr>
          <w:rFonts w:ascii="方正小标宋简体" w:hAnsi="方正小标宋简体" w:eastAsia="方正小标宋简体" w:cs="方正小标宋简体"/>
        </w:rPr>
      </w:pPr>
      <w:r>
        <w:rPr>
          <w:rStyle w:val="StrongEmphasis"/>
          <w:rFonts w:ascii="方正小标宋简体" w:hAnsi="方正小标宋简体" w:cs="方正小标宋简体" w:eastAsia="方正小标宋简体"/>
          <w:caps w:val="false"/>
          <w:smallCaps w:val="false"/>
          <w:spacing w:val="0"/>
          <w:position w:val="0"/>
          <w:sz w:val="36"/>
          <w:sz w:val="36"/>
          <w:szCs w:val="36"/>
          <w:vertAlign w:val="baseline"/>
        </w:rPr>
        <w:t>实施方案的通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jc w:val="center"/>
        <w:textAlignment w:val="baseline"/>
        <w:rPr/>
      </w:pPr>
      <w:r>
        <w:rPr>
          <w:rFonts w:cs="Times New Roman" w:ascii="Times New Roman" w:hAnsi="Times New Roman"/>
          <w:caps w:val="false"/>
          <w:smallCaps w:val="false"/>
          <w:spacing w:val="0"/>
          <w:position w:val="0"/>
          <w:sz w:val="32"/>
          <w:sz w:val="32"/>
          <w:szCs w:val="32"/>
          <w:vertAlign w:val="baseline"/>
        </w:rPr>
        <w:t> </w:t>
      </w:r>
      <w:r>
        <w:rPr>
          <w:rFonts w:ascii="微软雅黑" w:hAnsi="微软雅黑" w:cs="微软雅黑" w:eastAsia="微软雅黑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八政办发〔</w:t>
      </w:r>
      <w:r>
        <w:rPr>
          <w:rFonts w:eastAsia="微软雅黑" w:cs="微软雅黑" w:ascii="微软雅黑" w:hAnsi="微软雅黑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微软雅黑" w:hAnsi="微软雅黑" w:cs="微软雅黑" w:eastAsia="微软雅黑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〕</w:t>
      </w:r>
      <w:r>
        <w:rPr>
          <w:rFonts w:eastAsia="微软雅黑" w:cs="微软雅黑" w:ascii="微软雅黑" w:hAnsi="微软雅黑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1</w:t>
      </w:r>
      <w:r>
        <w:rPr>
          <w:rFonts w:ascii="微软雅黑" w:hAnsi="微软雅黑" w:cs="微软雅黑" w:eastAsia="微软雅黑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jc w:val="both"/>
        <w:textAlignment w:val="baseline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各村（社区）村（居）民委员会，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镇机关各办公室（中心），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有关企业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1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《八陡镇“送服务、强安全、保蓝天”安全生产和环境保护百日攻坚专项行动实施方案》已经镇政府同意，现印发给你们，请认真组织实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1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       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4764"/>
        <w:jc w:val="right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           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八陡镇人民政府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1"/>
        <w:jc w:val="right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 xml:space="preserve">                                                          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9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 w:before="100" w:after="0"/>
        <w:ind w:left="0" w:right="0" w:firstLine="641"/>
        <w:jc w:val="right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 xml:space="preserve">                  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jc w:val="center"/>
        <w:textAlignment w:val="baseline"/>
        <w:rPr>
          <w:rFonts w:ascii="仿宋_GB2312" w:hAnsi="仿宋_GB2312" w:eastAsia="仿宋_GB2312" w:cs="仿宋_GB2312"/>
        </w:rPr>
      </w:pP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八陡镇“送服务、强安全、保蓝天”安全生产和环境保护百日攻坚专项行动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vertAlign w:val="baseline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position w:val="0"/>
          <w:sz w:val="24"/>
          <w:sz w:val="24"/>
          <w:szCs w:val="24"/>
          <w:vertAlign w:val="baseline"/>
        </w:rPr>
        <w:t>为进一步深入贯彻落实上级关于安全生产和环境保护工作要求，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进一步做好企业服务工作，做到服务企业促进经济高质量发展；服务企业安全绿色健康发展；服务群众共享安全宜居环境。</w:t>
      </w:r>
      <w:r>
        <w:rPr>
          <w:rFonts w:ascii="仿宋_GB2312" w:hAnsi="仿宋_GB2312" w:cs="仿宋_GB2312" w:eastAsia="仿宋_GB2312"/>
          <w:color w:val="000000"/>
          <w:position w:val="0"/>
          <w:sz w:val="24"/>
          <w:sz w:val="24"/>
          <w:szCs w:val="24"/>
          <w:vertAlign w:val="baseline"/>
        </w:rPr>
        <w:t>根据相关工作安排，于春节后组织开展“强安全、保蓝天、送服务”安全生产和环境保护百日攻坚专项行动。现制定实施方案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Style w:val="StrongEmphasis"/>
          <w:rFonts w:ascii="黑体" w:hAnsi="黑体" w:eastAsia="黑体" w:cs="黑体"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ascii="黑体" w:hAnsi="黑体" w:cs="黑体" w:eastAsia="黑体"/>
          <w:position w:val="0"/>
          <w:sz w:val="24"/>
          <w:sz w:val="24"/>
          <w:szCs w:val="24"/>
          <w:vertAlign w:val="baseline"/>
        </w:rPr>
        <w:t>一、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一）通过“送服务”检查方式，进一步全面摸清企业底数信息，对镇域内工业企业按照安全生产和环境治理管理水平、整改情况加挂“绿牌、黄牌、红牌”进行分级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二）严厉打击安全生产、环境保护违法行为，督促企业严格落实安全生产和环境保护主体责任，促进全镇安全生产、环境保护持续稳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三）通过方案实施提升企业安全、环保管理水平，提升企业现场管理水平，争取打造一批行业内标杆企业。对标杆企业安全环保方面进行全方位服务，大力支持企业发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Style w:val="StrongEmphasis"/>
          <w:rFonts w:ascii="黑体" w:hAnsi="黑体" w:eastAsia="黑体" w:cs="黑体"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ascii="黑体" w:hAnsi="黑体" w:cs="黑体" w:eastAsia="黑体"/>
          <w:position w:val="0"/>
          <w:sz w:val="24"/>
          <w:sz w:val="24"/>
          <w:szCs w:val="24"/>
          <w:vertAlign w:val="baseline"/>
        </w:rPr>
        <w:t>二、检查范围及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left="0" w:righ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4"/>
        </w:rPr>
        <w:t>本次行动检查范围是对全镇所有行业领域开展全覆盖式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4"/>
        </w:rPr>
        <w:t>全生产、环境保护大排查大整治。重点检查玻璃、耐火、铸造、陶瓷、灯工、家具、包装印刷、机械等工业企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Style w:val="StrongEmphasis"/>
          <w:rFonts w:ascii="黑体" w:hAnsi="黑体" w:eastAsia="黑体" w:cs="黑体"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ascii="黑体" w:hAnsi="黑体" w:cs="黑体" w:eastAsia="黑体"/>
          <w:position w:val="0"/>
          <w:sz w:val="24"/>
          <w:sz w:val="24"/>
          <w:szCs w:val="24"/>
          <w:vertAlign w:val="baseline"/>
        </w:rPr>
        <w:t>三、时间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本次检查行动自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10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日起至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5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19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日结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Style w:val="StrongEmphasis"/>
          <w:rFonts w:ascii="黑体" w:hAnsi="黑体" w:eastAsia="黑体" w:cs="黑体"/>
          <w:position w:val="0"/>
          <w:sz w:val="24"/>
          <w:sz w:val="24"/>
          <w:szCs w:val="24"/>
          <w:vertAlign w:val="baseline"/>
        </w:rPr>
      </w:pPr>
      <w:r>
        <w:rPr>
          <w:rStyle w:val="StrongEmphasis"/>
          <w:rFonts w:ascii="黑体" w:hAnsi="黑体" w:cs="黑体" w:eastAsia="黑体"/>
          <w:position w:val="0"/>
          <w:sz w:val="24"/>
          <w:sz w:val="24"/>
          <w:szCs w:val="24"/>
          <w:vertAlign w:val="baseline"/>
        </w:rPr>
        <w:t>四、实施方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3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一）开展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在本次检查行动过程中开展环保、安全联合检查，结合日常检查状况，对企业实行精细化管理。根据企业安全生产、环保治理情况等方面，对企业加挂“绿牌、黄牌、红牌”进行分级管理。“绿牌”企业安全管理水平较高，环保工作能够达治理要求稳定达标排放，对于此类企业，可以通过打造标杆方式，在全镇宣传推广企业治理经验，同时进行全方位服务，大力支持企业发展。“黄牌”企业有一定的安全生产管理、环保治理经验，但是由于行业性质，企业危险系数较高、环保整治难度较大，对于此类企业，将严格按照要求积极开展相关检查，开展重点帮扶，协助企业向绿牌企业进行转变，督促企业积极整改，确保安全生产和环保达标排放。“红牌”企业在安全生产和环保整治工作思想上不够重视，隐患问题整改落实不积极，不积极配合检查，对于此类企业，将加大巡查检查力度，约谈企业负责人，情节严重的企业，将移交上级部门进行处罚。同时，对于屡查不改、改善不到位的企业发放红牌并进行高频次、全方位检查，多次整治无效的，一律关停取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3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二）具体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3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1.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安全方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）落实安全生产责任制。企业设立安全生产机构、配备相应安全管理人员，明确安全生产主要负责人、安全员职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1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）落实从业人员培训教育。安全主要负责人、安全员经培训并持证后上岗；企业职工上岗作业前应当经过三级安全教育培训；企业应当根据本年度安全教育培训计划做好再培训；特种设备人员要持证上岗；有限空间作业人员要进行专门的培训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1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3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）落实安全生产规章制度和操作规程。相关制度、规程要制定完全并及时修订，要实用、可具操作性，职工要掌握了解、严格按照规章制度作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1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4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）落实安全生产投入。按规定提取、使用安全生产费用，按规定保证安全生产设施、设备的安装、使用和运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1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5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）落实应急救援措施。按规定制定、修订应急救援预案；按要求配备必要的应急救援物资；按要求建立应急救援队伍；按要求进行应急救援演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6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）保障安全生产“双体系”运行。做好安全风险分级管控和隐患排查治理，掌握了解本企业风险点情况，对各个作业工序进行日常排查隐患，做到及时排查整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1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7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）保障生产经营现场安全状况。按要求设置安全警示标志；生产设施、设备要符合安全生产要求，如配电箱、控制箱、操作台做好接地，在较高的操作平台上设置踢脚板和护栏，在联轴器、传动带等部位设置防护罩等；按要求做好生产现场全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1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8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）落实项目建设“三同时”要求。新建、改建、扩建工程项目（以下统称建设项目）的安全设施，必须与主体工程同时设计、同时施工、同时投入生产和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1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.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环保方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1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）资料方面：一是企业是否具备环评手续、排污许可手续，是否符合环境影响评价要求及排污许可要求；二是企业是否按照要求开展自主检测，检测报告是否超期；三是产危废企业是否按照要求签订危废合同；四是企业是否建立相关台账，包括但不限于以下台账，原辅材料使用台账（特别是应急期间有限产要求的企业）、环保设施运行保养台账、危废台账、固废台账、车辆管控台账等。若企业不具备资料中第一项，属散乱污企业，限期停产整改，整改不到位一律关停取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）现场方面：一是厂区整体环境。厂区卫生是否干净整洁、有无垃圾堆放、垃圾焚烧等行为，厂区内是否有裸土、砂石等扬尘敏感点位；二是环保设施建设情况。生产设施是否按照环评要求配套建设相关治污设施、设施是否运行正常，废气检测平台是否建设并符合平台建设要求，进气口、排气口是否有检测孔，检测孔是否密闭，是否有废气旁路，排污口数量是否与排污许可登记一致；三是企业是否存在废水外排行为，是否私设排污口；四是物料、废弃物管理。涉尘物料是否进仓密闭，是否按照要求配备固废仓、危废间，建设是否具备防风、防雨、防渗要求，危废间是否有标志、管理制度，危废、固废存储是否符合分类存储要求；五是生产车间管理。车间内部干净整洁、门窗齐全，布局合理，物品摆放是否整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黑体" w:hAnsi="黑体" w:eastAsia="黑体" w:cs="黑体"/>
        </w:rPr>
      </w:pPr>
      <w:r>
        <w:rPr>
          <w:rStyle w:val="StrongEmphasis"/>
          <w:rFonts w:ascii="黑体" w:hAnsi="黑体" w:cs="黑体" w:eastAsia="黑体"/>
          <w:position w:val="0"/>
          <w:sz w:val="24"/>
          <w:sz w:val="24"/>
          <w:szCs w:val="24"/>
          <w:vertAlign w:val="baseline"/>
        </w:rPr>
        <w:t>五、工作机构及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此次专项行动设立专项行动领导小组，领导小组下设综合协调组、检查组、执法组、宣传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一）专项行动领导小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组  长：张君琪  镇党委副书记、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4"/>
        </w:rPr>
        <w:t>副组长：陈    雷  镇人大主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黄    忠  镇党委副书记、政协委员联络室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王新帅 镇党委副书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肖玉强  镇党委委员、副镇长、安环办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胡立丽 镇党委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谢孔良 镇党委委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张高瑞  镇党委委员、党建办公室主任、人武部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史    凡  副镇长、规划建设监督管理办公室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孙   晓</w:t>
      </w:r>
      <w:r>
        <w:rPr>
          <w:rFonts w:ascii="仿宋_GB2312" w:hAnsi="仿宋_GB2312" w:cs="仿宋_GB2312" w:eastAsia="仿宋_GB2312"/>
          <w:sz w:val="24"/>
          <w:szCs w:val="24"/>
        </w:rPr>
        <w:t>  副镇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刘业发</w:t>
      </w:r>
      <w:r>
        <w:rPr>
          <w:rFonts w:ascii="仿宋_GB2312" w:hAnsi="仿宋_GB2312" w:cs="仿宋_GB2312" w:eastAsia="仿宋_GB2312"/>
          <w:sz w:val="24"/>
          <w:szCs w:val="24"/>
        </w:rPr>
        <w:t>  副镇长、镇社会事务办公室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张   恒  镇人大副主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成  员：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孙艳华  镇便民服务中心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李莉丽  镇农业农村综合服务中心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路鹏飞  镇综合执法办公室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刘聪聪  镇安环办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逯   迎  镇经济发展办公室副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冯淑慧  镇财审统计管理服务中心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陈   萌  镇园区建设服务中心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李金泽  镇综治中心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      </w:t>
      </w:r>
      <w:r>
        <w:rPr>
          <w:rFonts w:ascii="仿宋_GB2312" w:hAnsi="仿宋_GB2312" w:cs="仿宋_GB2312" w:eastAsia="仿宋_GB2312"/>
          <w:sz w:val="24"/>
          <w:szCs w:val="24"/>
        </w:rPr>
        <w:t>韩红霞 苏家沟村党委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陈    勇 东顶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丁秀发 北河口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魏敏泰 青石关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王建荣 杏花崖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赵   斌 阁子前村党支部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朱长江 虎头崖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曹耜鹏 新生村党支部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马宗涛 增福村党委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肖玉博 金桥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杨大年 向阳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尹连柏 北峰峪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王延胜 福山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许洪峰 茂岭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张道忠 大黑山后村党总支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>             </w:t>
      </w:r>
      <w:r>
        <w:rPr>
          <w:rFonts w:ascii="仿宋_GB2312" w:hAnsi="仿宋_GB2312" w:cs="仿宋_GB2312" w:eastAsia="仿宋_GB2312"/>
          <w:sz w:val="24"/>
          <w:szCs w:val="24"/>
        </w:rPr>
        <w:t>苏坤丽 小黑山后村党支部书记、主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24"/>
          <w:szCs w:val="24"/>
        </w:rPr>
        <w:t>专项行动领导小组办公室设在镇安全生产和环境保护办公室。肖玉强同志兼任办公室主任，刘聪聪同志兼任办公室副主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二）综合协调组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textAlignment w:val="baselin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         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成员：肖玉强、刘聪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负责协调集中行动开展工作，包括方案制定、协调联系、解决行动中出现的问题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（三）执法组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640" w:right="0" w:hanging="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aps w:val="false"/>
          <w:smallCaps w:val="false"/>
          <w:spacing w:val="0"/>
          <w:position w:val="0"/>
          <w:sz w:val="24"/>
          <w:sz w:val="24"/>
          <w:szCs w:val="24"/>
          <w:vertAlign w:val="baseline"/>
        </w:rPr>
        <w:t>成员：孙浩、李光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负责对工业企业安全方面违法行为进行立案查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四）检查组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成  员：张汉林、雷小春、张义明、程潜、陈萌、崔旭、郭涛、宋峰、翟涛、李辉及企业所在村安全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负责对工业企业安全、环保方面存在问题进行现场检查，建立检查台账，督促企业整改，建立整改销号台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640" w:right="0" w:hanging="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五）宣传组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left="640" w:right="0" w:hanging="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成  员：陶芸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负责对此次专项行动进行宣传报道，宣传树立正面典型、曝光负面典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六、时间步骤安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一）动员部署阶段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10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日至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11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召开“强安全、保蓝天、送服务”安全生产和环境保护百日攻坚专项行动动员部署会，制定现场检查方案，对检查小组人员进行具体分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二）集中检查阶段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1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日至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5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1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检查小组人员对照相关法律法规和行业标准，排查企业现存安全生产隐患问题、环保达标治理情况，严厉查处各类非法违法行为，对发现问题督促其限期整改，并确保整改到位，形成闭环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（三）总结复查阶段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5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13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日至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2022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年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5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月</w:t>
      </w:r>
      <w:r>
        <w:rPr>
          <w:rFonts w:eastAsia="仿宋_GB2312" w:cs="仿宋_GB2312" w:ascii="仿宋_GB2312" w:hAnsi="仿宋_GB2312"/>
          <w:position w:val="0"/>
          <w:sz w:val="24"/>
          <w:sz w:val="24"/>
          <w:szCs w:val="24"/>
          <w:vertAlign w:val="baseline"/>
        </w:rPr>
        <w:t>19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</w:rPr>
        <w:t>检查小组人员对本次检查行动进行“回头看”，对前期排查问题整改情况进行复查，确保有关单位整改效果长效性，对排查有遗漏、整治不到位的问题隐患，进一步督促企业严格整改到位。认真总结成果和不足，固化工作成果，建立健全本行业领域的风险管控和隐患排查整治长效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19:22Z</dcterms:created>
  <dc:creator>Administrator</dc:creator>
  <dc:description/>
  <dc:language>en-US</dc:language>
  <cp:lastModifiedBy>Administrator</cp:lastModifiedBy>
  <dcterms:modified xsi:type="dcterms:W3CDTF">2023-09-20T01:2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3C9E769A54F2D83D6CCFFD76C358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