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jc w:val="center"/>
        <w:rPr>
          <w:rFonts w:ascii="方正小标宋简体" w:hAnsi="方正小标宋简体" w:eastAsia="方正小标宋简体" w:cs="方正小标宋简体"/>
        </w:rPr>
      </w:pPr>
      <w:r>
        <w:rPr>
          <w:rStyle w:val="StrongEmphasis"/>
          <w:rFonts w:ascii="方正小标宋简体" w:hAnsi="方正小标宋简体" w:cs="方正小标宋简体" w:eastAsia="方正小标宋简体"/>
          <w:sz w:val="36"/>
          <w:szCs w:val="36"/>
        </w:rPr>
        <w:t>关于调整充实八陡镇统筹疫情防控工作领导小组（指挥部）及九个工作组的通知</w:t>
      </w:r>
    </w:p>
    <w:p>
      <w:pPr>
        <w:pStyle w:val="Style15"/>
        <w:keepNext w:val="false"/>
        <w:keepLines w:val="false"/>
        <w:widowControl/>
        <w:spacing w:lineRule="atLeast" w:line="26"/>
        <w:jc w:val="center"/>
        <w:rPr>
          <w:rFonts w:ascii="微软雅黑" w:hAnsi="微软雅黑" w:eastAsia="微软雅黑" w:cs="微软雅黑"/>
          <w:sz w:val="24"/>
          <w:szCs w:val="24"/>
        </w:rPr>
      </w:pPr>
      <w:r>
        <w:rPr>
          <w:rFonts w:ascii="微软雅黑" w:hAnsi="微软雅黑" w:cs="微软雅黑" w:eastAsia="微软雅黑"/>
          <w:sz w:val="24"/>
          <w:szCs w:val="24"/>
        </w:rPr>
        <w:t>八办发〔</w:t>
      </w:r>
      <w:r>
        <w:rPr>
          <w:rFonts w:eastAsia="微软雅黑" w:cs="微软雅黑" w:ascii="微软雅黑" w:hAnsi="微软雅黑"/>
          <w:sz w:val="24"/>
          <w:szCs w:val="24"/>
        </w:rPr>
        <w:t>2021</w:t>
      </w:r>
      <w:r>
        <w:rPr>
          <w:rFonts w:ascii="微软雅黑" w:hAnsi="微软雅黑" w:cs="微软雅黑" w:eastAsia="微软雅黑"/>
          <w:sz w:val="24"/>
          <w:szCs w:val="24"/>
        </w:rPr>
        <w:t>〕</w:t>
      </w:r>
      <w:r>
        <w:rPr>
          <w:rFonts w:eastAsia="微软雅黑" w:cs="微软雅黑" w:ascii="微软雅黑" w:hAnsi="微软雅黑"/>
          <w:sz w:val="24"/>
          <w:szCs w:val="24"/>
        </w:rPr>
        <w:t>12</w:t>
      </w:r>
      <w:r>
        <w:rPr>
          <w:rFonts w:ascii="微软雅黑" w:hAnsi="微软雅黑" w:cs="微软雅黑" w:eastAsia="微软雅黑"/>
          <w:sz w:val="24"/>
          <w:szCs w:val="24"/>
        </w:rPr>
        <w:t>号</w:t>
      </w:r>
    </w:p>
    <w:p>
      <w:pPr>
        <w:pStyle w:val="Style15"/>
        <w:keepNext w:val="false"/>
        <w:keepLines w:val="false"/>
        <w:widowControl/>
        <w:spacing w:lineRule="atLeast" w:line="26"/>
        <w:jc w:val="center"/>
        <w:rPr/>
      </w:pPr>
      <w:r>
        <w:rPr/>
        <w:t> </w:t>
      </w:r>
    </w:p>
    <w:p>
      <w:pPr>
        <w:pStyle w:val="Style15"/>
        <w:keepNext w:val="false"/>
        <w:keepLines w:val="false"/>
        <w:pageBreakBefore w:val="false"/>
        <w:widowControl/>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村（社区）党委（总支、支部）、委员会，镇机关各办公室（中心），各有关驻地单位、企业：</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统筹做好全镇疫情防控工作，进一步完善领导指挥体系，提高运行效率，经镇党委、政府研究，决定调整充实八陡镇统筹疫情防控工作领导小组（指挥部）及九个工作组，现将有关事项通知如下：</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黑体" w:hAnsi="黑体" w:eastAsia="黑体" w:cs="黑体"/>
          <w:sz w:val="32"/>
          <w:szCs w:val="32"/>
        </w:rPr>
      </w:pPr>
      <w:r>
        <w:rPr>
          <w:rStyle w:val="StrongEmphasis"/>
          <w:rFonts w:ascii="黑体" w:hAnsi="黑体" w:cs="黑体" w:eastAsia="黑体"/>
          <w:sz w:val="32"/>
          <w:szCs w:val="32"/>
        </w:rPr>
        <w:t>一、领导小组（指挥部）组织架构</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  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周建强  镇党委书记</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任立国  镇党委副书记、镇长</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组长：陈   雷  镇人大主席</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张君琪  镇党委副书记</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张先君  镇党委委员、纪委书记，镇监察室主任</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王新帅  镇党委委员、副镇长，镇安环办主任</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张   斌  镇党委委员、人武部长</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赵   霞  镇党委委员、镇党建办公室主任</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胡立丽  镇党委委员</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谢孔良  镇党委委员</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肖玉强  镇人大副主席</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房丽娟  副镇长、镇社会事务办公室主任</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秦   繁  副镇长</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史   凡  副镇长、镇规划建设监督管理办公室主任</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  员：  张   冰  镇派出所所长</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孙艳华  镇便民服务中心主任</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李莉丽  镇农业农村综合服务中心主任</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路鹏飞  镇综合执法办公室副主任</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孙   晓  镇纪委副书记、镇监察室副主任</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刘聪聪  镇安环办副主任</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逯   迎  镇经济发展办公室副主任、黑山社区</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居民委员会委员（主持工作）</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陈   萌  镇园区建设服务中心主任、福山社区党委书记、主任</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冯姝慧  镇财审统计管理服务中心主任、八陡社区党总支书记、主任</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张   涛  镇司法所副所长</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韩仁博  镇卫生院院长</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韩焕强  颜山医院院长</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范海滨  镇中心校校长</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陈立辉  石炭坞小学校长</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李   斌  镇市场监督管理所所长</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韩红霞  苏家沟村党委书记、主任</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陈   勇  东顶村党总支书记、主任</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丁秀发  北河口村党总支书记、主任</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魏敏泰  青石关村党总支书记、主任</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王建荣  杏花崖村党总支书记、主任</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赵   斌  阁子前村党支部书记、主任</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朱长江  虎头崖村党总支书记、主任</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曹耜鹏  新生村党支部书记、主任</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马宗涛  增福村党委书记、主任</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肖玉博  金桥村党总支书记、主任</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徐   恺  和平村党总支书记、主任</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杨大年  向阳村党总支书记、主任</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尹连柏  北峰峪村党总支书记、主任</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王延胜  福山村党总支书记、主任</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许洪峰  茂岭村党总支书记、主任</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张道忠  大黑山后村党总支书记、主任</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苏坤丽  小黑山后村党支部书记、主任</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王志英  石炭坞社区副书记（主持工作）</w:t>
      </w:r>
    </w:p>
    <w:p>
      <w:pPr>
        <w:pStyle w:val="Style15"/>
        <w:keepNext w:val="false"/>
        <w:keepLines w:val="false"/>
        <w:pageBreakBefore w:val="false"/>
        <w:widowControl/>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导小组办公室设在镇卫计站，具体负责新冠肺炎疫情应对处置统筹协调、预防、管控、治疗等相关工作。秦繁同志兼任办公室主任，李莉丽同志任办公室副主任。</w:t>
      </w:r>
    </w:p>
    <w:p>
      <w:pPr>
        <w:pStyle w:val="Style15"/>
        <w:keepNext w:val="false"/>
        <w:keepLines w:val="false"/>
        <w:pageBreakBefore w:val="false"/>
        <w:widowControl/>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导小组办公室下设综合协调组、疫情防治组、联防联控与社会稳定组、教育复学组、工业运行组、应急保障组、市场交易管理组、宣传舆情组、督导检查组等九个工作组，分工负责疫情应对处置相关工作。</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jc w:val="left"/>
        <w:textAlignment w:val="auto"/>
        <w:rPr>
          <w:rStyle w:val="StrongEmphasis"/>
          <w:rFonts w:ascii="黑体" w:hAnsi="黑体" w:eastAsia="黑体" w:cs="黑体"/>
          <w:sz w:val="32"/>
          <w:szCs w:val="32"/>
        </w:rPr>
      </w:pPr>
      <w:r>
        <w:rPr>
          <w:rStyle w:val="StrongEmphasis"/>
          <w:rFonts w:ascii="黑体" w:hAnsi="黑体" w:cs="黑体" w:eastAsia="黑体"/>
          <w:sz w:val="32"/>
          <w:szCs w:val="32"/>
        </w:rPr>
        <w:t>二、组织机构及职责分工</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综合协调组</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长单位：党政办公室（组长</w:t>
      </w:r>
      <w:r>
        <w:rPr>
          <w:rFonts w:eastAsia="仿宋_GB2312" w:cs="仿宋_GB2312" w:ascii="仿宋_GB2312" w:hAnsi="仿宋_GB2312"/>
          <w:sz w:val="32"/>
          <w:szCs w:val="32"/>
        </w:rPr>
        <w:t>:</w:t>
      </w:r>
      <w:r>
        <w:rPr>
          <w:rFonts w:ascii="仿宋_GB2312" w:hAnsi="仿宋_GB2312" w:cs="仿宋_GB2312" w:eastAsia="仿宋_GB2312"/>
          <w:sz w:val="32"/>
          <w:szCs w:val="32"/>
        </w:rPr>
        <w:t>张君琪）</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员单位：卫计站</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职责：负责新冠肺炎疫情防控工作统筹协调；审核重要文稿；及时向镇党委、政府报送重要工作情况；收集、整理、上报动态信息，编写工作专报；做好会议筹备、记录整理、纪要印发等工作；负责涉外信息沟通交流和发布；完成领导交办的其他工作。</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疫情防治组</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长单位：卫计站（组长：秦繁）</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员单位：劳动保障中心、镇卫生院、颜山医院</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职责：负责指导做好全镇疑似病例监测与报告；组织开展防控救治工作培训；组织做好疑似病例、确诊病例的医疗救治工作；负责做好全镇疫苗接种工作；发挥中医药在新冠肺炎疫情防治工作中的作用；指导各村（社区）做好从疫区来博人员及密切接触者的医学观察以及疫情发生后疫点疫区的现场处置工作；与上级医保部门对接，确保特殊时期医保相关政策落实到位，医保资金及时拨付，明确可疑病例在确诊过程中产生的费用是否享受特殊政策；完成领导交办的其他工作。</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 </w:t>
      </w:r>
      <w:r>
        <w:rPr>
          <w:rFonts w:ascii="仿宋_GB2312" w:hAnsi="仿宋_GB2312" w:cs="仿宋_GB2312" w:eastAsia="仿宋_GB2312"/>
          <w:sz w:val="32"/>
          <w:szCs w:val="32"/>
        </w:rPr>
        <w:t>联防联控与社会稳定组</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长单位：镇派出所（组长：张君琪、张冰、肖玉强）</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员单位：镇综合执法办公室、综治中心、卫计站、镇卫生院、颜山医院</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职责：负责来自重点区域人员的随访跟踪和滚动清零，指导全镇发现处置疑似患者；做好隔离（服务）点规范管理；提供重点地区来博人员信息，为各村（社区）开展随访工作提供指引；进一步对住宿宾馆等场所的防控管理；会同各村（社区）等基层单位对重点人员进行随访，第一时间掌握发热情况，做好异常情况就医提醒和通报；密切关注疫情防控期间社会稳定动态，及时发现、积极化解、稳妥处置因疫情引发的不安定不稳定风险因素，依法严厉打击扰乱社会秩序、影响社会稳定的违法犯罪行为；完成领导交办的其他工作。</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教育复学组</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长单位：镇中心校（组长：秦繁）</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员单位：镇综合执法办公室、镇派出所、镇市场监督管理所、镇卫生院、石炭坞小学</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职责：分析研判疫情形势和风险，研究复学的重要原则和重要事项；制定全镇学校疫情防控指导意见，组织实施在全镇开展的学校疫情防控重大行动；协调保障学校防控物资供应，处置学校突发重大疫情；开展复学舆情监测分析与引导；组织指导、督促各学校做好学校疫情防控和复学复课工作；完成领导交办的其他工作。</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工业运行组</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长单位：镇经济发展办公室（组长：陈雷  胡立丽）</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员单位：安环办、卫计站、劳动保障中心</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职责：负责加强工业经济运行调节，推动产业链、供应链贯通，加大企业特别是中小微企业信贷支持力度；统筹协调解决防控物资保障、原材料供应、物流运输、用工招工等问题，督促企业做好返博人员的管理与服务，加强对工业企业复工复产、生产经营情况监测，协调督导重点技术改造项目建设；密切关注疫情期间因企业成本上升、违约金兑付等可能引发的担保联保等金融风险，实时监测并跟踪防范化解；制定落实好疫情期间出台的各项针对性金融扶持政策，加大对民营和小微企业等重点领域和薄弱环节的支持力度。完成领导交办的其他工作。</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应急保障组</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长单位：镇安环办（组长：王新帅）</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员单位：镇经济发展办公室、镇财政所、卫计站、镇市场监督管理所</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职责：负责协调所需防护用品、生活用品及物资生产组织、供应、采购和调拨，保障所需物资的供应及药品、医疗器械质量安全，帮助解决企业生产运行中遇到的问题；协调落实防控防治工作所需资金、物资、药械、设备等工作；协调做好消防救援队伍及有关专业救援队伍的调动、救援和有关场所的清洗、消杀等工作；协调做好应急预案和演练；完成领导交办的其他工作。</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市场交易管理组</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长单位：镇市场监督管理所（组长：房丽娟）</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员单位：镇经济发展办公室、镇农业农村综合服务中心、畜牧站、林业站</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职责：负责做好冷链食品的全链条监管，组织开展预防性消毒和检测，落实人员防护与食品查验措施，加强对商超、餐馆、药店、农贸市场、快递驿站等重点场所防控管理，加强对农贸市场动物交易行为管理；认真执行市场供应、价格每日报告制度，加强供需形势和价格监督检查，严肃查处借疫情之机囤积居奇、哄抬物价、制售假冒伪劣商品等违法行为；严厉打击野生动物非法交易行为，做好活禽运输的查验和禁运工作；积极对接上级部门开展动物流感疫情检测，做好疫情检测人员的个人职业防护；完成领导交办的其他工作。</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宣传舆情组</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长单位：宣传办（组长：张斌）</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员单位：八陡派出所、卫计站</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职责：按照省、市、区部署安排，加强与媒体沟通协调，做好新闻宣传和报道工作；开展社会公众健康教育，加强舆情监测管控，做好舆论引导；依法打击恶意发布虚假信息、造谣滋事者；完成领导交办的其他工作。</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督导检查组</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长单位：镇纪委、镇监察室（组长：张先君）</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员单位：党政办公室、党建办公室、卫计站</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职责：按照镇党委、政府统一部署，负责组织对各村（社区）、部门单位开展专项督查，及时向镇党委、政府反馈存在问题，督查整改措施落实情况，完成其他交办事项。</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jc w:val="left"/>
        <w:textAlignment w:val="auto"/>
        <w:rPr>
          <w:rStyle w:val="StrongEmphasis"/>
          <w:rFonts w:ascii="黑体" w:hAnsi="黑体" w:eastAsia="黑体" w:cs="黑体"/>
          <w:sz w:val="32"/>
          <w:szCs w:val="32"/>
        </w:rPr>
      </w:pPr>
      <w:r>
        <w:rPr>
          <w:rStyle w:val="StrongEmphasis"/>
          <w:rFonts w:ascii="黑体" w:hAnsi="黑体" w:cs="黑体" w:eastAsia="黑体"/>
          <w:sz w:val="32"/>
          <w:szCs w:val="32"/>
        </w:rPr>
        <w:t>三、有关要求</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领导小组（指挥部）办公室和各工作组要根据镇党委、政府和领导小组（指挥部）工作部署，认真履行职责，及时研判形势、发现问题、制定对策，统筹做好疫情防控和经济运行工作。要按照“外防输入、内防反弹”要求，科学组织，精准施策，切实抓好常态化防控各项措施落实。同时，要加强疫苗接种工作的宣传力度，有序推进适龄人群进行疫苗接种，做到“应接尽接”。要进一步加强经济运行监测分析和调控保障，加大投资、消费、工业运行等重点领域调度督导和政策落实力度，促进“六稳”政策和“六保”任务落地。各村（社区）也要成立相应领导工作机构，统筹做好疫情防控和经济运行工作。</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各工作组要健全完善定期调度分析、政策督导落实、问题征集会商、应急处置、监测信息报送等工作机制，强化各工作组之间的协同配合，确保领导小组（指挥部）高效有序运转，形成整体工作合力。组长单位要切实负起责任，加强协调，强化统筹，狠抓落实，推动本组工作职责及时落实到位。</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各村（社区）、各有关部门单位要高度负责、密切协作，主要负责人要亲力亲为，主动协调，立足本职，搞好统筹，强化配合，高质量高效率完成各项工作任务。</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中共八陡镇委员会办公室   八陡镇人民政府办公室</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2:05:33Z</dcterms:created>
  <dc:creator>Administrator</dc:creator>
  <dc:description/>
  <dc:language>en-US</dc:language>
  <cp:lastModifiedBy>Administrator</cp:lastModifiedBy>
  <dcterms:modified xsi:type="dcterms:W3CDTF">2023-09-20T02:1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34D4A0B6B4D85858E516C55F2E8E6_12</vt:lpwstr>
  </property>
  <property fmtid="{D5CDD505-2E9C-101B-9397-08002B2CF9AE}" pid="3" name="KSOProductBuildVer">
    <vt:lpwstr>2052-12.1.0.15374</vt:lpwstr>
  </property>
  <property fmtid="{D5CDD505-2E9C-101B-9397-08002B2CF9AE}" pid="4" name="commondata">
    <vt:lpwstr>commondata</vt:lpwstr>
  </property>
</Properties>
</file>