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 w:before="0" w:after="10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sz w:val="36"/>
          <w:szCs w:val="36"/>
        </w:rPr>
        <w:t>八陡镇人民政府关于调整食品药品安全委员会组成人员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政发〔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26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村（社区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村（居）民委员会，镇机关各办公室（中心），有关单位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鉴于人事变动和工作需要，经研究，决定对八陡镇食品药品安全委员会组成人员进行调整。现将调整后人员名单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  任：任立国  镇党委副书记、镇长 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副主任：王新帅  镇党委委员、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房丽娟  镇政府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秦  繁  镇政府副镇长、黑山社区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             </w:t>
      </w:r>
      <w:r>
        <w:rPr>
          <w:rFonts w:ascii="微软雅黑" w:hAnsi="微软雅黑" w:cs="微软雅黑" w:eastAsia="微软雅黑"/>
          <w:sz w:val="24"/>
          <w:szCs w:val="24"/>
        </w:rPr>
        <w:t>史  凡  镇政府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  员：张广坤  八陡派出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肖玉强  镇人大副主席、石炭坞社区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陈立辉  石炭坞小学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谢加涛  八陡中心校校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韩仁博  八陡卫生院院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路鹏飞  镇综合执法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刘聪聪  镇安全生产监管和环境保护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逯   迎  镇经济发展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孙艳华  镇便民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李莉丽  镇农业农村综合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冯姝慧  镇财审统计管理服务中心主任、八陡社区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陈   萌  镇园区建设服务中心主任、福山社区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   伟  镇文化站站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秦伟华  镇人社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吕  群  镇农业农村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魏莉丽  镇民政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李   斌  八陡市场监督管理所所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魏   林  镇妇联主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韩红霞  苏家沟村党委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陈   勇  东顶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朱长江  虎头崖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魏敏泰  青石关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丁秀发  北河口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建荣  杏花崖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赵   斌  阁子前村党支部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马宗涛  增福村党委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徐   恺  和平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肖玉博  金桥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杨大年  向阳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尹连柏  北峰峪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曹耜鹏  新生村党支部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张道忠  大黑山后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许洪峰  茂岭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王延胜  福山村党总支书记、村委会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</w:t>
      </w:r>
      <w:r>
        <w:rPr>
          <w:rFonts w:ascii="微软雅黑" w:hAnsi="微软雅黑" w:cs="微软雅黑" w:eastAsia="微软雅黑"/>
          <w:sz w:val="24"/>
          <w:szCs w:val="24"/>
        </w:rPr>
        <w:t>苏坤丽  小黑山后村党支部书记、村委会主任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陡镇食品药品安全委员会办公室设在镇市场监督管理所，承担镇食品药品安全委员会日常工作，李斌同志兼任办公室主任。以上人员如有变动，由接替人员进行递补，不再另行发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                            </w:t>
      </w:r>
      <w:r>
        <w:rPr>
          <w:rFonts w:ascii="微软雅黑" w:hAnsi="微软雅黑" w:cs="微软雅黑" w:eastAsia="微软雅黑"/>
          <w:sz w:val="24"/>
          <w:szCs w:val="24"/>
        </w:rPr>
        <w:t>八陡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righ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                                          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right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left="0" w:right="0" w:firstLine="420"/>
        <w:jc w:val="both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9:26Z</dcterms:created>
  <dc:creator>Administrator</dc:creator>
  <dc:description/>
  <dc:language>en-US</dc:language>
  <cp:lastModifiedBy>Administrator</cp:lastModifiedBy>
  <dcterms:modified xsi:type="dcterms:W3CDTF">2023-08-18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DB15684D411E8C23D099F1F536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