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20" w:before="0" w:after="100"/>
        <w:jc w:val="center"/>
        <w:textAlignment w:val="auto"/>
        <w:rPr>
          <w:sz w:val="48"/>
        </w:rPr>
      </w:pPr>
      <w:r>
        <w:rPr>
          <w:rStyle w:val="StrongEmphasis"/>
          <w:rFonts w:ascii="微软雅黑" w:hAnsi="微软雅黑" w:cs="微软雅黑" w:eastAsia="微软雅黑"/>
          <w:sz w:val="48"/>
          <w:szCs w:val="44"/>
        </w:rPr>
        <w:t>八陡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20"/>
        <w:jc w:val="center"/>
        <w:textAlignment w:val="auto"/>
        <w:rPr>
          <w:sz w:val="48"/>
        </w:rPr>
      </w:pPr>
      <w:r>
        <w:rPr>
          <w:rStyle w:val="StrongEmphasis"/>
          <w:rFonts w:ascii="微软雅黑" w:hAnsi="微软雅黑" w:cs="微软雅黑" w:eastAsia="微软雅黑"/>
          <w:sz w:val="48"/>
          <w:szCs w:val="44"/>
        </w:rPr>
        <w:t>关于调整八陡镇防汛抗旱防台风指挥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20"/>
        <w:jc w:val="center"/>
        <w:textAlignment w:val="auto"/>
        <w:rPr>
          <w:sz w:val="48"/>
        </w:rPr>
      </w:pPr>
      <w:r>
        <w:rPr>
          <w:rStyle w:val="StrongEmphasis"/>
          <w:rFonts w:ascii="微软雅黑" w:hAnsi="微软雅黑" w:cs="微软雅黑" w:eastAsia="微软雅黑"/>
          <w:sz w:val="48"/>
          <w:szCs w:val="44"/>
        </w:rPr>
        <w:t>成员单位及组成人员的通知</w:t>
      </w:r>
    </w:p>
    <w:p>
      <w:pPr>
        <w:pStyle w:val="Style15"/>
        <w:keepNext w:val="false"/>
        <w:keepLines w:val="false"/>
        <w:widowControl/>
        <w:spacing w:lineRule="atLeast" w:line="26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政发〔</w:t>
      </w: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tLeast" w:line="26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村民委员会，镇机关各办公室（中心），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扎实做好今年防汛抗旱防台风工作，维护我镇社会大局稳定，确保人民群众生命财产安全，在原《八陡镇防汛抗旱防台风应急预案》基础上，调整充实防汛抗旱防台风指挥部成员，成立八陡镇防汛抗旱防台风应急救援小分队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明确各办公室（中心）职责和分工。请指挥部、各办公室（中心）负责人、防汛抗旱防台风应急救援小分队全体成员和各包村领导，依据各自工作职责，严格落实执行区防指、镇党委政府关于防汛抗旱防台风工作部署，认真执行镇防指防汛抗旱防台风和抢险救灾指令，各司其职、团结协作，共同做好全镇防汛抗旱防台风工作。现将调整后组成人员名单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指挥：任立国  镇党委副书记、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3198" w:right="0" w:hanging="2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副指挥：陈   雷  镇人大主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3198" w:right="0" w:hanging="2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            </w:t>
      </w:r>
      <w:r>
        <w:rPr>
          <w:rFonts w:ascii="微软雅黑" w:hAnsi="微软雅黑" w:cs="微软雅黑" w:eastAsia="微软雅黑"/>
          <w:sz w:val="24"/>
          <w:szCs w:val="24"/>
        </w:rPr>
        <w:t>张君琪  镇党委副书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3198" w:right="0" w:hanging="2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            </w:t>
      </w:r>
      <w:r>
        <w:rPr>
          <w:rFonts w:ascii="微软雅黑" w:hAnsi="微软雅黑" w:cs="微软雅黑" w:eastAsia="微软雅黑"/>
          <w:sz w:val="24"/>
          <w:szCs w:val="24"/>
        </w:rPr>
        <w:t>王新帅  镇党委委员、副镇长、镇安环办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3198" w:right="0" w:hanging="2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            </w:t>
      </w:r>
      <w:r>
        <w:rPr>
          <w:rFonts w:ascii="微软雅黑" w:hAnsi="微软雅黑" w:cs="微软雅黑" w:eastAsia="微软雅黑"/>
          <w:sz w:val="24"/>
          <w:szCs w:val="24"/>
        </w:rPr>
        <w:t>谢孔良  镇党委委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3198" w:right="0" w:hanging="2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            </w:t>
      </w:r>
      <w:r>
        <w:rPr>
          <w:rFonts w:ascii="微软雅黑" w:hAnsi="微软雅黑" w:cs="微软雅黑" w:eastAsia="微软雅黑"/>
          <w:sz w:val="24"/>
          <w:szCs w:val="24"/>
        </w:rPr>
        <w:t>房丽娟  副镇长、镇社会事务办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  员：张广坤  八陡派出所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张   斌  镇党委委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赵   霞  镇党委委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胡立丽  镇党委委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肖玉强  镇人大副主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秦   繁  副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史   凡  副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孙艳华  镇便民服务中心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路鹏飞  镇综合执法办公室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李莉丽  镇农业农村综合服务中心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韩仁博  八陡卫生院院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孙奉林  八陡供电所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韩克明  黑山供电站站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丁淑燕  移动公司八陡营业厅经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王   鹏  联通公司八陡营业厅经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李传堂  电信公司八陡营业厅经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韩红霞  苏家沟村党委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陈   勇  东顶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丁秀发  北河口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魏敏泰  青石关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王建荣  杏花崖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赵   斌  阁子前村党支部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朱长江  虎头崖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曹耜鹏  新生村党支部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马宗涛  增福村党委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肖玉博  金桥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徐   恺  和平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杨大年  向阳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尹连柏  北峰峪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王延胜  福山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许洪峰  茂岭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张道忠  大黑山后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苏坤丽  小黑山后村党支部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指挥部办公室设在镇安环办，承担指挥部日常协调工作，谢孔良兼任办公室主任。指挥部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综合执法办公室和</w:t>
      </w:r>
      <w:r>
        <w:rPr>
          <w:rFonts w:ascii="微软雅黑" w:hAnsi="微软雅黑" w:cs="微软雅黑" w:eastAsia="微软雅黑"/>
          <w:sz w:val="24"/>
          <w:szCs w:val="24"/>
        </w:rPr>
        <w:t>社会事务办公室分别设立村居防汛抗旱防台风办公室、水利工程防汛抗旱防台风办公室，王新帅、房丽娟分别兼任村居防汛抗旱防台风办公室、水利工程防汛抗旱防台风办公室主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八陡镇防汛抗旱防台风应急小分队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八陡镇防汛防台风工作责任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      </w:t>
      </w:r>
      <w:r>
        <w:rPr>
          <w:rFonts w:ascii="微软雅黑" w:hAnsi="微软雅黑" w:cs="微软雅黑" w:eastAsia="微软雅黑"/>
          <w:sz w:val="24"/>
          <w:szCs w:val="24"/>
        </w:rPr>
        <w:t>八陡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                            </w:t>
      </w: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八陡镇防汛抗旱防台风应急小分队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队    长：任立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2400" w:right="0" w:hanging="176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副 队 长：陈  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  张君琪  王新帅  张  斌  </w:t>
      </w:r>
      <w:r>
        <w:rPr>
          <w:rFonts w:ascii="微软雅黑" w:hAnsi="微软雅黑" w:cs="微软雅黑" w:eastAsia="微软雅黑"/>
          <w:sz w:val="24"/>
          <w:szCs w:val="24"/>
        </w:rPr>
        <w:t>谢孔良 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2400" w:right="0" w:hanging="1760"/>
        <w:textAlignment w:val="auto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             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赵  霞  胡立丽  </w:t>
      </w:r>
      <w:r>
        <w:rPr>
          <w:rFonts w:ascii="微软雅黑" w:hAnsi="微软雅黑" w:cs="微软雅黑" w:eastAsia="微软雅黑"/>
          <w:sz w:val="24"/>
          <w:szCs w:val="24"/>
        </w:rPr>
        <w:t>肖玉强 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房丽娟  秦  繁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2400" w:right="0" w:hanging="176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             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史  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1920" w:right="0" w:hanging="12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队    员：路鹏飞  陈  萌  刘聪聪  李  伟  房忠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1920" w:right="0" w:hanging="12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  </w:t>
      </w:r>
      <w:r>
        <w:rPr>
          <w:rFonts w:ascii="微软雅黑" w:hAnsi="微软雅黑" w:cs="微软雅黑" w:eastAsia="微软雅黑"/>
          <w:sz w:val="24"/>
          <w:szCs w:val="24"/>
        </w:rPr>
        <w:t>孙兆来  王  涛  尚红志  张  涛  孙  浩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1920" w:right="0" w:hanging="12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  </w:t>
      </w:r>
      <w:r>
        <w:rPr>
          <w:rFonts w:ascii="微软雅黑" w:hAnsi="微软雅黑" w:cs="微软雅黑" w:eastAsia="微软雅黑"/>
          <w:sz w:val="24"/>
          <w:szCs w:val="24"/>
        </w:rPr>
        <w:t>沈继洋  翟  强  张峰清  郭子恒  刘  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1920" w:right="0" w:hanging="12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  </w:t>
      </w:r>
      <w:r>
        <w:rPr>
          <w:rFonts w:ascii="微软雅黑" w:hAnsi="微软雅黑" w:cs="微软雅黑" w:eastAsia="微软雅黑"/>
          <w:sz w:val="24"/>
          <w:szCs w:val="24"/>
        </w:rPr>
        <w:t>谢永春  王祥喜  韩隆博  田玉庆  丁慎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1920" w:right="0" w:hanging="12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  </w:t>
      </w:r>
      <w:r>
        <w:rPr>
          <w:rFonts w:ascii="微软雅黑" w:hAnsi="微软雅黑" w:cs="微软雅黑" w:eastAsia="微软雅黑"/>
          <w:sz w:val="24"/>
          <w:szCs w:val="24"/>
        </w:rPr>
        <w:t>董   雷  刘  凯  李光岳  李  辉  郭  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1920" w:right="0" w:hanging="12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  </w:t>
      </w:r>
      <w:r>
        <w:rPr>
          <w:rFonts w:ascii="微软雅黑" w:hAnsi="微软雅黑" w:cs="微软雅黑" w:eastAsia="微软雅黑"/>
          <w:sz w:val="24"/>
          <w:szCs w:val="24"/>
        </w:rPr>
        <w:t>徐文健  梁佳伟  张汉林  雷小春  宋  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1920" w:right="0" w:hanging="12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  </w:t>
      </w:r>
      <w:r>
        <w:rPr>
          <w:rFonts w:ascii="微软雅黑" w:hAnsi="微软雅黑" w:cs="微软雅黑" w:eastAsia="微软雅黑"/>
          <w:sz w:val="24"/>
          <w:szCs w:val="24"/>
        </w:rPr>
        <w:t>程   潜  翟  涛  孙天宇 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1763" w:right="0" w:hanging="11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苏家沟村：韩红霞  岳良禧  韩祥厚  岳增富  韩克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1763" w:right="0" w:hanging="11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                </w:t>
      </w:r>
      <w:r>
        <w:rPr>
          <w:rFonts w:ascii="微软雅黑" w:hAnsi="微软雅黑" w:cs="微软雅黑" w:eastAsia="微软雅黑"/>
          <w:sz w:val="24"/>
          <w:szCs w:val="24"/>
        </w:rPr>
        <w:t>张光亮  岳延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 顶 村：陈  勇  张子珍  翟绪成  丁龙玉  翟  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    </w:t>
      </w:r>
      <w:r>
        <w:rPr>
          <w:rFonts w:ascii="微软雅黑" w:hAnsi="微软雅黑" w:cs="微软雅黑" w:eastAsia="微软雅黑"/>
          <w:sz w:val="24"/>
          <w:szCs w:val="24"/>
        </w:rPr>
        <w:t>翟  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河口村：丁秀发  丁昌华  丁慎军  乔英国  丁文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石关村：魏敏泰  陈  慧  任道学  魏玉亮  魏鲁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杏花崖村：王建荣  黄  霞  黄宗义  穆  鹏  王立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阁子前村：赵  斌  黄宗刚  陈丽丽  黄国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虎头崖村：朱长江  徐先杰  毕耜东  陈  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 生 村：曹耜鹏  鹿传强  王  云  徐光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 福 村：马宗涛  苗延河  邵泽刚  周成海  李秀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 桥 村：肖玉博  张慧清  邵  杰  张义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 平 村：徐  恺  丁俐玲  杨善海  路  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 阳 村：杨大年  郑贵强  许洪芬  王  超  张宝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              </w:t>
      </w:r>
      <w:r>
        <w:rPr>
          <w:rFonts w:ascii="微软雅黑" w:hAnsi="微软雅黑" w:cs="微软雅黑" w:eastAsia="微软雅黑"/>
          <w:sz w:val="24"/>
          <w:szCs w:val="24"/>
        </w:rPr>
        <w:t>杨金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峰峪村：尹连柏  鹿  薇  徐德明  陈福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 山 村：王延胜  栾庆勇  董  杰  王  帅  苏宗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茂 岭 村：许洪峰  许洪艳  翟  琦  房华宽  翟慎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黑山后村：张道忠  张作江  岳洪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黑山后村：苏坤丽  张可金  苏宗华  曲继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100" w:after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八陡镇防汛防台风工作责任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汛防台风工作事关人民群众的生命财产安全、国民经济发展和社会稳定，为进一步加强防汛防台风制度建设，确保防汛防台风各项工作的落实，根据《中华人民共和国防洪法》《中华人民共和国防汛条例》等有关法律法规的要求，按照区防指和镇党委政府要求，结合我镇实际，现就进一步落实防汛防台风工作责任制，提出如下意见，请各村民委员会、各办公室（中心）、有关单位负责人明确责任，严格认真贯彻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27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一、突出抓好防汛防台风行政首长负责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《中华人民共和国防洪法》《中华人民共和国防汛条例》有关规定，实行防汛防台风工作行政首长负责制。各村民委员会、各单位都应成立以主要负责人为第一责任人的防汛防台风指挥机构（领导小组）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负责本辖区、本单位防汛防台风工作的领导指挥和指导工作，负责落实防灾、抗灾、救灾工作。各村民委员会、各单位及有关部门的主要负责人为防汛防台风工作的第一责任人，对本辖区、本行业、本单位的防汛防台风工作负总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27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二、切实落实防汛防台风分级负责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我镇防洪工程所在行政区域、工程等级和重要程度及防洪标准等，确定镇、村两级管理运用、指挥调度的权限责任，实行在镇防指的统一领导下分级负责、分级管理、分级调度、分级指挥的分级负责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岳阳河河道。在镇防指的统一领导下，分别由镇政府包村领导、包村干部和有关村民委员会主要负责人担任防汛行政责任人，负责指挥、组织、协调所负责河道的防汛和抗洪抢险有关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27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三、认真履行防汛防台风部门责任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镇防指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贯彻实施有关防汛防台风工作法律、法规和方针政策，执行区防指、镇党委政府命令、指令，作出全镇防汛防台风工作安排部署，掌握全镇汛情、灾情并组织实施抗洪抢险及减灾救灾措施，督促检查各村民委员会、有关单位防汛防台风工作责任制落实，组织开展防汛防台风安全检查，统筹应急救援力量建设，统一组织、指挥全镇洪水、台风灾害防治和应急处置，调配全镇应急力量和物资，参与应急救援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镇防汛防台风工作，实行镇领导包区域、包重点工程负责制和镇防指成员分包村民委员会（有关单位）责任制，镇防指成员对分包村民委员会（有关单位），代表镇防指行使灾害应对、协调、监督权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镇防指成员单位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镇防指各成员单位按照“行业管、管行业”原则，逐级落实责任制，开展安全检查，督促整改存在问题和隐患，落实防范措施，组织做好本系统、本行业防汛防台风工作。认真贯彻落实区防指、镇党委政府关于防汛防台风工作部署，执行镇防指防汛防台风和抢险救灾指令，各司其职、团结协作，共同做好全镇防汛防台风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宣传办公室。负责组织协调有关部门统一发布突发事件信息，做好舆情管控和引导；负责组织抗洪抢险宣传报道工作，及时发布灾害性天气预警信息和防灾救灾知识；在镇党委政府、镇防指授权下，协调网络、广播、电视媒体对抢险救灾工作进行宣传报道；负责向公众发布雨情、汛情、风暴潮等信息，向社会宣传抢险救灾、抗灾自救知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派出所。负责维护灾区社会治安秩序，依法打击防汛防台风工作中违法犯罪活动；协助有关部门妥善处置因防汛防台风引发的群体性事件；协助组织群众安全撤离或转移；协助做好河道清障及抢险救灾通行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综合执法办公室。负责指导做好城镇危房、房建和市政工地安全工作；负责协调供气、供热等工作开展和相关公用设施的安全运行管理；负责组织指导、协调和监督地质灾害调查评价及隐患的普查、详查、排查，指导开展群测群防、专业监测和预报预警工作；负责全镇内公路交通设施安全管理，做好国道、省道等相关安全管理；负责配合公安部门实施交通管制和组织工作；负责指导公路（桥梁）涉水、涉河在建工程安全度汛工作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在紧急情况下责成项目业主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建设单位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清除阻碍行洪设施；负责全镇水管网抢修工作，一旦发生险情，及时投入抢险；负责根据汛情、灾情需要，担负抗洪抢险、营救群众、转移物资等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安环办。承担镇防指日常工作。负责组织指导、协调洪水灾害应急救援和台风防御工作；协助镇党委政府指定负责同志组织较大灾害应急处置工作；指导、协调洪水灾害防治工作；负责洪水、台风灾害综合监测预警工作；指导开展洪水、台风灾害综合风险评估工作；组织指导灾情核查、损失评估等工作；负责管理、分配救灾款物并监督使用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社会事务办公室。负责防洪工程安全运行管理工作；组织制定水利工程防御洪水和应急水量调度方案，按程序报批并组织实施；承担水情、工情和行业灾情监测预警和防御洪水应急抢险的技术支撑工作；组织指导水利工程、洪水调度和险情应急处置工作；制定并监督实施水利工程维修、应急处理、水毁修复计划；负责防汛防台风设施、重点工程除险、加固规划及建设的协调安排和监督管理；承担各级救灾物资的收储、轮换和日常管理，根据镇防指的动用指令，按程序组织调出；负责指导、协调全镇林业防汛防台风工作；负责组织、指导林区防灾、救灾、生产恢复工作，会同各村民委员会（有关单位）搞好清除行洪区内的阻水林木；负责各村民委员会（有关单位）防汛、排涝和指挥部职能，协调自来水公司，做好应急供水预案的制定和实施等公用设施的安全运行管理，组织应急供水工作；组织救灾捐赠工作；负责农业防灾减灾和救灾工作，监测、提供农业旱涝灾情，协调种子、化肥等救灾物资储备和调拨，指导农业紧急救灾和灾后生产恢复；负责各村民委员会（有关单位）防汛物料储备、队伍组织、防汛演练及其他相关工作；负责对供水管网、净水设备、净水构筑物的清洗、消毒和必要维护和更换；负责汛期、风暴期实施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小时值班制度，有效监控水质动态情况，严把水质关，确保安全供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规划建设监督管理办公室。负责督导学校做好防抗工作。组织指导做好教职员工、学生洪水、台风灾害应急知识教育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培养学校师生的安全意识、节水意识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提高其避险自救和互助能力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做好校舍安全排查和维护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努力消除各种安全隐患；负责组织表彰、奖励在重大应急抢险救灾工作中涌现出的先进集体和模范个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八陡供电所、黑山供电站。负责协调抗洪抢险、抗灾救灾期间的电力供应保障；负责全镇电网设施安全运行和抢修，做好抢险救灾时应急电源准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镇财审统计管理服务中心。负责防汛防台风、应急抢险救灾资金筹集、落实和监督使用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镇卫生院。负责灾区医疗救治和疾病预防控制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移动八陡营业厅、联通八陡营业厅、电信八陡营业厅。负责通信设施安全，确保应急抢险救灾工作通信畅通；协调抗洪抢险、抗灾救灾期间应急通信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4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各村民委员会（有关单位）。负责依法设立防汛防台风指挥机构，在镇党委政府和镇防指的领导下，组织和指挥本区域的防汛抗旱防台风工作。及时与镇防指沟通协调，共同做好全镇防汛防台风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100" w:after="100"/>
        <w:ind w:left="0" w:right="0"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18:02Z</dcterms:created>
  <dc:creator>Administrator</dc:creator>
  <dc:description/>
  <dc:language>en-US</dc:language>
  <cp:lastModifiedBy>Administrator</cp:lastModifiedBy>
  <dcterms:modified xsi:type="dcterms:W3CDTF">2023-08-18T01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A50CC47BC446ABA4E32E50D3353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