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100"/>
        <w:jc w:val="center"/>
        <w:textAlignment w:val="auto"/>
        <w:rPr>
          <w:rFonts w:ascii="方正小标宋简体" w:hAnsi="方正小标宋简体" w:eastAsia="方正小标宋简体" w:cs="方正小标宋简体"/>
        </w:rPr>
      </w:pPr>
      <w:r>
        <w:rPr>
          <w:rStyle w:val="StrongEmphasis"/>
          <w:rFonts w:ascii="方正小标宋简体" w:hAnsi="方正小标宋简体" w:cs="方正小标宋简体" w:eastAsia="方正小标宋简体"/>
          <w:sz w:val="36"/>
          <w:szCs w:val="36"/>
        </w:rPr>
        <w:t>八陡镇人民政府办公室</w:t>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rPr>
      </w:pPr>
      <w:r>
        <w:rPr>
          <w:rStyle w:val="StrongEmphasis"/>
          <w:rFonts w:ascii="方正小标宋简体" w:hAnsi="方正小标宋简体" w:cs="方正小标宋简体" w:eastAsia="方正小标宋简体"/>
          <w:sz w:val="36"/>
          <w:szCs w:val="36"/>
        </w:rPr>
        <w:t>关于印发八陡镇全面建立耕地和永久基本农田保护田长制实施方案的通知</w:t>
      </w:r>
    </w:p>
    <w:p>
      <w:pPr>
        <w:pStyle w:val="Style15"/>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sz w:val="24"/>
          <w:szCs w:val="24"/>
        </w:rPr>
        <w:t>八政办发〔</w:t>
      </w:r>
      <w:r>
        <w:rPr>
          <w:rFonts w:eastAsia="微软雅黑" w:cs="微软雅黑" w:ascii="微软雅黑" w:hAnsi="微软雅黑"/>
          <w:sz w:val="24"/>
          <w:szCs w:val="24"/>
        </w:rPr>
        <w:t>202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民委员会，镇机关各办公室（中心），有关单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陡镇全面建立耕地和永久基本农田保护田长制实施方案》已经镇政府同意，现印发给你们，请认真贯彻落实。</w:t>
      </w:r>
    </w:p>
    <w:p>
      <w:pPr>
        <w:pStyle w:val="Style15"/>
        <w:keepNext w:val="false"/>
        <w:keepLines w:val="false"/>
        <w:widowControl/>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陡镇人民政府办公室</w:t>
      </w:r>
    </w:p>
    <w:p>
      <w:pPr>
        <w:pStyle w:val="Style15"/>
        <w:keepNext w:val="false"/>
        <w:keepLines w:val="false"/>
        <w:widowControl/>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5"/>
        <w:keepNext w:val="false"/>
        <w:keepLines w:val="false"/>
        <w:widowControl/>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八陡镇全面建立耕地和永久基本农田保护田长制实施方案</w:t>
      </w:r>
    </w:p>
    <w:p>
      <w:pPr>
        <w:pStyle w:val="Style15"/>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最严格的耕地保护制度，坚守耕地保护红线，保障国家粮食安全，按照区政府办公室《全区全面建立耕地和永久基本农田保护田长制实施方案》要求，决定在全镇范围内全面建立耕地和永久基本农田保护田长制</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田长制”</w:t>
      </w:r>
      <w:r>
        <w:rPr>
          <w:rFonts w:eastAsia="仿宋_GB2312" w:cs="仿宋_GB2312" w:ascii="仿宋_GB2312" w:hAnsi="仿宋_GB2312"/>
          <w:sz w:val="32"/>
          <w:szCs w:val="32"/>
        </w:rPr>
        <w:t>)</w:t>
      </w:r>
      <w:r>
        <w:rPr>
          <w:rFonts w:ascii="仿宋_GB2312" w:hAnsi="仿宋_GB2312" w:cs="仿宋_GB2312" w:eastAsia="仿宋_GB2312"/>
          <w:sz w:val="32"/>
          <w:szCs w:val="32"/>
        </w:rPr>
        <w:t>，现制定方案如下：</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黑体" w:hAnsi="黑体" w:eastAsia="黑体" w:cs="黑体"/>
          <w:sz w:val="32"/>
          <w:szCs w:val="32"/>
        </w:rPr>
      </w:pPr>
      <w:r>
        <w:rPr>
          <w:rStyle w:val="StrongEmphasis"/>
          <w:rFonts w:ascii="黑体" w:hAnsi="黑体" w:cs="黑体" w:eastAsia="黑体"/>
          <w:sz w:val="32"/>
          <w:szCs w:val="32"/>
        </w:rPr>
        <w:t>一、目标要求</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目标。以习近平新时代中国特色社会主义思想为指导，认真贯彻落实十分珍惜、合理利用土地和切实保护耕地的基本国策，根据《自然资源部农业农村部关于加强和改进永久基本农田保护工作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国务院办公厅关于坚决制止耕地“非农化”行为的通知》（国办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省、市、区文件精神，结合《博山区全面建立耕地和永久基本农田保护田长制实施方案》要求，以“横向到边，纵向到底”耕地和永久基本农田保护责任全覆盖为目标，落实镇、村、网格管理员三级“田长制”，形成政府主导、分级负责、齐抓共管的长效机制，进一步提高我镇耕地保护管理水平，确保全镇耕地数量不减少、质量有提升、生态有改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目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镇政府制定出台具体实施方案，建立组织领导和工作机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各村配齐人员，落实责任地块，完善各项制度，在全镇构建起“田长制”管理体系，实现耕地和永久基本农田保护责任全覆盖和运行管理常态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Style w:val="StrongEmphasis"/>
          <w:rFonts w:ascii="黑体" w:hAnsi="黑体" w:eastAsia="黑体" w:cs="黑体"/>
          <w:sz w:val="32"/>
          <w:szCs w:val="32"/>
        </w:rPr>
      </w:pPr>
      <w:r>
        <w:rPr>
          <w:rStyle w:val="StrongEmphasis"/>
          <w:rFonts w:ascii="黑体" w:hAnsi="黑体" w:cs="黑体" w:eastAsia="黑体"/>
          <w:sz w:val="32"/>
          <w:szCs w:val="32"/>
        </w:rPr>
        <w:t>二、组织体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级田长：镇人民政府镇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田长：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级田长：村耕地和永久基本农田保护责任网格管理员</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Style w:val="StrongEmphasis"/>
          <w:rFonts w:ascii="黑体" w:hAnsi="黑体" w:eastAsia="黑体" w:cs="黑体"/>
          <w:sz w:val="32"/>
          <w:szCs w:val="32"/>
        </w:rPr>
      </w:pPr>
      <w:r>
        <w:rPr>
          <w:rStyle w:val="StrongEmphasis"/>
          <w:rFonts w:ascii="黑体" w:hAnsi="黑体" w:cs="黑体" w:eastAsia="黑体"/>
          <w:sz w:val="32"/>
          <w:szCs w:val="32"/>
        </w:rPr>
        <w:t>三、工作职责</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一级田长：对辖区内耕地和永久基本农田保护工作负总责。</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部署本辖区内耕地及永久基本农田保护工作，指导、协调、督促二级田长做好相关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耕地保护目标责任，开展耕地保护工作自查；</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宣传耕地和永久基本农田保护相关政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月至少两次组织耕地和永久基本农田保护工作巡查、检查；</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违法占用耕地和永久基本农田整改工作，确保按要求整改到位；</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季度向总田长报告本辖区内耕地和永久基本农田保护工作和“田长制”开展情况；</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二级田长及网格管理员工作开展情况进行年度考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二级田长：负责本村耕地和永久基本农田保护工作，选拔确定网格管理员，组织开展具体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周至少组织一次巡查、检查，及时发现并制止违法占用、破坏耕地和永久基本农田行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村范围内宣传耕地和永久基本农田保护相关政策；</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上级布置安排的耕地和永久基本农田保护工作任务；</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相关部门开展违法拆除、调解纠纷等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地块承包人开展耕地保护政策法规宣传教育工作，负责永久基本农田保护标志牌的管护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补充耕地做好土地划分、发包、租赁，确保承包人（单位）或租赁人（单位）进行耕种，杜绝破坏、撂荒、改变种植结构等现象发生；</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每个月向一级田长提报本村耕地和永久基本农田保护工作报告，自觉接受上级田长监督考评。</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网格管理员：网格管理员是村内耕地保护工作实施者和直接责任人，对村内负责的相应地块耕地保护负责。</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责任区域内地块的定期巡查，第一时间发现、制止、报告违法占用破坏耕地和永久基本农田行为；</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周至少开展三次巡查、检查，做好记录，向二级田长报告耕地和永久基本农田保护工作情况，紧急情况随时报告；</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永久基本农田保护标志牌的保护工作，负责对责任区域内各地块承包人的宣传教育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非法占用耕地和永久基本农田建房、建厂、建窑、挖沙、取土、养殖、堆放固体物以及排放、倾倒污染物等破坏行为，要及时劝阻，不能阻止的要迅速向上级田长汇报，以便将违法行为消灭在萌芽状态。</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Style w:val="StrongEmphasis"/>
          <w:rFonts w:ascii="黑体" w:hAnsi="黑体" w:eastAsia="黑体" w:cs="黑体"/>
          <w:sz w:val="32"/>
          <w:szCs w:val="32"/>
        </w:rPr>
      </w:pPr>
      <w:r>
        <w:rPr>
          <w:rStyle w:val="StrongEmphasis"/>
          <w:rFonts w:ascii="黑体" w:hAnsi="黑体" w:cs="黑体" w:eastAsia="黑体"/>
          <w:sz w:val="32"/>
          <w:szCs w:val="32"/>
        </w:rPr>
        <w:t>四、保障措施</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成立由镇长任组长，分管领导任副组长的八陡镇耕地和永久基本农田保护田长制工作领导小组（见附件），领导小组办公室设在镇综合执法办公室，负责具体日常工作。包村领导、包村干部协助所包村落实好“田长制”工作。</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群众广泛参与。田长职责范围及监督电话等有关信息要向社会公开，设立耕地和永久基本农田保护田长制标识牌和永久基本农田保护标志，标明保护面积范围、示意图、田长、网格管理员及举报电话，广泛宣传耕地和永久基本农田保护相关政策，形成全社会关注、公众参与、齐抓共管的耕地和永久基本农田保护良好局面。</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考核奖惩。各级田长要对辖区内耕地和永久基本农田保护面积、质量负总责。镇政府对二级、三级田长进行月度和年度考核，对工作尽职尽责，成效显著的予以表扬；对出现违法占地、破坏耕地等行为，未及时处理的，进行相应考核扣分；对失职渎职的，严肃追究责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八陡镇耕地和永久基本农田保护田长制工作领导小组组成人员名单</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八陡镇耕地和永久基本农田保护田长制田长名单</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八陡镇耕地和永久基本农田保护田长制工作领导小组组成人员名单</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任立国  镇党委副书记、镇长</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  斌  镇党委委员、人武部长、综合执法办公室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韩红霞  苏家沟村党委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陈  勇  东顶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丁秀发  北河口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魏敏泰  青石关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王建荣  杏花崖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赵   斌  阁子前村党支部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朱长江  虎头崖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曹耜鹏  新生村党支部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马宗涛  增福村党委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肖玉博  金桥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徐   恺  和平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杨大年  向阳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尹连柏  北峰峪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王延胜  福山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许洪峰  茂岭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张道忠  大黑山后村党总支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苏坤丽  小黑山后村党支部书记、村委会主任</w:t>
      </w:r>
    </w:p>
    <w:p>
      <w:pPr>
        <w:pStyle w:val="Style15"/>
        <w:keepNext w:val="false"/>
        <w:keepLines w:val="false"/>
        <w:pageBreakBefore w:val="false"/>
        <w:widowControl/>
        <w:kinsoku w:val="true"/>
        <w:overflowPunct w:val="true"/>
        <w:autoSpaceDE w:val="true"/>
        <w:bidi w:val="0"/>
        <w:snapToGrid w:val="true"/>
        <w:spacing w:lineRule="exact" w:line="576"/>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镇综合执法办公室，路鹏飞担任办公室主任，统筹负责八陡镇耕地和基本农田保护田长制各项具体工作的落实和实施。</w:t>
      </w:r>
    </w:p>
    <w:p>
      <w:pPr>
        <w:pStyle w:val="Style15"/>
        <w:keepNext w:val="false"/>
        <w:keepLines w:val="false"/>
        <w:widowControl/>
        <w:spacing w:lineRule="atLeast" w:line="26"/>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5"/>
        <w:keepNext w:val="false"/>
        <w:keepLines w:val="false"/>
        <w:widowControl/>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ind w:left="0" w:right="0" w:firstLine="420"/>
        <w:jc w:val="center"/>
        <w:rPr/>
      </w:pPr>
      <w:r>
        <w:rPr>
          <w:rStyle w:val="StrongEmphasis"/>
          <w:rFonts w:ascii="仿宋_GB2312" w:hAnsi="仿宋_GB2312" w:cs="仿宋_GB2312" w:eastAsia="仿宋_GB2312"/>
          <w:sz w:val="32"/>
          <w:szCs w:val="32"/>
        </w:rPr>
        <w:t>八陡镇耕地和基本农田保护田长制田长名单</w:t>
      </w:r>
    </w:p>
    <w:tbl>
      <w:tblPr>
        <w:tblW w:w="3350" w:type="pct"/>
        <w:jc w:val="center"/>
        <w:tblInd w:w="0" w:type="dxa"/>
        <w:tblLayout w:type="fixed"/>
        <w:tblCellMar>
          <w:top w:w="15" w:type="dxa"/>
          <w:left w:w="15" w:type="dxa"/>
          <w:bottom w:w="15" w:type="dxa"/>
          <w:right w:w="15" w:type="dxa"/>
        </w:tblCellMar>
      </w:tblPr>
      <w:tblGrid>
        <w:gridCol w:w="675"/>
        <w:gridCol w:w="675"/>
        <w:gridCol w:w="933"/>
        <w:gridCol w:w="676"/>
        <w:gridCol w:w="1006"/>
        <w:gridCol w:w="1600"/>
      </w:tblGrid>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p>
            <w:pPr>
              <w:pStyle w:val="Style15"/>
              <w:keepNext w:val="false"/>
              <w:keepLines w:val="false"/>
              <w:widowControl/>
              <w:spacing w:before="100" w:after="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田长</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镇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电话</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一级</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田长</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八陡镇</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任立国</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镇党委副书记</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镇  长</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83369181</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二</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级</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田</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长</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和平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徐  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475591918</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杏花崖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王建荣</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335211168</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青石关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魏敏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355236888</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大黑山后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张道忠</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864319999</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北河口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丁秀发</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8353324999</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金桥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肖玉博</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361580588</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新生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曹耜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864358075</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小黑山后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苏坤丽</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793327362</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东顶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陈  勇</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305334579</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北峰峪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尹连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395331878</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向阳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杨大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606434633</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茂岭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许洪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455318888</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阁子前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赵  斌</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08942358</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虎头崖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朱长江</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705334516</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增福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马宗涛</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83331611</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福山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王延胜</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89534333</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苏家沟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韩红霞</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书记、主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964341777</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网</w:t>
            </w:r>
          </w:p>
          <w:p>
            <w:pPr>
              <w:pStyle w:val="Style15"/>
              <w:keepNext w:val="false"/>
              <w:keepLines w:val="false"/>
              <w:widowControl/>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格</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员</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和平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路  遥</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5264398765</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杏花崖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王立伟</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355299526</w:t>
            </w:r>
          </w:p>
        </w:tc>
      </w:tr>
      <w:tr>
        <w:trPr>
          <w:trHeight w:val="148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青石关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jc w:val="both"/>
              <w:rPr>
                <w:rFonts w:ascii="仿宋_GB2312" w:hAnsi="仿宋_GB2312" w:eastAsia="仿宋_GB2312" w:cs="仿宋_GB2312"/>
                <w:sz w:val="21"/>
                <w:szCs w:val="21"/>
              </w:rPr>
            </w:pPr>
            <w:r>
              <w:rPr>
                <w:rFonts w:ascii="仿宋_GB2312" w:hAnsi="仿宋_GB2312" w:cs="仿宋_GB2312" w:eastAsia="仿宋_GB2312"/>
                <w:sz w:val="21"/>
                <w:szCs w:val="21"/>
              </w:rPr>
              <w:t>任道学</w:t>
            </w:r>
          </w:p>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魏玉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8764361638</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61651166</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大黑山后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张  冲</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61614855</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北河口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丁慎军</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8764341988</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金桥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邵  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455344866</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新生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鹿传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18634327</w:t>
            </w:r>
          </w:p>
        </w:tc>
      </w:tr>
      <w:tr>
        <w:trPr>
          <w:trHeight w:val="1486"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小黑山后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jc w:val="both"/>
              <w:rPr>
                <w:rFonts w:ascii="仿宋_GB2312" w:hAnsi="仿宋_GB2312" w:eastAsia="仿宋_GB2312" w:cs="仿宋_GB2312"/>
                <w:sz w:val="21"/>
                <w:szCs w:val="21"/>
              </w:rPr>
            </w:pPr>
            <w:r>
              <w:rPr>
                <w:rFonts w:ascii="仿宋_GB2312" w:hAnsi="仿宋_GB2312" w:cs="仿宋_GB2312" w:eastAsia="仿宋_GB2312"/>
                <w:sz w:val="21"/>
                <w:szCs w:val="21"/>
              </w:rPr>
              <w:t>曲继龙</w:t>
            </w:r>
          </w:p>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苏宗华</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委委员</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853317137</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793327361</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东顶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翟绪成</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964478647</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北峰峪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鹿  薇</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475520300</w:t>
            </w:r>
          </w:p>
        </w:tc>
      </w:tr>
      <w:tr>
        <w:trPr>
          <w:trHeight w:val="111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向阳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jc w:val="both"/>
              <w:rPr>
                <w:rFonts w:ascii="仿宋_GB2312" w:hAnsi="仿宋_GB2312" w:eastAsia="仿宋_GB2312" w:cs="仿宋_GB2312"/>
                <w:sz w:val="21"/>
                <w:szCs w:val="21"/>
              </w:rPr>
            </w:pPr>
            <w:r>
              <w:rPr>
                <w:rFonts w:ascii="仿宋_GB2312" w:hAnsi="仿宋_GB2312" w:cs="仿宋_GB2312" w:eastAsia="仿宋_GB2312"/>
                <w:sz w:val="21"/>
                <w:szCs w:val="21"/>
              </w:rPr>
              <w:t>王  超</w:t>
            </w:r>
          </w:p>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丁慎宝</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民</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83369629</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646432642</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茂岭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翟  琦</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5762825333</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阁子前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黄国良</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011620549</w:t>
            </w:r>
          </w:p>
        </w:tc>
      </w:tr>
      <w:tr>
        <w:trPr>
          <w:trHeight w:val="36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虎头崖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陈  锋</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853398655</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增福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苗延河</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党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06439818</w:t>
            </w:r>
          </w:p>
        </w:tc>
      </w:tr>
      <w:tr>
        <w:trPr>
          <w:trHeight w:val="111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4</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福山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栾庆勇王  帅</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5898744233</w:t>
            </w:r>
          </w:p>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409009160</w:t>
            </w:r>
          </w:p>
        </w:tc>
      </w:tr>
      <w:tr>
        <w:trPr>
          <w:trHeight w:val="73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35</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苏家沟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both"/>
              <w:rPr>
                <w:rFonts w:ascii="仿宋_GB2312" w:hAnsi="仿宋_GB2312" w:eastAsia="仿宋_GB2312" w:cs="仿宋_GB2312"/>
                <w:sz w:val="21"/>
                <w:szCs w:val="21"/>
              </w:rPr>
            </w:pPr>
            <w:r>
              <w:rPr>
                <w:rFonts w:ascii="仿宋_GB2312" w:hAnsi="仿宋_GB2312" w:cs="仿宋_GB2312" w:eastAsia="仿宋_GB2312"/>
                <w:sz w:val="21"/>
                <w:szCs w:val="21"/>
              </w:rPr>
              <w:t>韩祥厚</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村两委委员</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13573335799</w:t>
            </w:r>
          </w:p>
        </w:tc>
      </w:tr>
    </w:tbl>
    <w:p>
      <w:pPr>
        <w:pStyle w:val="Style15"/>
        <w:keepNext w:val="false"/>
        <w:keepLines w:val="false"/>
        <w:widowControl/>
        <w:ind w:left="0" w:right="0"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15"/>
        <w:keepNext w:val="false"/>
        <w:keepLines w:val="false"/>
        <w:widowControl/>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48:23Z</dcterms:created>
  <dc:creator>Administrator</dc:creator>
  <dc:description/>
  <dc:language>en-US</dc:language>
  <cp:lastModifiedBy>Administrator</cp:lastModifiedBy>
  <dcterms:modified xsi:type="dcterms:W3CDTF">2023-09-20T06: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F989DD07A499E8F5344D9A0AF24CA_12</vt:lpwstr>
  </property>
  <property fmtid="{D5CDD505-2E9C-101B-9397-08002B2CF9AE}" pid="3" name="KSOProductBuildVer">
    <vt:lpwstr>2052-12.1.0.15374</vt:lpwstr>
  </property>
  <property fmtid="{D5CDD505-2E9C-101B-9397-08002B2CF9AE}" pid="4" name="commondata">
    <vt:lpwstr>commondata</vt:lpwstr>
  </property>
</Properties>
</file>