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八陡镇耕地和基本农田保护田长制田长名单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343"/>
        <w:gridCol w:w="1537"/>
        <w:gridCol w:w="1262"/>
        <w:gridCol w:w="2527"/>
        <w:gridCol w:w="2506"/>
      </w:tblGrid>
      <w:tr>
        <w:trPr>
          <w:trHeight w:val="724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田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镇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田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陡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立国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党委副书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镇  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83369181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平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  恺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75591918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杏花崖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荣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35211168</w:t>
            </w:r>
          </w:p>
        </w:tc>
      </w:tr>
      <w:tr>
        <w:trPr>
          <w:trHeight w:val="49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石关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敏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55236888</w:t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黑山后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道忠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64319999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河口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秀发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53324999</w:t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桥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玉博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61580588</w:t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耜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64358075</w:t>
            </w:r>
          </w:p>
        </w:tc>
      </w:tr>
      <w:tr>
        <w:trPr>
          <w:trHeight w:val="49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黑山后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坤丽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93327362</w:t>
            </w:r>
          </w:p>
        </w:tc>
      </w:tr>
      <w:tr>
        <w:trPr>
          <w:trHeight w:val="49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顶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 勇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5334579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峰峪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连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95331878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阳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大年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6434633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岭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洪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55318888</w:t>
            </w:r>
          </w:p>
        </w:tc>
      </w:tr>
      <w:tr>
        <w:trPr>
          <w:trHeight w:val="52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阁子前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 斌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08942358</w:t>
            </w:r>
          </w:p>
        </w:tc>
      </w:tr>
      <w:tr>
        <w:trPr>
          <w:trHeight w:val="52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虎头崖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长江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5334516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福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宗涛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83331611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山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延胜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89534333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家沟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红霞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、主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4341777</w:t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平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  遥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党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264398765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杏花崖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立伟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两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55299526</w:t>
            </w:r>
          </w:p>
        </w:tc>
      </w:tr>
      <w:tr>
        <w:trPr>
          <w:trHeight w:val="1036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石关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道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玉亮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党委委员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党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64361638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61651166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黑山后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 冲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党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61614855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河口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慎军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两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64341988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桥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  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两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55344866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鹿传强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18634327</w:t>
            </w:r>
          </w:p>
        </w:tc>
      </w:tr>
      <w:tr>
        <w:trPr>
          <w:trHeight w:val="946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黑山后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继龙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宗华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委委员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两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53317137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93327361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顶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绪成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党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4478647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峰峪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鹿  薇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两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75520300</w:t>
            </w:r>
          </w:p>
        </w:tc>
      </w:tr>
      <w:tr>
        <w:trPr>
          <w:trHeight w:val="102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阳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 超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慎宝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党委委员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民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83369629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6432642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岭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  琦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762825333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阁子前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国良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两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11620549</w:t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虎头崖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 锋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两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53398655</w:t>
            </w:r>
          </w:p>
        </w:tc>
      </w:tr>
      <w:tr>
        <w:trPr>
          <w:trHeight w:val="52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福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苗延河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党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06439818</w:t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山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栾庆勇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 帅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两委委员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两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98744233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09009160</w:t>
            </w:r>
          </w:p>
        </w:tc>
      </w:tr>
      <w:tr>
        <w:trPr>
          <w:trHeight w:val="52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家沟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祥厚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两委委员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7333579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48:23Z</dcterms:created>
  <dc:creator>Administrator</dc:creator>
  <dc:description/>
  <dc:language>en-US</dc:language>
  <cp:lastModifiedBy>Administrator</cp:lastModifiedBy>
  <dcterms:modified xsi:type="dcterms:W3CDTF">2023-09-22T07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7F35C62742A5882D201E8450FF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