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6" w:before="0" w:after="100"/>
        <w:jc w:val="center"/>
        <w:textAlignment w:val="auto"/>
        <w:rPr>
          <w:rStyle w:val="Style13"/>
          <w:rFonts w:ascii="方正小标宋简体" w:hAnsi="方正小标宋简体" w:eastAsia="方正小标宋简体" w:cs="方正小标宋简体"/>
          <w:sz w:val="36"/>
          <w:szCs w:val="36"/>
        </w:rPr>
      </w:pPr>
      <w:r>
        <w:rPr/>
      </w:r>
    </w:p>
    <w:p>
      <w:pPr>
        <w:pStyle w:val="Style14"/>
        <w:keepNext w:val="false"/>
        <w:keepLines w:val="false"/>
        <w:pageBreakBefore w:val="false"/>
        <w:widowControl/>
        <w:kinsoku w:val="true"/>
        <w:overflowPunct w:val="true"/>
        <w:autoSpaceDE w:val="true"/>
        <w:bidi w:val="0"/>
        <w:snapToGrid w:val="true"/>
        <w:spacing w:lineRule="exact" w:line="576"/>
        <w:jc w:val="center"/>
        <w:textAlignment w:val="auto"/>
        <w:rPr/>
      </w:pPr>
      <w:r>
        <w:rPr>
          <w:rFonts w:ascii="微软雅黑" w:hAnsi="微软雅黑" w:cs="微软雅黑" w:eastAsia="微软雅黑"/>
          <w:sz w:val="28"/>
          <w:szCs w:val="28"/>
        </w:rPr>
        <w:t>八政办发〔</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号</w:t>
      </w:r>
    </w:p>
    <w:p>
      <w:pPr>
        <w:pStyle w:val="Style14"/>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居）民委员会，镇机关相关办公室（中心），各相关单位：</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陡镇城乡环境大整治精细管理大提升“大比武”实施方案》已经镇政府同意，现印发给你们，请认真贯彻落实。</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陡镇人民政府办公室</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Heading2"/>
        <w:keepNext w:val="false"/>
        <w:keepLines w:val="false"/>
        <w:pageBreakBefore w:val="false"/>
        <w:widowControl/>
        <w:kinsoku w:val="true"/>
        <w:overflowPunct w:val="true"/>
        <w:autoSpaceDE w:val="true"/>
        <w:bidi w:val="0"/>
        <w:snapToGrid w:val="true"/>
        <w:spacing w:lineRule="exact" w:line="576"/>
        <w:ind w:left="0" w:firstLine="420"/>
        <w:jc w:val="center"/>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八陡镇城乡环境大整治精细管理大提升</w:t>
      </w:r>
    </w:p>
    <w:p>
      <w:pPr>
        <w:pStyle w:val="Heading2"/>
        <w:keepNext w:val="false"/>
        <w:keepLines w:val="false"/>
        <w:pageBreakBefore w:val="false"/>
        <w:widowControl/>
        <w:kinsoku w:val="true"/>
        <w:overflowPunct w:val="true"/>
        <w:autoSpaceDE w:val="true"/>
        <w:bidi w:val="0"/>
        <w:snapToGrid w:val="true"/>
        <w:spacing w:lineRule="exact" w:line="576"/>
        <w:ind w:left="0" w:firstLine="420"/>
        <w:jc w:val="center"/>
        <w:textAlignment w:val="auto"/>
        <w:rPr>
          <w:rFonts w:ascii="仿宋_GB2312" w:hAnsi="仿宋_GB2312" w:eastAsia="仿宋_GB2312" w:cs="仿宋_GB2312"/>
          <w:sz w:val="32"/>
          <w:szCs w:val="32"/>
        </w:rPr>
      </w:pPr>
      <w:r>
        <w:rPr>
          <w:rStyle w:val="StrongEmphasis"/>
          <w:rFonts w:eastAsia="仿宋_GB2312" w:cs="仿宋_GB2312" w:ascii="仿宋_GB2312" w:hAnsi="仿宋_GB2312"/>
          <w:b/>
          <w:sz w:val="32"/>
          <w:szCs w:val="32"/>
        </w:rPr>
        <w:t>“</w:t>
      </w:r>
      <w:r>
        <w:rPr>
          <w:rStyle w:val="StrongEmphasis"/>
          <w:rFonts w:ascii="仿宋_GB2312" w:hAnsi="仿宋_GB2312" w:cs="仿宋_GB2312" w:eastAsia="仿宋_GB2312"/>
          <w:sz w:val="32"/>
          <w:szCs w:val="32"/>
        </w:rPr>
        <w:t>大比武”实施方案</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持续深入推进城乡环境大整治精细管理大提升工作有效落实，实现全镇环境卫生面貌“大转变”，按照市、区关于“落实突破年”工作部署要求，结合我镇实际，制定本实施方案。</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目标要求</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集中开展“清坡、绿坡”行动为着力点，力争全面解决我镇城乡环境“脏、污、乱”、扬尘污染等关键问题，加力推进裸土专项整治和全域公园城市建设任务，实现城乡环境“生态、洁净、整齐、美丽”目标，城镇品质全面提档升级，群众满意度全面提升。</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重点工作</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清坡”暨农村环境卫生“清底子”行动</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治范围：镇主次道路沿线可视范围内，村、社区周边坡地、边坡、沟渠、房前屋后等易发生散乱垃圾、积存垃圾等问题点。</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治内容：全面清理所辖区域内积存垃圾、杂草杂物、白色污染、卫生死角等；全面清理房前屋后及道路沿线乱搭乱建、乱堆乱放、乱扯乱挂、乱贴乱画等；全面清理河道、河沟、坑塘内多年积聚垃圾、渣土、淤泥和漂浮物等。深入推进农村生活垃圾分类，各村建立完善生活垃圾分类组织领导机构和工作、宣传、培训方案、制度等，定期开展宣传、培训；按要求设置、更新垃圾分类宣传栏、垃圾桶等硬件设施，完善生活垃圾分类收集、运输、处理等基础设施建设和体系建立；完成当年度生活垃圾分类覆盖率目标。</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过境省道（</w:t>
      </w:r>
      <w:r>
        <w:rPr>
          <w:rFonts w:eastAsia="仿宋_GB2312" w:cs="仿宋_GB2312" w:ascii="仿宋_GB2312" w:hAnsi="仿宋_GB2312"/>
          <w:sz w:val="32"/>
          <w:szCs w:val="32"/>
        </w:rPr>
        <w:t>S231</w:t>
      </w:r>
      <w:r>
        <w:rPr>
          <w:rFonts w:ascii="仿宋_GB2312" w:hAnsi="仿宋_GB2312" w:cs="仿宋_GB2312" w:eastAsia="仿宋_GB2312"/>
          <w:sz w:val="32"/>
          <w:szCs w:val="32"/>
        </w:rPr>
        <w:t>、</w:t>
      </w:r>
      <w:r>
        <w:rPr>
          <w:rFonts w:eastAsia="仿宋_GB2312" w:cs="仿宋_GB2312" w:ascii="仿宋_GB2312" w:hAnsi="仿宋_GB2312"/>
          <w:sz w:val="32"/>
          <w:szCs w:val="32"/>
        </w:rPr>
        <w:t>S232</w:t>
      </w:r>
      <w:r>
        <w:rPr>
          <w:rFonts w:ascii="仿宋_GB2312" w:hAnsi="仿宋_GB2312" w:cs="仿宋_GB2312" w:eastAsia="仿宋_GB2312"/>
          <w:sz w:val="32"/>
          <w:szCs w:val="32"/>
        </w:rPr>
        <w:t>）边沟以外、镇直管道路（文姜路、黑山前路、沿河路、石炭坞西路、八陡路、八福路）沿线环境卫生、秩序由镇整治专班直接负责。镇直管道路边沟以外坡地、农地及各村、社区辖区环境卫生、秩序由各村、社区负责。</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限要求：</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中旬集中行动，并长期坚持。</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绿坡”暨裸土深入专项整治行动</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治范围：道路沿线可视范围及村庄辖区内未绿化、硬化覆盖，易产生扬尘污染的坡地、山坡、裸露地块，以及清运垃圾后出现的裸土、闲散地、废弃地、护墙边坡等。</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治内容：大力开展植树建绿活动，以绿治脏、治乱、治荒，按照“三季有花、四季常青”的绿化要求，选择成长快、易管护、攀爬类的植物进行绿化，充分考虑现状条件，结合村庄绿化、村镇公园建设等，宜绿则绿，应绿尽绿，丰富绿化层次；对不适宜绿化的裸露土地，要采取适当措施进行覆盖、硬化。修剪主要道路两侧绿化带，清理绿化带内杂草，及时清除枯枝枯苗，适时补植，不留空缺，提高镇、村绿化美化水平。</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镇直管道路（文姜路、黑山前路、沿河路、石炭坞西路、八陡路、八福路）沿线裸土坡地由镇整治专班直接负责。各村主要通村道路、河道两侧可视范围内坡地、闲散地、废弃地、护墙边坡及各类裸土地块由各村负责。</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限要求：</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中旬集中绿化行动，并长期查缺补漏和日常管护。</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进全域公园城市建设行动</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治内容：依托现有健身广场、文化广场、休闲广场等活动场所，结合山水田园条件，融合特色文化，年内</w:t>
      </w:r>
      <w:r>
        <w:rPr>
          <w:rFonts w:eastAsia="仿宋_GB2312" w:cs="仿宋_GB2312" w:ascii="仿宋_GB2312" w:hAnsi="仿宋_GB2312"/>
          <w:sz w:val="32"/>
          <w:szCs w:val="32"/>
        </w:rPr>
        <w:t>1000</w:t>
      </w:r>
      <w:r>
        <w:rPr>
          <w:rFonts w:ascii="仿宋_GB2312" w:hAnsi="仿宋_GB2312" w:cs="仿宋_GB2312" w:eastAsia="仿宋_GB2312"/>
          <w:sz w:val="32"/>
          <w:szCs w:val="32"/>
        </w:rPr>
        <w:t>人以上的村（苏家沟村、东顶村、增福村、福山村、大黑山后村、茂岭村）建成或提升改造完成</w:t>
      </w:r>
      <w:r>
        <w:rPr>
          <w:rFonts w:eastAsia="仿宋_GB2312" w:cs="仿宋_GB2312" w:ascii="仿宋_GB2312" w:hAnsi="仿宋_GB2312"/>
          <w:sz w:val="32"/>
          <w:szCs w:val="32"/>
        </w:rPr>
        <w:t>1</w:t>
      </w:r>
      <w:r>
        <w:rPr>
          <w:rFonts w:ascii="仿宋_GB2312" w:hAnsi="仿宋_GB2312" w:cs="仿宋_GB2312" w:eastAsia="仿宋_GB2312"/>
          <w:sz w:val="32"/>
          <w:szCs w:val="32"/>
        </w:rPr>
        <w:t>处村级公园（或广场绿地），镇域内建成或改造完成</w:t>
      </w:r>
      <w:r>
        <w:rPr>
          <w:rFonts w:eastAsia="仿宋_GB2312" w:cs="仿宋_GB2312" w:ascii="仿宋_GB2312" w:hAnsi="仿宋_GB2312"/>
          <w:sz w:val="32"/>
          <w:szCs w:val="32"/>
        </w:rPr>
        <w:t>1</w:t>
      </w:r>
      <w:r>
        <w:rPr>
          <w:rFonts w:ascii="仿宋_GB2312" w:hAnsi="仿宋_GB2312" w:cs="仿宋_GB2312" w:eastAsia="仿宋_GB2312"/>
          <w:sz w:val="32"/>
          <w:szCs w:val="32"/>
        </w:rPr>
        <w:t>处</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以上的镇级公园。加快镇村基础设施和配套服务设施建设，打造兼具产业功能与绿色生态特征的村镇公园，提升群众满意度和幸福感。</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镇级公园建设由镇整治专班直接负责。</w:t>
      </w:r>
      <w:r>
        <w:rPr>
          <w:rFonts w:eastAsia="仿宋_GB2312" w:cs="仿宋_GB2312" w:ascii="仿宋_GB2312" w:hAnsi="仿宋_GB2312"/>
          <w:sz w:val="32"/>
          <w:szCs w:val="32"/>
        </w:rPr>
        <w:t>2021</w:t>
      </w:r>
      <w:r>
        <w:rPr>
          <w:rFonts w:ascii="仿宋_GB2312" w:hAnsi="仿宋_GB2312" w:cs="仿宋_GB2312" w:eastAsia="仿宋_GB2312"/>
          <w:sz w:val="32"/>
          <w:szCs w:val="32"/>
        </w:rPr>
        <w:t>年村级公园建设涉及任务村：苏家沟村、东顶村、增福村、福山村、大黑山后村、茂岭村。</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限要求：</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绿化改造，工程量完成进度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硬化改造，工程量完成进度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底前全面完成年度建设任务，工程量完成进度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打造特色亮点“示范路”行动</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治内容：镇级打造</w:t>
      </w:r>
      <w:r>
        <w:rPr>
          <w:rFonts w:eastAsia="仿宋_GB2312" w:cs="仿宋_GB2312" w:ascii="仿宋_GB2312" w:hAnsi="仿宋_GB2312"/>
          <w:sz w:val="32"/>
          <w:szCs w:val="32"/>
        </w:rPr>
        <w:t>1</w:t>
      </w:r>
      <w:r>
        <w:rPr>
          <w:rFonts w:ascii="仿宋_GB2312" w:hAnsi="仿宋_GB2312" w:cs="仿宋_GB2312" w:eastAsia="仿宋_GB2312"/>
          <w:sz w:val="32"/>
          <w:szCs w:val="32"/>
        </w:rPr>
        <w:t>条视觉系统综合提升示范路，长度不少于</w:t>
      </w:r>
      <w:r>
        <w:rPr>
          <w:rFonts w:eastAsia="仿宋_GB2312" w:cs="仿宋_GB2312" w:ascii="仿宋_GB2312" w:hAnsi="仿宋_GB2312"/>
          <w:sz w:val="32"/>
          <w:szCs w:val="32"/>
        </w:rPr>
        <w:t>200</w:t>
      </w:r>
      <w:r>
        <w:rPr>
          <w:rFonts w:ascii="仿宋_GB2312" w:hAnsi="仿宋_GB2312" w:cs="仿宋_GB2312" w:eastAsia="仿宋_GB2312"/>
          <w:sz w:val="32"/>
          <w:szCs w:val="32"/>
        </w:rPr>
        <w:t>米，开展包含色彩、建筑立面、夜景照明、户外广告、牌匾标识、绿化景观、城镇家具、导示系统等方面综合整治。各村打造示范路</w:t>
      </w:r>
      <w:r>
        <w:rPr>
          <w:rFonts w:eastAsia="仿宋_GB2312" w:cs="仿宋_GB2312" w:ascii="仿宋_GB2312" w:hAnsi="仿宋_GB2312"/>
          <w:sz w:val="32"/>
          <w:szCs w:val="32"/>
        </w:rPr>
        <w:t>2-3</w:t>
      </w:r>
      <w:r>
        <w:rPr>
          <w:rFonts w:ascii="仿宋_GB2312" w:hAnsi="仿宋_GB2312" w:cs="仿宋_GB2312" w:eastAsia="仿宋_GB2312"/>
          <w:sz w:val="32"/>
          <w:szCs w:val="32"/>
        </w:rPr>
        <w:t>条，每条道路不少于</w:t>
      </w:r>
      <w:r>
        <w:rPr>
          <w:rFonts w:eastAsia="仿宋_GB2312" w:cs="仿宋_GB2312" w:ascii="仿宋_GB2312" w:hAnsi="仿宋_GB2312"/>
          <w:sz w:val="32"/>
          <w:szCs w:val="32"/>
        </w:rPr>
        <w:t>100</w:t>
      </w:r>
      <w:r>
        <w:rPr>
          <w:rFonts w:ascii="仿宋_GB2312" w:hAnsi="仿宋_GB2312" w:cs="仿宋_GB2312" w:eastAsia="仿宋_GB2312"/>
          <w:sz w:val="32"/>
          <w:szCs w:val="32"/>
        </w:rPr>
        <w:t>米，统筹净化、绿化、硬化、亮化、美化“五化”治理：落实日常扫保，坚决杜绝道路沿线“三大堆”积存垃圾及各种乱堆乱放；绿化道路沿线及两侧可视范围内裸土，打造道路绿化带；修补硬化破损路面，改善道路通行质量；增设道路沿线路灯设施，推进“户户亮”“巷巷亮”；道路沿线立面墙壁统一粉刷装饰，风格尽量与村庄的环境、状况协调一致，与新时代文明实践、八小工程、本村特色文化内涵等密切结合打造“立面文化”，着力整治残垣断壁和乱搭乱建；规范商业街区道路沿线秩序，治理占道经营、乱停乱放、乱设广告牌匾及线路“蜘蛛网”等，并以示范路打造带动道路沿线片区整体环境面貌改善。</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镇级视觉系统综合提升示范路打造由镇整治专班直接负责，村级示范路打造由各村负责。</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限要求：</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道路沿线绿化提升，工程量完成进度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硬化、亮化、美化等方面改造，工程量完成进度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底前全面完成亮点工程打造，工程量完成进度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工作保障</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思想重视，强化责任落实。要充分认识开展“大比武”是促进我镇城乡环境大整治精细管理大提升行动纵深推进的有力举措，将实现我镇城乡环境面貌极大转变，有效提升城乡治理和人居环境水平，全镇上下要高度重视，层层分解落实责任，各村、社区书记为第一责任人，全面负责本辖区城乡环境整治各方面工作落实；村、社区“两委”成员包片区，党员、村民小组长、楼长包街巷、包户、包楼区，户主包好自己家庭内部和院落周边环境卫生，分解认领责任任务；辖区企业、商铺等驻地单位包责任卫生区，切实落实“门前五包”主体责任，主动参与辖区总体环境整治，真正做到不漏一处、不落一户，确保整治责任、目标任务全覆盖。</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多方投入，强化行动保障。要通过平衡财力、资金倾斜，对上争取、政策支持，发动群众、社会捐助，自己动手、勤俭节约，项目开发、招商引资等多种方式方法，在分解环境整治责任的同时对行动资金投入“开源节流”。结合村规民约修订，建立完善监督、奖惩机制，建立专门行动队伍，保障环境整治基础人员力量。以村、社区“两委”为主体带动辖区企业单位、群众充分发扬各自社会责任，从人、物、财等各方面给予城乡环境整治行动最大支持。</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双向激励，强化监督考评。压实工作专班、包村干部、巡查督导小组工作责任，建立完善督导检查和考评机制。村、社区每周报告整治工作进展；包村干部每周定期到村督导整治工作开展和任务完成情况、反馈问题整改情况。巡查督导小组每天巡查，对市、区第三方测评反馈问题跟踪督办。制定《八陡镇城乡环境大整治精细管理大提升工作考核办法》，镇整治办牵头组织通过片区包村互查互评等方式每月对各村开展一次考评，考评成绩排名通报，奖先惩后，考评结果纳入年终总评，提高占比分值。以双向激励督促全镇城乡环境整治工作全面均衡发展。</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宣传动员，强化行动落实。要充分利用阵地宣传、入户宣传、新媒体宣传等多种方式，大力宣传城乡环境整治工作，由入街、入户到入脑、入心，改变群众对环境卫生治理、保护的落后思想认识，向“主动清理、倍加珍惜、自觉维护”方向转变。要迅速行动，全面摸底排查，建立工作台账，把握春季开工大好时节，整合有利资源，集中时间、精力统筹推进环境整治各项重点任务。要开展环境整治示范村等评选推广，加大对典型经验做法的总结宣传，持续营造你追我赶、争先树优的“大比武”行动热潮。</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6"/>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5:59Z</dcterms:created>
  <dc:creator>Administrator</dc:creator>
  <dc:description/>
  <dc:language>en-US</dc:language>
  <cp:lastModifiedBy>Administrator</cp:lastModifiedBy>
  <dcterms:modified xsi:type="dcterms:W3CDTF">2023-09-20T06: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8E429CDE44B98BB02C39AE2285266_12</vt:lpwstr>
  </property>
  <property fmtid="{D5CDD505-2E9C-101B-9397-08002B2CF9AE}" pid="3" name="KSOProductBuildVer">
    <vt:lpwstr>2052-12.1.0.15374</vt:lpwstr>
  </property>
  <property fmtid="{D5CDD505-2E9C-101B-9397-08002B2CF9AE}" pid="4" name="commondata">
    <vt:lpwstr>commondata</vt:lpwstr>
  </property>
</Properties>
</file>