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博山区</w:t>
      </w: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年政府信息公开工作年度报告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中华人民共和国政府信息公开条例》（以下简称《条例》）和《淄博市人民政府办公厅关于做好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政府信息公开工作年度报告编制工作的通知》（淄政办函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）要求，现编制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度我区政府信息公开工作年度报告。本年报所列数据的统计期限是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。本报告的电子版可在博山政务网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boshan.gov.cn</w:t>
        </w:r>
      </w:hyperlink>
      <w:r>
        <w:rPr>
          <w:rFonts w:ascii="仿宋_GB2312" w:hAnsi="仿宋_GB2312" w:cs="仿宋_GB2312" w:eastAsia="仿宋_GB2312"/>
          <w:sz w:val="32"/>
        </w:rPr>
        <w:t>）下载。</w:t>
      </w:r>
      <w:r>
        <w:rPr>
          <w:rFonts w:eastAsia="仿宋_GB2312" w:cs="仿宋_GB2312" w:ascii="仿宋_GB2312" w:hAnsi="仿宋_GB2312"/>
          <w:sz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一、概述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推进政府信息公开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是加强政府自身建设、促进依法行政的一项重要举措，也是贯彻实施《条例》的重要内容。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，区政府及其各部门、各单位认真贯彻落实《条例》的各项要求，加强组织领导，完善体制机制，突出重点，狠抓落实，在深化政府信息公开内容、拓宽政府信息公开渠道、加强政府信息公开基础性工作等方面取得了新的进展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二、政府信息公开的组织领导和制度建设情况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一是加强组织领导，</w:t>
      </w:r>
      <w:r>
        <w:rPr>
          <w:rFonts w:ascii="仿宋_GB2312" w:hAnsi="仿宋_GB2312" w:cs="Arial" w:eastAsia="仿宋_GB2312"/>
          <w:sz w:val="32"/>
          <w:szCs w:val="32"/>
        </w:rPr>
        <w:t>完善政府信息公开机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各部门、各单位进一步落实了各自的政府信息公开工作主管部门或主管机构，并明确分管领导和工作联系人，做到了机构、领导、人员、措施“四到位”，建立起了良好的工作机制。做到了分工明确、责任到人、措施到位，初步建立起齐抓共管、点面结合、上下联动的政府信息公开工作体系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是加强制度建设，实行规范化管理。</w:t>
      </w:r>
      <w:r>
        <w:rPr>
          <w:rFonts w:ascii="仿宋_GB2312" w:hAnsi="仿宋_GB2312" w:cs="ˎ̥;Times New Roman" w:eastAsia="仿宋_GB2312"/>
          <w:sz w:val="32"/>
          <w:szCs w:val="32"/>
        </w:rPr>
        <w:t>政府信息公开工作的各项制度已相当完备，重在提高认识，落到实处，确保政府信息公开工作制度化、规范化。</w:t>
      </w:r>
      <w:r>
        <w:rPr>
          <w:rFonts w:ascii="仿宋_GB2312" w:hAnsi="仿宋_GB2312" w:cs="仿宋_GB2312" w:eastAsia="仿宋_GB2312"/>
          <w:sz w:val="32"/>
          <w:szCs w:val="32"/>
        </w:rPr>
        <w:t>为确保政府信息公开工作及时准确，督促各单位对本单位政府信息公开工作</w:t>
      </w:r>
      <w:r>
        <w:rPr>
          <w:rFonts w:ascii="仿宋_GB2312" w:hAnsi="仿宋_GB2312" w:cs="仿宋_GB2312" w:eastAsia="仿宋_GB2312"/>
          <w:sz w:val="32"/>
        </w:rPr>
        <w:t>进行自查，与纪委有关部门组成联合考评组，采取听、看、查等方式对部分单位的政府信息公开工作进行考核评估，更好促进了政府信息公开工作的开展。</w:t>
      </w:r>
      <w:r>
        <w:rPr>
          <w:rFonts w:ascii="仿宋_GB2312" w:hAnsi="仿宋_GB2312" w:cs="ˎ̥;Times New Roman" w:eastAsia="仿宋_GB2312"/>
          <w:sz w:val="32"/>
          <w:szCs w:val="32"/>
        </w:rPr>
        <w:t>重点强调了主动公开制度和保密审查制度的贯彻和落实，确保发布的信息权威、准确、及时、全面，明确保密检查的职责分工、审查程序和责任追究办法，做到万无一失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主动公开政府信息情况及公开平台建设情况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（一）主动公开政府信息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博山区各部门、各单位主动公开政府信息总计</w:t>
      </w:r>
      <w:r>
        <w:rPr>
          <w:rFonts w:eastAsia="仿宋_GB2312" w:cs="仿宋_GB2312" w:ascii="仿宋_GB2312" w:hAnsi="仿宋_GB2312"/>
          <w:sz w:val="32"/>
          <w:szCs w:val="32"/>
        </w:rPr>
        <w:t>1110</w:t>
      </w:r>
      <w:r>
        <w:rPr>
          <w:rFonts w:ascii="仿宋_GB2312" w:hAnsi="仿宋_GB2312" w:cs="仿宋_GB2312" w:eastAsia="仿宋_GB2312"/>
          <w:sz w:val="32"/>
          <w:szCs w:val="32"/>
        </w:rPr>
        <w:t>条，其中，机构职能类信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条，政策法规类信息</w:t>
      </w:r>
      <w:r>
        <w:rPr>
          <w:rFonts w:eastAsia="仿宋_GB2312" w:cs="仿宋_GB2312" w:ascii="仿宋_GB2312" w:hAnsi="仿宋_GB2312"/>
          <w:sz w:val="32"/>
          <w:szCs w:val="32"/>
        </w:rPr>
        <w:t>432</w:t>
      </w:r>
      <w:r>
        <w:rPr>
          <w:rFonts w:ascii="仿宋_GB2312" w:hAnsi="仿宋_GB2312" w:cs="仿宋_GB2312" w:eastAsia="仿宋_GB2312"/>
          <w:sz w:val="32"/>
          <w:szCs w:val="32"/>
        </w:rPr>
        <w:t>条，业务公开类信息</w:t>
      </w:r>
      <w:r>
        <w:rPr>
          <w:rFonts w:eastAsia="仿宋_GB2312" w:cs="仿宋_GB2312" w:ascii="仿宋_GB2312" w:hAnsi="仿宋_GB2312"/>
          <w:sz w:val="32"/>
          <w:szCs w:val="32"/>
        </w:rPr>
        <w:t>580</w:t>
      </w:r>
      <w:r>
        <w:rPr>
          <w:rFonts w:ascii="仿宋_GB2312" w:hAnsi="仿宋_GB2312" w:cs="仿宋_GB2312" w:eastAsia="仿宋_GB2312"/>
          <w:sz w:val="32"/>
          <w:szCs w:val="32"/>
        </w:rPr>
        <w:t>条，规划计划、统计信息类</w:t>
      </w:r>
      <w:r>
        <w:rPr>
          <w:rFonts w:ascii="仿宋_GB2312" w:hAnsi="仿宋_GB2312" w:cs="仿宋_GB2312" w:eastAsia="仿宋_GB2312"/>
          <w:sz w:val="32"/>
        </w:rPr>
        <w:t>信息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条，财务预算决算类信息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条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主要公开的事项包括：政府工作机构及主要职能，领导成员分工，政府规范性文件，政府工作报告，国民经济和社会发展规划、专项规划、区域规划，安全生产，食品、药品安全，各项应急预案，财政预算、决策报告、统计信息、统计报告等方面。同时，要求各单位对本单位制定的规范性文件、规划计划、业务工作等方面的信息进行公开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（二）政府信息公开平台建设情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博山区政府信息公开主要渠道一是博山政务网，网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boshan.gov.cn</w:t>
        </w:r>
      </w:hyperlink>
      <w:r>
        <w:rPr>
          <w:rFonts w:ascii="仿宋_GB2312" w:hAnsi="仿宋_GB2312" w:cs="仿宋_GB2312" w:eastAsia="仿宋_GB2312"/>
          <w:sz w:val="32"/>
        </w:rPr>
        <w:t>，形式是通过设置栏目，全方位地进行信息公开；二是博山电视台、广播电台，利用广播、电视新闻、专题等形式，及时发布最新政府信息；三是通过报纸、宣传栏、印发明白纸等形式发布政府信息。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四是加强查阅场所建设，进一步发挥图书馆、档案馆、信息化管理办公室三处政府信息公开查阅场所的作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四、政府信息公开申请办理情况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2012</w:t>
      </w:r>
      <w:r>
        <w:rPr>
          <w:rFonts w:ascii="仿宋_GB2312" w:hAnsi="仿宋_GB2312" w:cs="仿宋_GB2312" w:eastAsia="仿宋_GB2312"/>
          <w:sz w:val="32"/>
        </w:rPr>
        <w:t>年度，没有收到政府信息公开申请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五、政府信息公开的收费及减免情况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2012</w:t>
      </w:r>
      <w:r>
        <w:rPr>
          <w:rFonts w:ascii="仿宋_GB2312" w:hAnsi="仿宋_GB2312" w:cs="仿宋_GB2312" w:eastAsia="仿宋_GB2312"/>
          <w:sz w:val="32"/>
        </w:rPr>
        <w:t>年度，没有发生政府信息公开收费情况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六、因政府信息公开申请提起行政复议、行政诉讼的情况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2012</w:t>
      </w:r>
      <w:r>
        <w:rPr>
          <w:rFonts w:ascii="仿宋_GB2312" w:hAnsi="仿宋_GB2312" w:cs="仿宋_GB2312" w:eastAsia="仿宋_GB2312"/>
          <w:sz w:val="32"/>
        </w:rPr>
        <w:t>年度，没有发生行政复议和行政诉讼事件。</w:t>
      </w:r>
      <w:r>
        <w:rPr>
          <w:rFonts w:eastAsia="仿宋_GB2312" w:cs="仿宋_GB2312" w:ascii="仿宋_GB2312" w:hAnsi="仿宋_GB2312"/>
          <w:sz w:val="32"/>
        </w:rPr>
        <w:br/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</w:rPr>
        <w:t>七、政府信息公开保密审查及监督检查情况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高度重视政府信息公开的保密审查及监督检查工作，严格按照《保密法》、《条例》有关规定，建立健全政府信息发布的保密审查及监督检查机制，做到审查及监督检查工作有领导分管、有部门负责、有专人实施，确保了“涉密信息不公开，公开信息不涉密”。</w:t>
      </w:r>
      <w:r>
        <w:rPr>
          <w:rFonts w:eastAsia="仿宋_GB2312" w:cs="仿宋_GB2312" w:ascii="仿宋_GB2312" w:hAnsi="仿宋_GB2312"/>
          <w:sz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八、所属事业单位信息公开推进情况</w:t>
      </w:r>
      <w:r>
        <w:rPr>
          <w:rFonts w:eastAsia="仿宋_GB2312" w:cs="仿宋_GB2312" w:ascii="仿宋_GB2312" w:hAnsi="仿宋_GB2312"/>
          <w:b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各部门、各单位确定了专门人员负责本单位的信息公开具体工作，并认真组织学习信息公开相关文件，熟悉信息公开相关原则、内容、形式、要求。依据信息公开文件，结合本单位实际，制订了信息公开制度，细化了信息公开内容。除利用博山政务网信息公开专栏这一平台外，积极采取其他灵活的形式，如简报、公告栏，报纸、电台、电视多种形式的信息公开形式和渠道。遵循公正、公平、便民的原则，坚持“以公开为原则，不公开为例外”，及时通过适当途径公开属于主动公开的信息。已经公开的信息需要增加、变更、撤销或终止时，做到及时更新。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九、政府信息公开工作存在的主要问题及改进情况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（一）问题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目前，我区政府信息公开工作存在的主要问题有以下几个方面：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1</w:t>
      </w:r>
      <w:r>
        <w:rPr>
          <w:rFonts w:ascii="仿宋_GB2312" w:hAnsi="仿宋_GB2312" w:cs="仿宋_GB2312" w:eastAsia="仿宋_GB2312"/>
          <w:sz w:val="32"/>
        </w:rPr>
        <w:t>、政府信息公开的内容需要进一步深化。现有主动公开的政府信息与公众的需求还存在着一些差距，有关决策、规定、规划、计划、方案的草案公开等方面需要进一步加强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2</w:t>
      </w:r>
      <w:r>
        <w:rPr>
          <w:rFonts w:ascii="仿宋_GB2312" w:hAnsi="仿宋_GB2312" w:cs="仿宋_GB2312" w:eastAsia="仿宋_GB2312"/>
          <w:sz w:val="32"/>
        </w:rPr>
        <w:t>、政府信息公开工作机制需要进一步健全。个别单位和部门对政府信息公开工作重要性认识不足，推动政务公开和政府信息公开的力度不够，公开内容不具体，重点不突出，政务公开工作还不够深入等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（二）改进措施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1</w:t>
      </w:r>
      <w:r>
        <w:rPr>
          <w:rFonts w:ascii="仿宋_GB2312" w:hAnsi="仿宋_GB2312" w:cs="仿宋_GB2312" w:eastAsia="仿宋_GB2312"/>
          <w:sz w:val="32"/>
        </w:rPr>
        <w:t>、统一思想，提高认识，坚定不移的做好政府信息公开工作。把政府信息公开作为服务经济、服务社会、服务民生的重要途径。做到机构健全、制度完善、责任到人，充分发挥各工作机构的职能作用，建立齐抓共管的工作机制，推动政府信息公开工作深入开展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2</w:t>
      </w:r>
      <w:r>
        <w:rPr>
          <w:rFonts w:ascii="仿宋_GB2312" w:hAnsi="仿宋_GB2312" w:cs="仿宋_GB2312" w:eastAsia="仿宋_GB2312"/>
          <w:sz w:val="32"/>
        </w:rPr>
        <w:t>、以公众需求为导向，深化公开内容。重点推进公权力大、公益性强、公众关注度高的部门的信息公开，深化医疗卫生、劳动就业、环保、国土资源、城乡建设等方面的政府信息公开。拓展政府信息内容深度，拓宽政府信息公开的渠道，加强政府信息公开专栏建设，深化公众参与功能，方便群众及时获取主动公开的政府信息。</w:t>
      </w:r>
      <w:r>
        <w:rPr>
          <w:rFonts w:eastAsia="仿宋_GB2312" w:cs="仿宋_GB2312" w:ascii="仿宋_GB2312" w:hAnsi="仿宋_GB2312"/>
          <w:sz w:val="32"/>
        </w:rPr>
        <w:br/>
        <w:t xml:space="preserve">    3</w:t>
      </w:r>
      <w:r>
        <w:rPr>
          <w:rFonts w:ascii="仿宋_GB2312" w:hAnsi="仿宋_GB2312" w:cs="仿宋_GB2312" w:eastAsia="仿宋_GB2312"/>
          <w:sz w:val="32"/>
        </w:rPr>
        <w:t>、丰富公开形式。在进一步提升政府信息公开工作服务质量的基础上，积极创新公开形式，通过建立信息公开网络平台，积极拓展公开渠道，引导各镇办、各部门通过建立更多的政府信息查询（站）点，开辟政府信息公开专栏等途径，不断丰富政府信息公开的形式，保障社会公众便利获取政府信息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4</w:t>
      </w:r>
      <w:r>
        <w:rPr>
          <w:rFonts w:ascii="仿宋_GB2312" w:hAnsi="仿宋_GB2312" w:cs="仿宋_GB2312" w:eastAsia="仿宋_GB2312"/>
          <w:sz w:val="32"/>
        </w:rPr>
        <w:t>、完善相关工作制度。切实抓好各项规章制度的落实，进一步规范政府信息公开工作。加强对各级各部门政府信息公开工作的督促检查，确保政府信息公开内容的真实性、全面性和有效性。</w:t>
      </w:r>
      <w:r>
        <w:rPr>
          <w:rFonts w:eastAsia="仿宋_GB2312" w:cs="仿宋_GB2312" w:ascii="仿宋_GB2312" w:hAnsi="仿宋_GB2312"/>
          <w:sz w:val="32"/>
        </w:rPr>
        <w:br/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</w:rPr>
        <w:t>十、需要说明的事项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2012</w:t>
      </w:r>
      <w:r>
        <w:rPr>
          <w:rFonts w:ascii="仿宋_GB2312" w:hAnsi="仿宋_GB2312" w:cs="仿宋_GB2312" w:eastAsia="仿宋_GB2312"/>
          <w:sz w:val="32"/>
        </w:rPr>
        <w:t>年度没有需要说明的事项。</w:t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各区县人民政府，高新区、文昌湖区管委会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博山区人民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  <w:r>
              <w:rPr/>
              <w:t>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门户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  <w:r>
              <w:rPr/>
              <w:t>门户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设置政府信息阅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查阅点接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区县政府组织学习培训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区县政府组织的学习培训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9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辖区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辖区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王学军</w:t>
      </w:r>
      <w:r>
        <w:rPr>
          <w:rFonts w:eastAsia="Times New Roman"/>
        </w:rPr>
        <w:t xml:space="preserve"> </w:t>
      </w:r>
      <w:r>
        <w:rPr/>
        <w:t>填表人：肖倩倩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4110176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han.cn/" TargetMode="External"/><Relationship Id="rId3" Type="http://schemas.openxmlformats.org/officeDocument/2006/relationships/hyperlink" Target="http://www.bosh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User</dc:creator>
  <dc:description/>
  <cp:keywords/>
  <dc:language>en-US</dc:language>
  <cp:lastModifiedBy>User</cp:lastModifiedBy>
  <cp:lastPrinted>2013-01-25T15:34:00Z</cp:lastPrinted>
  <dcterms:modified xsi:type="dcterms:W3CDTF">2013-01-31T06:54:00Z</dcterms:modified>
  <cp:revision>3</cp:revision>
  <dc:subject/>
  <dc:title>博山区2011年政府信息公开工作年度报告</dc:title>
</cp:coreProperties>
</file>