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会法律援助服务指南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事项名称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会法律援助服务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办理依据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32"/>
        </w:rPr>
        <w:t>《工会法律援助办法》（总工发〔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52</w:t>
      </w:r>
      <w:r>
        <w:rPr>
          <w:rFonts w:ascii="仿宋_GB2312" w:hAnsi="仿宋_GB2312" w:eastAsia="仿宋_GB2312"/>
          <w:szCs w:val="32"/>
        </w:rPr>
        <w:t>号）第四条：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全国总工会法律工作部指导、协调全国工会法律援助工作。县级以上地方工会法律工作部门指导、协调本地区工会法律援助工作。工会法律援助工作接受司法行政机关的业务指导。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第六条：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县级以上地方工会和具备条件的地方产业工会设立法律援助机构，在同级工会领导下开展工作。地方工会可以与司法行政部门协作成立工会（职工）法律援助工作站，也可以与律师事务所等机构合作，签订职工法律援助服务协议。工会设立法律援助机构应当符合有关法律、法规的规定。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第八条：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工会法律援助的范围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劳动争议案件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因劳动权益涉及的职工人身权、民主权、财产权受到侵犯的案件；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工会工作者因履行职责合法权益受到侵犯的案件；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工会组织合法权益受到侵犯的案件；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工会认为需要提供法律援助的其他事项。</w:t>
      </w:r>
      <w:r>
        <w:rPr>
          <w:rFonts w:ascii="仿宋_GB2312" w:hAnsi="仿宋_GB2312" w:eastAsia="仿宋_GB2312"/>
          <w:szCs w:val="32"/>
        </w:rPr>
        <w:t>”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受理单位及办理地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kern w:val="0"/>
          <w:szCs w:val="32"/>
        </w:rPr>
        <w:t>博山区总工会（博山区县前街</w:t>
      </w:r>
      <w:r>
        <w:rPr>
          <w:rFonts w:eastAsia="仿宋_GB2312" w:cs="宋体;SimSun" w:ascii="仿宋_GB2312" w:hAnsi="仿宋_GB2312"/>
          <w:kern w:val="0"/>
          <w:szCs w:val="32"/>
        </w:rPr>
        <w:t>46</w:t>
      </w:r>
      <w:r>
        <w:rPr>
          <w:rFonts w:ascii="仿宋_GB2312" w:hAnsi="仿宋_GB2312" w:cs="宋体;SimSun" w:eastAsia="仿宋_GB2312"/>
          <w:kern w:val="0"/>
          <w:szCs w:val="32"/>
        </w:rPr>
        <w:t>号区总工会）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办理条件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拟申请困难职工法律援助和服务的职工，可按相关规定程序给予办理</w:t>
      </w:r>
      <w:r>
        <w:rPr>
          <w:rFonts w:ascii="仿宋_GB2312" w:hAnsi="仿宋_GB2312" w:eastAsia="仿宋_GB2312"/>
          <w:color w:val="0C0C0C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申请材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律援助和服务：本人身份证、劳动关系证明、家庭成员收入证明、</w:t>
      </w:r>
      <w:r>
        <w:rPr>
          <w:rFonts w:ascii="仿宋_GB2312" w:hAnsi="仿宋_GB2312" w:cs="宋体;SimSun" w:eastAsia="仿宋_GB2312"/>
          <w:kern w:val="0"/>
          <w:szCs w:val="32"/>
        </w:rPr>
        <w:t>劳动争议相关证据材料；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基本流程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（一）申请人提交相关材料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C0C0C"/>
          <w:szCs w:val="32"/>
        </w:rPr>
        <w:t>（二）区总工会提供服务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收费依据及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不收费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办理时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即时办理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咨询方式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现场咨询：博山区总工会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kern w:val="0"/>
          <w:szCs w:val="32"/>
        </w:rPr>
        <w:t>（二）电话咨询：</w:t>
      </w:r>
      <w:r>
        <w:rPr>
          <w:rFonts w:eastAsia="仿宋_GB2312" w:cs="宋体;SimSun" w:ascii="仿宋_GB2312" w:hAnsi="仿宋_GB2312"/>
          <w:kern w:val="0"/>
          <w:szCs w:val="32"/>
        </w:rPr>
        <w:t>0533-4182671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32:00Z</dcterms:created>
  <dc:creator>微软用户</dc:creator>
  <dc:description/>
  <cp:keywords/>
  <dc:language>en-US</dc:language>
  <cp:lastModifiedBy>User</cp:lastModifiedBy>
  <dcterms:modified xsi:type="dcterms:W3CDTF">2017-02-23T08:55:00Z</dcterms:modified>
  <cp:revision>4</cp:revision>
  <dc:subject/>
  <dc:title>附件3</dc:title>
</cp:coreProperties>
</file>