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造血干细胞捐献服务指南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服务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民及捐献志愿者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18-45</w:t>
      </w:r>
      <w:r>
        <w:rPr>
          <w:rFonts w:ascii="仿宋_GB2312" w:hAnsi="仿宋_GB2312" w:cs="宋体;SimSun" w:eastAsia="仿宋_GB2312"/>
          <w:sz w:val="32"/>
          <w:szCs w:val="32"/>
        </w:rPr>
        <w:t>周岁，本人自愿，身体健康，符合无偿献血条件并有一次以上献血经历者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请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居民身份证件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服务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登记：申请者如实填写《志愿捐献者同意书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留取血样：从志愿者手臂静脉处抽取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毫升血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数据入库：对志愿者血样进行</w:t>
      </w:r>
      <w:r>
        <w:rPr>
          <w:rFonts w:eastAsia="仿宋_GB2312" w:ascii="仿宋_GB2312" w:hAnsi="仿宋_GB2312"/>
          <w:sz w:val="32"/>
          <w:szCs w:val="32"/>
        </w:rPr>
        <w:t>HLA</w:t>
      </w:r>
      <w:r>
        <w:rPr>
          <w:rFonts w:ascii="仿宋_GB2312" w:hAnsi="仿宋_GB2312" w:cs="宋体;SimSun" w:eastAsia="仿宋_GB2312"/>
          <w:sz w:val="32"/>
          <w:szCs w:val="32"/>
        </w:rPr>
        <w:t>（人类白细胞抗原）分型检测，数据入库供检索，等待配型相合的患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初次配型：经检索如果与患者配型相合，需再次动员志愿者进行高分辨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高分辨配型：志愿者签署《高分辨检测同意书》，并从手臂静脉处采集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毫升血样，进行高分辨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全面体检：如高分辨配型相合，则安排志愿者进行全面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注射动员剂：志愿者体检合格，签署《捐献同意书》，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入住采集医院注射动员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捐献采集：从志愿者手臂静脉处，通过血细胞分离机提取造血干细胞混悬液约</w:t>
      </w:r>
      <w:r>
        <w:rPr>
          <w:rFonts w:eastAsia="仿宋_GB2312" w:ascii="仿宋_GB2312" w:hAnsi="仿宋_GB2312"/>
          <w:sz w:val="32"/>
          <w:szCs w:val="32"/>
        </w:rPr>
        <w:t>50-200</w:t>
      </w:r>
      <w:r>
        <w:rPr>
          <w:rFonts w:ascii="仿宋_GB2312" w:hAnsi="仿宋_GB2312" w:cs="宋体;SimSun" w:eastAsia="仿宋_GB2312"/>
          <w:sz w:val="32"/>
          <w:szCs w:val="32"/>
        </w:rPr>
        <w:t>毫升（含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克造血干细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用于患者移植治疗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服务时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咨询立即办理，血样采集确定时间统一采集，其他则依据具体情况而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咨询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山区红十字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3—4110789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4:00Z</dcterms:created>
  <dc:creator/>
  <dc:description/>
  <cp:keywords/>
  <dc:language>en-US</dc:language>
  <cp:lastModifiedBy>User</cp:lastModifiedBy>
  <dcterms:modified xsi:type="dcterms:W3CDTF">2017-02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