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遗体（器官）捐献登记服务指南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服务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民或自愿捐献遗体（器官）的红十字志愿者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请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自愿或生前未明确表示反对，去世后父母、配偶及成年子女同意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请材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复印件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服务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登记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捐献志愿者填写《山东省遗体（器官）捐献申请登记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捐献者已无法表达捐献意愿时，可以经过其父母、配偶及成年子女的同意，由亲属代办志愿捐献登记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捐献：捐献志愿者达到待捐状态，由医疗机构或志愿者家属通知红十字会，由移植医院派专家组进行评估，符合捐献条件的办理捐献手续，红十字会协调员见证完成器官获取手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缅怀纪念：组织公祭活动，缅怀纪念遗体（器官）捐献者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服务时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即办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咨询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山区红十字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33—411078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4:00Z</dcterms:created>
  <dc:creator/>
  <dc:description/>
  <cp:keywords/>
  <dc:language>en-US</dc:language>
  <cp:lastModifiedBy>User</cp:lastModifiedBy>
  <dcterms:modified xsi:type="dcterms:W3CDTF">2017-02-24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